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ילים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חדו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הוד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ז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אהרו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ק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ז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א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ח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כ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ה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sz w:val="32"/>
          <w:szCs w:val="32"/>
          <w:rtl w:val="true"/>
        </w:rPr>
        <w:t>".</w:t>
        <w:br/>
      </w:r>
      <w:r>
        <w:rPr>
          <w:sz w:val="32"/>
          <w:sz w:val="32"/>
          <w:szCs w:val="32"/>
          <w:rtl w:val="true"/>
        </w:rPr>
        <w:t>ר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גש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חח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דיח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לי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ו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מ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ד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פ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ח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גישותי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קש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ל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פ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גע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חל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יצ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ר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פד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ו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ט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י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ן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חשיב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פ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טו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קור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sz w:val="32"/>
          <w:szCs w:val="32"/>
          <w:rtl w:val="true"/>
        </w:rPr>
        <w:t xml:space="preserve">. </w:t>
        <w:br/>
      </w:r>
      <w:r>
        <w:rPr>
          <w:sz w:val="32"/>
          <w:sz w:val="32"/>
          <w:szCs w:val="32"/>
          <w:rtl w:val="true"/>
        </w:rPr>
        <w:t>הביק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ק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י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סטרל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ע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ק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ק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פו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רץ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פרוטרוט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ק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סטרליה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אה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נפורמצ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ל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וטרו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רגש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שמ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ח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גשו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לוויז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בר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חי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לצ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ד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רג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מ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ר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א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נו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רס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כ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מ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ב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עתי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חח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ע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ו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ת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ור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ו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בו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התחש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פאי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ט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נות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ה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רו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וך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49:00Z</dcterms:created>
  <dc:creator>Archive</dc:creator>
  <dc:description/>
  <cp:keywords/>
  <dc:language>en-US</dc:language>
  <cp:lastModifiedBy>Archive</cp:lastModifiedBy>
  <dcterms:modified xsi:type="dcterms:W3CDTF">2011-12-24T22:50:00Z</dcterms:modified>
  <cp:revision>2</cp:revision>
  <dc:subject/>
  <dc:title/>
</cp:coreProperties>
</file>