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ברכה לדב זלינגר אשר סיים את תפקידו כראש המועצה האזורית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מגידו</w:t>
      </w:r>
      <w:r>
        <w:rPr>
          <w:b/>
          <w:bCs/>
          <w:sz w:val="36"/>
          <w:szCs w:val="36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צבי הוברמן</w:t>
      </w:r>
    </w:p>
    <w:p>
      <w:pPr>
        <w:pStyle w:val="Normal"/>
        <w:spacing w:lineRule="atLeast" w:line="400"/>
        <w:jc w:val="left"/>
        <w:rPr>
          <w:sz w:val="20"/>
          <w:szCs w:val="20"/>
        </w:rPr>
      </w:pPr>
      <w:r>
        <w:rPr>
          <w:rtl w:val="true"/>
        </w:rPr>
        <w:t>(</w:t>
      </w:r>
      <w:r>
        <w:rPr>
          <w:rtl w:val="true"/>
        </w:rPr>
        <w:t xml:space="preserve">מעלון המועצה האזור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4</w:t>
      </w:r>
      <w:r>
        <w:rPr>
          <w:rtl w:val="true"/>
        </w:rPr>
        <w:t>)</w:t>
      </w:r>
    </w:p>
    <w:p>
      <w:pPr>
        <w:pStyle w:val="Normal"/>
        <w:spacing w:lineRule="atLeast" w:line="400"/>
        <w:jc w:val="left"/>
        <w:rPr/>
      </w:pPr>
      <w:r>
        <w:rPr>
          <w:rtl w:val="true"/>
        </w:rPr>
        <w:tab/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בקשת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אש המועצה הנכנס מיכ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ים את תרומתי במסיבת הפרידה לד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ועצה היו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חתי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ות ועבדתי עם דב תקופה של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בשיתוף פעולה מ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חצית הזמן הייתה תקופה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סור במימון לא אפשר התמסרות לפיתוח השירותים במועצה בפרט ופיתוח האזור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 עוזב את המועצה כאשר מאחוריו שורה לא קטנה של הישגים בכל התחומים כמו 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 ו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לפניכם הנתונים והמ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ברים בעד עצמ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ירותים מקומיים</w:t>
      </w:r>
    </w:p>
    <w:p>
      <w:pPr>
        <w:pStyle w:val="Normal"/>
        <w:spacing w:lineRule="atLeast" w:line="4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ברוא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 צנועה בביצוע הדברת מזיקים ברוב המשקים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 אשפה בישובים כמו 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עמק ובאופן חלקי במד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ז ואל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ירה וביטחון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 יום הכיפורים ארגון וביצוע של 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ק לשעת חירום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הובלת ת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קה לבע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 והובלת 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ה הודות להתארגנות המוצלחת שהייתה באזור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00"/>
        <w:jc w:val="left"/>
        <w:rPr/>
      </w:pPr>
      <w:r>
        <w:rPr>
          <w:sz w:val="28"/>
          <w:sz w:val="28"/>
          <w:szCs w:val="28"/>
          <w:rtl w:val="true"/>
        </w:rPr>
        <w:t>כלקח מהמלחמה רכשנו כלים מספר שנחוצים למניעת א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דרים בהספ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כל ל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שירי 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ורינטור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כסים ציבורי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 של כבישים אזוריים שאין כדוגמתם במועצות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גם כבישים פנימיים שאין לזלזל ב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גיגות ומבצע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רטה וימי הזיכ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יגות יום העצמ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ירותים ממלכתיים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ר 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נת הילד ביש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וצים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בו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ר ערב ל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אז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לה של אולם ספו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בצעים אזוריים ש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ר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עדה וכד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tLeast" w:line="4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בצע של אמבולנס לכל מש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עד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 לפרטים ובאופן מיוחד שיקומם של אליקים ו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עמ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ב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עמ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בור רשות מקומית זה מבצע ראוי להשתבח בו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tLeast" w:line="40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כסים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סניית נוער ומפעל האוטובוס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צוני להביא כמה מספרים אשר יציינו בבהירות את הפעולות של המועצה בתקופת כהונתו של ד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הטרמינולוגיה של השלטון המקומי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tLeast" w:line="400"/>
        <w:jc w:val="left"/>
        <w:rPr/>
      </w:pPr>
      <w:r>
        <w:rPr>
          <w:sz w:val="28"/>
          <w:sz w:val="28"/>
          <w:szCs w:val="28"/>
          <w:rtl w:val="true"/>
        </w:rPr>
        <w:t>תקציב רגי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1/7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,734,6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רות 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sz w:val="28"/>
          <w:sz w:val="28"/>
          <w:szCs w:val="28"/>
          <w:rtl w:val="true"/>
        </w:rPr>
        <w:t>תקציב רגי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2/7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,065,7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רות 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ציב רגי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3/7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,462,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רות 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ציב רגי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4/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,332,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רות 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קציב בלתי ר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>) -</w:t>
      </w:r>
      <w:r>
        <w:rPr>
          <w:sz w:val="28"/>
          <w:szCs w:val="28"/>
        </w:rPr>
        <w:t>1970/7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,073,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רות 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sz w:val="28"/>
          <w:sz w:val="28"/>
          <w:szCs w:val="28"/>
          <w:rtl w:val="true"/>
        </w:rPr>
        <w:t xml:space="preserve">תקציב בלתי ר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>) -</w:t>
      </w:r>
      <w:r>
        <w:rPr>
          <w:sz w:val="28"/>
          <w:szCs w:val="28"/>
        </w:rPr>
        <w:t>1971/7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16,5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ירות 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קציב בלתי ר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Cs w:val="28"/>
        </w:rPr>
        <w:t>1972/7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54,5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ירות 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sz w:val="28"/>
          <w:sz w:val="28"/>
          <w:szCs w:val="28"/>
          <w:rtl w:val="true"/>
        </w:rPr>
        <w:t xml:space="preserve">תקציב בלתי ר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Cs w:val="28"/>
        </w:rPr>
        <w:t>1973/7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73,4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 סופ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ם ביצוע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שקע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ב מאמצים לא קטנים ושעות עבודה מעל ומעבר ליום עבודה רגיל שכלל נסיעות ודיונים עם מוסדות ומשרדי ממ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גת המימון הדרוש והנוח ביותר כרוכה בניי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פ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נים וד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 זה זקוקים לעבודת 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צייד את רא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ועצה בנתונים הדרושים להעברת החומר לכל הגורמים בזמן הנכון ולעמוד לימ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רשה לעצמי להגיד בפורו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בדי המועצה עמדו תמיד לעז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חס של דב לעובדי המועצה היה חברי וידיד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 למיכ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אש המועצה הנכנ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תמה המלא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ה לעשות בשטחים הקיימים ובעניינ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הזמן גו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בפיתוח שטחי פעולה חד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00"/>
        <w:jc w:val="left"/>
        <w:rPr/>
      </w:pPr>
      <w:r>
        <w:rPr>
          <w:sz w:val="28"/>
          <w:sz w:val="28"/>
          <w:szCs w:val="28"/>
          <w:rtl w:val="true"/>
        </w:rPr>
        <w:t>אני והעובדים נעמוד לרשותו בכל אשר יי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יטב המסורת של עובדי מועצה אזור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יד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ס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מי ובשם חברי 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אחלים לדב ולמיכאל הצלחה בכל אשר יעש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 לחי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16:00Z</dcterms:created>
  <dc:creator>Avi Livne</dc:creator>
  <dc:description/>
  <dc:language>en-US</dc:language>
  <cp:lastModifiedBy>Archive 2</cp:lastModifiedBy>
  <dcterms:modified xsi:type="dcterms:W3CDTF">2010-12-26T15:13:00Z</dcterms:modified>
  <cp:revision>22</cp:revision>
  <dc:subject/>
  <dc:title/>
</cp:coreProperties>
</file>