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44"/>
          <w:sz w:val="44"/>
          <w:szCs w:val="44"/>
          <w:rtl w:val="true"/>
        </w:rPr>
        <w:t>הם מחפשים איכות חי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ראיון עם ז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קלי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ראיין דב ורד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וגוסט </w:t>
      </w:r>
      <w:r>
        <w:rPr>
          <w:sz w:val="28"/>
          <w:szCs w:val="28"/>
        </w:rPr>
        <w:t>1978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ין מזמינה אותי לשבת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רד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יד המכונות המשקשק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לם הגדול של המכב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זמורת העליזה הזאת לא מפריעה 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זניה כרויות לקצב המיוחד של כל מכו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 לי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באתי לדבר ע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ה הפעם בסוגיית קליטה בקיבוצנו ולא בענייני המכב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פני כמה ימים אמרה ל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 לי כמה מחשבות בנד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ן לי לרכז אותן – ונשוחח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והי אחת מאותן ההזדמנו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 w:val="28"/>
          <w:szCs w:val="28"/>
          <w:rtl w:val="true"/>
        </w:rPr>
        <w:t>ת שאינך יכול לסרב לקבל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נו לשבת בחוץ 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ין פותח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ליטה מוצלח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ני שנה קלטנו שלוש מש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ה בודדים 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סך הכל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הרבה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ט מספר ה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 לומר שזו קליטה מוצלחת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בוגרים מטופל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פי הנראה מרגישים גם טוב אצ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הם נקלטו יפה ולא נראה שהם מתגעגעים לחיים בעיר או במקום משם ב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מוצאים ממש ג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ה וש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יש איזו בעיה עם 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נו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ועדה שלנו מקיימת קשר הדוק עם כל אחד ומשתדלת לטפל בכל הבעיות – מעבודה ודיור ועד לפרטים הקט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ף לטיפול האישי אנחנו משתדלים לערוך פגישות במשות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ה פגישה עם אליעזר לביא על הוו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כבן ותפקו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גישה עם המזכ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וונתנו גם להעלות את נושא הפוליט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נוך המשותף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ציין שכמעט כל הנקלטים השתתפו באיזשהו סמינר – בגבעת חביבה או בירושל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לי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כמת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י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עניין לעבוד עם הנקל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נו מה לת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 לה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ז מה לגבי העתיד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האם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סתפק ביבול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תוך תקווה שכולם יישארו בתוכ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שיש תכניו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רעין הצרפתי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ו שומעים שמתנהל משא ומתן כעת עם שלוש משפחות – שתיים מהארץ ומשפחה מצר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 עם 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מבריקות עיניה של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ין והאסֶפ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רי הצרפתי שלה מטעים בניצח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רעין הצרפתי שלנו פעיל מאוד וערוך לקל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נו כבר שמונה חברים ועוד היד נטויה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 אפשר להתעלם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רע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ה בתוכ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ועדה כבר נפגשה עם המשפחות הישרא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תהיה דירה בראשית ספטמבר – נקבל אחת מ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המשפחה הצרפתית מתקיים קשר דרך הש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על עומד לבקר בארץ בקרוב כדי לבחון את העניינים ב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הנדס ראדא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 טיב האנשים הפונים אלינו ואיך לומדים להכיר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ם הפונים אלינו היום הם קודם כל בעלי מקצ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י תואר אקד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ה אנשים הרוצים לשנות את איכות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זה הם מחפ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ת חיים יש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רוצים לעבוד במקצ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נו להיערך 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יעים אנשים מסודרים – כבר אין דור של חלוצים חסרי 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ט למוטיבציה אד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 לבחינת טי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אנו קולטים מבלי לעשות היכרות מוקד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הליך כולל בדיקות פסיכוטכניות באורנים ל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דיקות גרפולוגיות למבוג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 שלא היה מקובל עד עכשי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מובן בדיקות רפואיות של ההורים וה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מתעניינים נוסף לכך בסביבת החברים ה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 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 וכדומ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נאים מגבילים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קובע את מדיניות הקליטה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אם אפשר לקלוט יות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ועדה מודעת לכך שיש הכרח לקלוט ולקלוט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נאים המגבילים הם דיור והבעיות הנוצרות בבתי ה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ם מחסור בדיור ובבתי ה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שמכניסים השנה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 נוספ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יל הרך מגיעים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יעיות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אין הדברים פשו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נצטרך להשקיע בבנייה מיוחדת לקל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בתי הילדים עלינו לחשוב כדי להתארגן ולתת מענה לבעי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ין מסכמ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מה ל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ליטה נחוצה לכו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נזכור שהקולטים זה </w:t>
      </w:r>
      <w:r>
        <w:rPr>
          <w:b/>
          <w:b/>
          <w:bCs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ובכל מקום – בחדר ה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תי 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בוד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עדים לכך שהיום קיימת איזו פתיחות בנושא ומרגישים נכונות מכל צד – מחברים באופן איש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 מצד הוועדות ה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ל נשאיר את הקליטה רק לוועדות ולמאמ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ב נעשה אם חברים יזמינו את הנקלטים אל ביתם ויכירו אותם יותר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נחוץ לשני הצד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וף אלה יהיו חברים של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ז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קל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הזכרת את הוועד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ועדה</w:t>
      </w:r>
      <w:r>
        <w:rPr>
          <w:sz w:val="28"/>
          <w:szCs w:val="28"/>
          <w:rtl w:val="true"/>
        </w:rPr>
        <w:t xml:space="preserve">? – </w:t>
      </w:r>
      <w:r>
        <w:rPr>
          <w:sz w:val="28"/>
          <w:sz w:val="28"/>
          <w:szCs w:val="28"/>
          <w:rtl w:val="true"/>
        </w:rPr>
        <w:t>נעים לעבוד עם ועדה כ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חושבת שיש הרכב מצו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ו אמנון שמ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הניסיון מוועדת חבר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ביה לושי – האחראית על סקטור ה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אני מצרפת את שמואל כהן עם גישתו החיובית לקליטה – הרי יש לך עם מי לעבוד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ילה אחרונ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מוכנה להצטרף לעידן הקליטה הבינלאומי ושנכריז על שנת קליט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5:00Z</dcterms:created>
  <dc:creator>נאוה חולבסקי</dc:creator>
  <dc:description/>
  <cp:keywords/>
  <dc:language>en-US</dc:language>
  <cp:lastModifiedBy>Archive</cp:lastModifiedBy>
  <dcterms:modified xsi:type="dcterms:W3CDTF">2012-07-25T22:29:00Z</dcterms:modified>
  <cp:revision>8</cp:revision>
  <dc:subject/>
  <dc:title>ז'קלין תבור</dc:title>
</cp:coreProperties>
</file>