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Guttman Yad-Brush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רשי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לכ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עית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קבוץ</w:t>
      </w:r>
      <w:r>
        <w:rPr>
          <w:rFonts w:cs="Guttman Yad-Brush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</w:rPr>
        <w:t>שילוב הדורות בקיבוץ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>אלכס מאיר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2.10.1993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כס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כסף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כס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oney-Money-Money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ילו היה 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פשר היה להוציא 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מצב הנוכח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מדיניות להתקדם לאט אבל בכל הכיוונים – היא נכונ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sz w:val="28"/>
          <w:sz w:val="28"/>
          <w:szCs w:val="28"/>
          <w:rtl w:val="true"/>
        </w:rPr>
        <w:t>לי לפחות ברור מי צריך להתקדם 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י שיש לו יותר זמן – ולא להיפ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פילו אם קשה להשלים עם המציא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מי שהקדיש את כל חייו שהדבר הז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קיבוץ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יהיה ק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צריך גם לדעת שהוא צריך לדאוג לכך שהדבר הזה יהיה משהו שירצו לחיות בו דורות אחר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זה לא ק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אולי אפילו ק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בל אי אפשר בלי ז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חרי שלקחו מאיתנו את החזון שהקיבוץ הוא הביטחון של המד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גם את החזון של הסוציאליזם הגדול שאנחנו נוביל עבור המד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פחות נשאיר לעצמנו את הסוציאליזם הקטן הפרטי שלנו שאומר שבחברה הזאת ירצו להמשיך לחיות בי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כבוד הדדי ודאגה הדדית אחד לצרכיו של השנ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</w:rPr>
        <w:t>חזרתי הביתה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>אלכס מאי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Guttman Yad-Brush"/>
          <w:sz w:val="16"/>
          <w:szCs w:val="16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רשי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כת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ח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יק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פלי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Guttman Yad-Brush" w:ascii="Arial" w:hAnsi="Arial"/>
          <w:sz w:val="28"/>
          <w:szCs w:val="28"/>
          <w:rtl w:val="true"/>
        </w:rPr>
        <w:t>(</w:t>
      </w:r>
      <w:r>
        <w:rPr>
          <w:rFonts w:cs="Guttman Yad-Brush" w:ascii="Arial" w:hAnsi="Arial"/>
          <w:sz w:val="28"/>
          <w:szCs w:val="28"/>
        </w:rPr>
        <w:t>1995</w:t>
      </w:r>
      <w:r>
        <w:rPr>
          <w:rFonts w:cs="Guttman Yad-Brush" w:ascii="Arial" w:hAnsi="Arial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לא הייתי חבר הקיבוץ היחיד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יו עימי כמה חברים וחברות נוספ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כך שמה שאכתוב ע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להיות חבר קיבוץ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במצב כ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יננו רק איש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תאמינו לי שאנח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חברי הקיבו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עוררים קינאה ר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כולם מרגישים את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הביטחון</w:t>
      </w:r>
      <w:r>
        <w:rPr>
          <w:rFonts w:ascii="Arial" w:hAnsi="Arial"/>
          <w:sz w:val="28"/>
          <w:sz w:val="28"/>
          <w:szCs w:val="28"/>
          <w:rtl w:val="true"/>
        </w:rPr>
        <w:t xml:space="preserve"> שיש ל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ינני מתכוון רק לביטחון הכלכ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לא גם לביטחון החברתי – שבא לידי ביטוי בביקורים הר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לא רק של בני משפחה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rtl w:val="true"/>
        </w:rPr>
        <w:t>דבר זה נותן את ההרגשה שלמרות הניתוק הפיזי מזרם הח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נו נשארנו חלק ממשהו – ויש למה לחזו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במקרה ש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עניין הזה קיבל חיזוק נוס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עובדה של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חברי הקיבו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אין מדרגות לדירותינ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בדרך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כלל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מאפשרת יציאה לחופשו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בית בשבתות ובחג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אשר אין טיפול רפואי ב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החול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למז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הרופאה הראשית הלכה אית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עד הסוף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בעניין זה בהבנתה ובעזר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לכן לא נשארתי ב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החולים אף שבת ויום חג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קשה לי לתת ביטוי עד כמה זה עזר לי להיות ב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קבל את תמיכת כל החברים אשר פגשו או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ם בחד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האוכל או על המדרכ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זה היה כעי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מילוי מצבר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כדי לחזור ל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החולים לעוד שבוע ועוד שבו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רגשתי את קנאתם של האח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א במובן השלי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כששאל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איך היה בבית</w:t>
      </w:r>
      <w:r>
        <w:rPr>
          <w:rFonts w:cs="Arial" w:ascii="Arial" w:hAnsi="Arial"/>
          <w:sz w:val="28"/>
          <w:szCs w:val="28"/>
          <w:rtl w:val="true"/>
        </w:rPr>
        <w:t>?"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לסיום אני רוצה לחזור לעניין שהביא אותי לצורך לכתוב שורות אל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העניין המרכזי הוא להיו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חבר קיבוץ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אין ברירה אלא לחזור על המשפט הבנאלי </w:t>
      </w:r>
      <w:r>
        <w:rPr>
          <w:rFonts w:cs="Arial" w:ascii="Arial" w:hAnsi="Arial"/>
          <w:sz w:val="28"/>
          <w:szCs w:val="28"/>
          <w:rtl w:val="true"/>
        </w:rPr>
        <w:t>- "</w:t>
      </w:r>
      <w:r>
        <w:rPr>
          <w:rFonts w:ascii="Arial" w:hAnsi="Arial"/>
          <w:sz w:val="28"/>
          <w:sz w:val="28"/>
          <w:szCs w:val="28"/>
          <w:rtl w:val="true"/>
        </w:rPr>
        <w:t>אין לי מילים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/>
          <w:sz w:val="28"/>
          <w:sz w:val="28"/>
          <w:szCs w:val="28"/>
          <w:rtl w:val="true"/>
        </w:rPr>
        <w:t>אין מילים ליחס ולטיפול של המוסדות בכל העניינים הנוגעים לבעיות גדולות וקטנות ופתרונ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די לאפשר חיים פחות או יותר נורמאל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ני מתכוון לעובדי הברי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חדרי החו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מרפאה וגם חברים המופקדים על סידורים קטנים בדי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מובן גם לחברי המזכירות וצוותי התכנ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יחס הח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טיפול המהיר בכל דבר – תהיה זו הוצאה כספית או סתם מילה פה ומילה ש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דאי לחברים לדעת שהעניינים מנוהלים לא רק עם ראש אלא גם עם לב ורג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וכמובן משפח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עמדה לצידי כל הזמ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כל זה ביחד נותן את הרצון ואת האפשרות לחזור ולתפק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דם קצת אחר – אבל בכל זאת – אד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1:43:00Z</dcterms:created>
  <dc:creator>Archive</dc:creator>
  <dc:description/>
  <dc:language>en-US</dc:language>
  <cp:lastModifiedBy>Archive</cp:lastModifiedBy>
  <dcterms:modified xsi:type="dcterms:W3CDTF">2011-08-14T21:44:00Z</dcterms:modified>
  <cp:revision>2</cp:revision>
  <dc:subject/>
  <dc:title/>
</cp:coreProperties>
</file>