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כתבים לאהרון אחיו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הרון הרבה שלומות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כתבך קבלתי באיחור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 שהוא נתקע זמן מה בבס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ששלחתי את המכתב להורים עדיין לא ידעתי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נתיים עברה עלי שבת פנט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חילה בסימנים מאיימים ונג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ליל שישי הפסקנו את ערב השמחה המחלקתי בגלל 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עלינו שמים קו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קים ור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הלילה ירד מעט 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ינה ארוכה ב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 מכוסה בנ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הגשם אינו מפריע – התעור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שמים בה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ו של יום יפה 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נו רשות ללכת לט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יחד עם עוד חמישה הלכנו להיאחזות נ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ק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התקלחנו והתגלחנו במים 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לנו בצלחות ליד 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נו למאהל שלנו מבסוטים עד הג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 כ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שכבר לא התקלחנו שבוע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אתה זוכר בשבת שעברה הייתי חול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ה תענוג שאין גדול ממ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שם חוץ מזה לא מגיע אלינו ולא מפריע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ראה שקללתו של האחד היא ברכתו של 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נוס מזה בכל תחומי 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פי הנראה מצפה לנו עכשיו שבוע קש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ו מגיעים 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כבר כתבתי ל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הייתי בין הראשונים שעברו את אות הק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חלקה שלנו הצטיינה בין כל שאר המחל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גל שלנו מרוצה מאיתנו לעתים די רח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פעם הם היו מר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נזכה מזה למשה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קיבלתי היום מכתב הזמנה מדוד ארגמן להרצות ביום עיון בקשר 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מר שלנו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ב כזה פה הוא כמו הודעה על זכייה בפ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של איש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סיעה הביתה ביום רביעי </w:t>
      </w: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או ב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ה לבסיס ביום שבת בערב או ביום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אזרח ארבעה ימים ש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כוח מהמתח 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דות והטרט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דבר שכל חייל מצפה לו בכיליון 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קד שלי אמר להראות לו את המכתב בראשית אותו 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לושה 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לי תקווה שהוא יאשר לי את החופ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כתבך אני קורא על לימודי הערבית 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וכרח להגיד לך שאצלי היה מצב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צוע הערבית הוא די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עמוס גם בלי זה קשה לו להוסיף על עצמו עול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פותחים רווח משאר ה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וף עוזבים אותה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חד עם זה קצת ח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די נעים לדעת שפה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 ער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יכול לעזור הרבה בכל מיני  הזדמנ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זה אפילו שרגא דן יכול לספר 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שם לב שעוד אין לך תכניות רצ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אתה רק לא כותב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ר ל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תה עדיין רק מגשש את הדופק של החניכים ושלך בהקשר עם המצב החדש שנקלעתם אליו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 זה אופייני לגבי רוב המדריכים כשהם מתח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יל זה טוב שמשניים – אחד התחיל כבר 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לה העיקרית היא רק איך אתה מסתדר עם השותפה ש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אתה באמת מרגיש שאתם שותפ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פי שאתה 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לתי סוף שבת כדי לכתוב מכתב של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שהוא בדרך 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 בשבתות אינו ניתן לביצו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 כבר א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ק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שבוע הבא אני בא 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י אבוא ביום חמיש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 הובטח לנו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לום ולהתראו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עמ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דיע להורים שיכינו לי משחת נעליים חום כה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זאת שישנה אצ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 צריך להחז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לא טו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כמות רצינ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2.196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הרון שלום רב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תבת עליה בנוגע לאילן וא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ם ה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ידועה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ן כתב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חתי שגם אתה כת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דעת מה ההתרשמות של החברֶ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במוסד מכל 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עדיין לא יודע אם הרוב חושב כ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ני מניח 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דעתי העניין הוא קצת מורכב ויש בו דברים נוספים על העניין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 כל בנוגע לעניין עצ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נראה לי בכלל נורא שיבוא א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ם ה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*, </w:t>
      </w:r>
      <w:r>
        <w:rPr>
          <w:sz w:val="28"/>
          <w:sz w:val="28"/>
          <w:szCs w:val="28"/>
          <w:rtl w:val="true"/>
        </w:rPr>
        <w:t>או כל אדם שמייצג דע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סד כדי לשוחח ולהתוו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 ויכוח כזה צריכים להיות מו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בייש את הפי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די שהנציג לא יחשוב שיש לו פה עסק 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ים שאמרו להם מה להג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ם בקושי מבינים את 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צריך לפחד מתגובה של אנ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ם ה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ת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כולים להג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שר לענות להם בגיל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לם ה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פרסמו את התגובה כמו שעשו כבר לא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ישהו כתב דברים נג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ם ירגישו שהויכוח הוא על 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ל לא בטוח שהם ירצו להיכנס לויכוח מעל דפי העית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כל מקום לכם אסור לוותר על 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תמיד צריך לנסות לשכנע את הצד שכנג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 שמצל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ד שרואים שיש פה עולמות רחוקים שאין ביניהם ג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רק הזמן וההיסטוריה יוכלו להוציא לאור את צדקתנו או אולי אפילו את צדק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מרנו בנוגע לעניין עצ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עכש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 חושב שעל 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ר מד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שקול דברים נוספים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חס הקבוצה ל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קרה זה הוא צריך לנסות לשכנע את ה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עול עד הסוף יחד עם הקבוצה ולא בלע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ריך עם הקבוצה יש כוח השפעה גדול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ר העובדים היה נזהר מלנקוט עמדות פסקניות כמו לבטל הזמנה של אדם מהחו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ל העניין לא ברור לי די צ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רור לי שאין פה מקום לפשרות ולוית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מדריך להיות עצמאי בפעול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יותר נכ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תר לו מכל הבחי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סטות קצת מהדרך ולהגז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י מה שנראה למישהו סטייה זה בשביל האחר הקו הי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 שהקו לא יתעוות ו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נו להם בזכות הגיל והניסיון ע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יובילו את הקו בניגוד למציא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צורך שכל אחד יבחר לו את הקו שלו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ו של כולם יהיה הממו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רור שאלה דברים כלליים ויש דברים מחייבים שבהם לא כל אחד יכול להיות 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מקרה הזה אני לא רואה שום דבר 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חינת העניין עצמו אני לא רואה שאילן עשה צעד לא 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ץ מזה אצלי הכל 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ח כאן התרופף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ים יותר בל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מעת פחות חמורה ופחות מעצ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ף מתקרב בצעדי ענק ועוד מעט נהיה צנחנים ממש עם כנפיים וכובע אד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לום ולהתראות בעוד שבוע                                                                                   עמית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>*"</w:t>
      </w:r>
      <w:r>
        <w:rPr>
          <w:b/>
          <w:b/>
          <w:bCs/>
          <w:rtl w:val="true"/>
        </w:rPr>
        <w:t>העולם הזה</w:t>
      </w:r>
      <w:r>
        <w:rPr>
          <w:rtl w:val="true"/>
        </w:rPr>
        <w:t xml:space="preserve">" - </w:t>
      </w:r>
      <w:hyperlink r:id="rId2">
        <w:r>
          <w:rPr>
            <w:rStyle w:val="InternetLink"/>
            <w:color w:val="000000"/>
            <w:u w:val="none"/>
            <w:rtl w:val="true"/>
          </w:rPr>
          <w:t>שבועון חדשות</w:t>
        </w:r>
      </w:hyperlink>
      <w:r>
        <w:rPr>
          <w:rtl w:val="true"/>
        </w:rPr>
        <w:t xml:space="preserve"> ו</w:t>
      </w:r>
      <w:hyperlink r:id="rId3">
        <w:r>
          <w:rPr>
            <w:rStyle w:val="InternetLink"/>
            <w:color w:val="000000"/>
            <w:u w:val="none"/>
            <w:rtl w:val="true"/>
          </w:rPr>
          <w:t>רכילות</w:t>
        </w:r>
      </w:hyperlink>
      <w:r>
        <w:rPr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ישראלי</w:t>
        </w:r>
      </w:hyperlink>
      <w:r>
        <w:rPr>
          <w:rtl w:val="true"/>
        </w:rPr>
        <w:t xml:space="preserve"> בעל סממנים </w:t>
      </w:r>
      <w:hyperlink r:id="rId5">
        <w:r>
          <w:rPr>
            <w:rStyle w:val="InternetLink"/>
            <w:color w:val="000000"/>
            <w:u w:val="none"/>
            <w:rtl w:val="true"/>
          </w:rPr>
          <w:t>רדיקליים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יצא לאור בשנים </w:t>
      </w:r>
      <w:hyperlink r:id="rId6">
        <w:r>
          <w:rPr>
            <w:rStyle w:val="InternetLink"/>
            <w:color w:val="000000"/>
            <w:u w:val="none"/>
          </w:rPr>
          <w:t>1937</w:t>
        </w:r>
      </w:hyperlink>
      <w:r>
        <w:rPr>
          <w:rtl w:val="true"/>
        </w:rPr>
        <w:t>–</w:t>
      </w:r>
      <w:hyperlink r:id="rId7">
        <w:r>
          <w:rPr>
            <w:rStyle w:val="InternetLink"/>
            <w:color w:val="000000"/>
            <w:u w:val="none"/>
          </w:rPr>
          <w:t>1993</w:t>
        </w:r>
      </w:hyperlink>
      <w:r>
        <w:rPr>
          <w:rtl w:val="true"/>
        </w:rPr>
        <w:t xml:space="preserve"> (</w:t>
      </w:r>
      <w:r>
        <w:rPr>
          <w:rtl w:val="true"/>
        </w:rPr>
        <w:t>וויקיפד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המכתב מתייחס לעניין כלשהו ועמדת עיתון </w:t>
      </w:r>
      <w:r>
        <w:rPr>
          <w:rtl w:val="true"/>
        </w:rPr>
        <w:t>"</w:t>
      </w:r>
      <w:r>
        <w:rPr>
          <w:rtl w:val="true"/>
        </w:rPr>
        <w:t>העולם הז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 xml:space="preserve">אותו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מדריכי הקבוצות הבוגרות</w:t>
      </w:r>
      <w:r>
        <w:rPr>
          <w:rtl w:val="true"/>
        </w:rPr>
        <w:t xml:space="preserve">, </w:t>
      </w:r>
      <w:r>
        <w:rPr>
          <w:rtl w:val="true"/>
        </w:rPr>
        <w:t>שהיו מבוגרי המוסד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 הדעות שהובאו בעית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גדוּ</w:t>
      </w:r>
      <w:r>
        <w:rPr>
          <w:rtl w:val="true"/>
        </w:rPr>
        <w:t xml:space="preserve">,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קו הרשמי של 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 שגרר וויכוחים עם המחנכים לגבי פתיחות</w:t>
      </w:r>
      <w:r>
        <w:rPr>
          <w:rtl w:val="true"/>
        </w:rPr>
        <w:t xml:space="preserve"> </w:t>
      </w:r>
      <w:r>
        <w:rPr>
          <w:rtl w:val="true"/>
        </w:rPr>
        <w:t xml:space="preserve">לדעות אחרות מלבד </w:t>
      </w:r>
      <w:r>
        <w:rPr>
          <w:rtl w:val="true"/>
        </w:rPr>
        <w:t>ה</w:t>
      </w:r>
      <w:r>
        <w:rPr>
          <w:rtl w:val="true"/>
        </w:rPr>
        <w:t>קו הרשמי של מפ</w:t>
      </w:r>
      <w:r>
        <w:rPr>
          <w:rtl w:val="true"/>
        </w:rPr>
        <w:t>"</w:t>
      </w:r>
      <w:r>
        <w:rPr>
          <w:rtl w:val="true"/>
        </w:rPr>
        <w:t xml:space="preserve">ם והמנהיגות ההיסטורית </w:t>
      </w:r>
      <w:r>
        <w:rPr>
          <w:rtl w:val="true"/>
        </w:rPr>
        <w:t>(</w:t>
      </w:r>
      <w:r>
        <w:rPr>
          <w:rtl w:val="true"/>
        </w:rPr>
        <w:t>חזן ומאיר יערי</w:t>
      </w:r>
      <w:r>
        <w:rPr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מידע רקע מיגאל וילפנד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sz w:val="36"/>
          <w:szCs w:val="36"/>
        </w:rPr>
      </w:pPr>
      <w:r>
        <w:rPr>
          <w:rtl w:val="true"/>
        </w:rPr>
        <w:tab/>
      </w:r>
      <w:r>
        <w:rPr>
          <w:sz w:val="36"/>
          <w:szCs w:val="36"/>
          <w:rtl w:val="true"/>
        </w:rPr>
        <w:t>**********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ן השו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.10.19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הרון שלום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תבך הגיע אתמול ונסחב עד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פה הגעתי לקריא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 אתה לא צריך לחפש תירוצ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כתו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ניין המכנס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שווה 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ור והתעס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ה חלקה האחר של הגלויה חשוב יותר ואשמח לשמוע ולקרוא ממך כל 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פעם אנחנו לא חושבים בשעת האמונים על מטר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טעות עצ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חשוב לשם מה נועדו הא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תשובה ברורה לגמ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נועדו להכשיר אותנו כחיילים לנצח בשדה הקרב בשעת הצ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תה אומר שהאימונים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 שהקרב קשה לא פח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סה לדמיין לעצמך רגע אחד את הקרב במבט מהצ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רואים זה חיילים מכאן ו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דעים את אותו הדבר ועברו אותו א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חמים ופועלים לפי מה שלמ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חיילים משני צדי המת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 במשך הקרב לגבול המאמץ הפיזי והנפשי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 זה מי שסוחב את הסנטימטר הקטן קדימה הוא ה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חייל המנצח לבין החייל המפסיד בקרב מפריד אותו סנטימטר קטן שהחייל הטוב ממשיך להשקיע מאמציו והחייל הפחות טוב – נשב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הרי ההבדל בין המנצח למפסיד הוא ההבדל בין חיים למוות או חרות ושי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שהמאמץ הקטן ה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 שאתה משוכנע שאתה לא יכול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קובע וה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מכריע את המערכ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ניתן היה לשכנע ולהחדיר לתודעת חיילינו את משמעות הדברים האלה הם היו טובים בהרבה מכפי שהם 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יום הם לא גרועים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עדיין לא הבנת אז לכל זה הגעתי מקריאת גלו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כתבת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ריך להתגבר על משברים ורגעי ייאוש ואז הכל בסד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י דעתי חייבים להתגבר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מהדברים הגדולים שמפרידים בינינו לאויב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י אין הרבה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צב העבודה ג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ומר פחות 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ות בבית ויותר דאגה ל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ים דואגים מאוד ולפעמים אני מודאג מדאג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כדאי להרגיעם מפעם ל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טובתם ולטובת היחסים בינם לב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לויתך אתה מזמין בי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אל תצ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מאוד מסו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תהיה אפשרות אשתדל לב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תהיה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אוכל להתאים את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יוצא באותה שבת לב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אות</w:t>
      </w:r>
      <w:r>
        <w:rPr>
          <w:sz w:val="28"/>
          <w:szCs w:val="28"/>
          <w:rtl w:val="true"/>
        </w:rPr>
        <w:t xml:space="preserve">,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ע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128270</wp:posOffset>
            </wp:positionV>
            <wp:extent cx="4985385" cy="563943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מכתב מעמית לאהרון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מכתב מעמית לאהרון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כתב המקורי בכתב ידו של עמית</w:t>
      </w:r>
    </w:p>
    <w:p>
      <w:pPr>
        <w:pStyle w:val="Normal"/>
        <w:jc w:val="left"/>
        <w:rPr>
          <w:rFonts w:cs="David"/>
          <w:i/>
          <w:i/>
          <w:iCs/>
          <w:sz w:val="28"/>
          <w:szCs w:val="40"/>
        </w:rPr>
      </w:pPr>
      <w:r>
        <w:rPr>
          <w:rFonts w:cs="David"/>
          <w:i/>
          <w:iCs/>
          <w:sz w:val="28"/>
          <w:szCs w:val="40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3;&#1489;&#1493;&#1506;&#1493;&#1503;_&#1495;&#1491;&#1513;&#1493;&#1514;" TargetMode="External"/><Relationship Id="rId3" Type="http://schemas.openxmlformats.org/officeDocument/2006/relationships/hyperlink" Target="https://he.wikipedia.org/wiki/&#1512;&#1499;&#1497;&#1500;&#1493;&#1514;" TargetMode="External"/><Relationship Id="rId4" Type="http://schemas.openxmlformats.org/officeDocument/2006/relationships/hyperlink" Target="https://he.wikipedia.org/wiki/&#1497;&#1513;&#1512;&#1488;&#1500;&#1497;" TargetMode="External"/><Relationship Id="rId5" Type="http://schemas.openxmlformats.org/officeDocument/2006/relationships/hyperlink" Target="https://he.wikipedia.org/wiki/&#1512;&#1491;&#1497;&#1511;&#1500;&#1497;&#1493;&#1514;" TargetMode="External"/><Relationship Id="rId6" Type="http://schemas.openxmlformats.org/officeDocument/2006/relationships/hyperlink" Target="https://he.wikipedia.org/wiki/1937" TargetMode="External"/><Relationship Id="rId7" Type="http://schemas.openxmlformats.org/officeDocument/2006/relationships/hyperlink" Target="https://he.wikipedia.org/wiki/1993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06:00Z</dcterms:created>
  <dc:creator>P4SP</dc:creator>
  <dc:description/>
  <cp:keywords/>
  <dc:language>en-US</dc:language>
  <cp:lastModifiedBy>Archive</cp:lastModifiedBy>
  <cp:lastPrinted>2005-10-28T21:36:00Z</cp:lastPrinted>
  <dcterms:modified xsi:type="dcterms:W3CDTF">2015-06-29T20:29:00Z</dcterms:modified>
  <cp:revision>17</cp:revision>
  <dc:subject/>
  <dc:title>11</dc:title>
</cp:coreProperties>
</file>