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ח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מרקין</w:t>
      </w:r>
      <w:r>
        <w:rPr>
          <w:rStyle w:val="FootnoteCharacters"/>
          <w:rStyle w:val="FootnoteAnchor"/>
          <w:rFonts w:cs="Guttman Yad-Brush"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נואר </w:t>
      </w:r>
      <w:r>
        <w:rPr>
          <w:sz w:val="28"/>
          <w:szCs w:val="28"/>
        </w:rPr>
        <w:t>20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 יגאל תומרק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פ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 תומרקין שלום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ני כותב לך בעקבות מספר מחשבות שהתעוררו 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נשאלתי שאלה בריאיון שהופיע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.9.0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לון לראש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ל קיבוץ עין 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ו אני חבר מזה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הקטע מהראיון כפי שהופיע בעלו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ובוקצ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פוסלת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מצע שנות הש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ת תרבות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גנה פגישה בחדר אוכל עם הפסל הנודע יגאל תומרק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ר מאוד תומרקין הפך את הערב לעימות מילולי ישיר עם 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אמר בין היתר שעבורו מפגש עם ותיקי באר שבע וותיקי עין השופט זה אותו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ם רבים קמו על רגליהם במח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גם אתה ראובן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כלל אני חסיד לתת רשות הדיבור ולהתייחס באופן ענייני למה שנ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מנם היישוב בבאר שבע דוגל בפיזור אוכלוסייה במדי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הוא דגל בקליטת עליי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הוא מוכן לקבל חברים נוספים לתוך שורותיו על בסיס שוויונ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צריך להתמודד עם הרעיון שהוצג ולא לראות בו דיבור קנטר</w:t>
      </w:r>
      <w:r>
        <w:rPr>
          <w:sz w:val="28"/>
          <w:sz w:val="28"/>
          <w:szCs w:val="28"/>
          <w:rtl w:val="true"/>
        </w:rPr>
        <w:t>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לקום ולהגיד – הנה אנחנו יוצרים משהו אחר מאשר בבאר שבע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 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ראש ברצוני להעיר ששאלת המראיין הייתה מגמתית בקביעתו שא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כת את הערב לעימות מילולי ישיר עם החב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אשר נוצרים חילוקי ד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ריות מתחל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י שמשתמע מתשוב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תמודד באופן ענייני עם את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ל וחומר כאשר מקורו באישיות מוכ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הדי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גישה איתך אצלנו התקיימה בתחילת שנת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כפי שצו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ור לי שבאותו ערב הצגת את דעתך ה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דמיון רב מהשוני בהשוואת המפגשים שקיימת עם ראשוני העיר באר שבע והמפגש איתנו בקיבוץ עין השו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 הבנו שכוונתך הייתה לכלול את כל סוגי ההתיישבות – עירוני וספר – במקשה אח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ניח שבאותו  ערב התייחסת גם לתחום הפיס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ום שבו במשך השנים ובעמל רב רכשת לעצמך מוניטין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 אנו במשך הרבה שנים ובעמל רב צברנו ניסיון בתחום ההתיישב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צאה היא תרתי משמע – שאנו על המ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טח עוד 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החוקרים שיתעמקו בחקר היסטורי השוואתי על דרגות הקושי בסוגי ההתיישבות השונים ובתקופות השונות במהלך השנים האח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חקר כזה אני בטוח שהמאמץ ההתיישבותי בהרי מנשה ימצא את מקומו ברצף המרשים שמתחיל במושבות של סוף המאה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ר דרך תחילת התיישבות הקיבוצים בדרום הכינרת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 המאה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שיך בכל רחבי הארץ עד להקמת המדינה וגם אח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מובן לא השאיפה לזכיי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ביע המד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יעה מאמצים אלה – אלא הכמיהה למדינה עצ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 שאינני עוסק בנושא הפיס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ודע לכך שהעיקר אינו בבחירת החומרים אלא בצורת הרכב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שצורות מקוריות עשויות מחומרים מוכרים יכולות לעורר מחשבות ואף התפלאות בצו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דומני שבאופן מופשט ניתן להתבונן בהתיישבות הקיבוצית כ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 בהרי מנשה 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ניסי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ס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וך שימוש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מ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כ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בודה בחקלאות ובתעשייה ובנושאי 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ינו לבטא ערכים שאנו שלמים א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כצעירים וכיום כמ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שואפ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רבים אחר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 עם יותר שותפות ופחות ני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ברה עם יותר שוויון ופחות פע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ני מספר חודשים אמרת בראיון ברד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א חזרנו לכאן כדי לבנות את בית המקד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כך ביטאת דעה משותפת לך ול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רוצה להזמין אותך ואת משפחתך לבקר אצלי 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נוכל לסייר בסביבה ואספר לכם על הימים הראשונים של ההתיישבות בהרי מנ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ין השופט נצפ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 לוואדי צ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גבעת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ערה – שם התמקמנו ביולי 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בנו שם עד שעברנו ליישוב ה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ד השני של הווא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וקטובר </w:t>
      </w:r>
      <w:r>
        <w:rPr>
          <w:sz w:val="28"/>
          <w:szCs w:val="28"/>
        </w:rPr>
        <w:t>193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וואדי זה ניתן לקר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די הראשו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י לוותיקי המקום הוא מעלה רצף של זיכרונות מההתרחשויות שהיו כאן בין קיץ 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סתיו </w:t>
      </w:r>
      <w:r>
        <w:rPr>
          <w:sz w:val="28"/>
          <w:szCs w:val="28"/>
        </w:rPr>
        <w:t>193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ק זמן זה גבעת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ערה הותקפה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 ההתקפות באו מכיוון ד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גב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ר הכפ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 ההתקפה האחרונה והגדולה ביותר עלתה עלינו ממדרון הוואדי 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התקפות האלו נהדפו בהצלחה וללא פצועים מצד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צע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ים המובילים לעמק יזרע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רך מיקנע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רצחו בתחילת שנת </w:t>
      </w:r>
      <w:r>
        <w:rPr>
          <w:sz w:val="28"/>
          <w:szCs w:val="28"/>
        </w:rPr>
        <w:t>19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 מיקיר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פברואר </w:t>
      </w:r>
      <w:r>
        <w:rPr>
          <w:sz w:val="28"/>
          <w:szCs w:val="28"/>
        </w:rPr>
        <w:t>19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צח מן המארב המדריך שלנ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רהם גולדשלגר</w:t>
      </w:r>
      <w:r>
        <w:rPr>
          <w:sz w:val="28"/>
          <w:sz w:val="28"/>
          <w:szCs w:val="28"/>
          <w:rtl w:val="true"/>
        </w:rPr>
        <w:t xml:space="preserve">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כו מ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רה לקיבוצו משמר העמ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היה מבוגר מאיתנו ב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ה בן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פריל </w:t>
      </w:r>
      <w:r>
        <w:rPr>
          <w:sz w:val="28"/>
          <w:szCs w:val="28"/>
        </w:rPr>
        <w:t>19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רצחו מהמארב </w:t>
      </w:r>
      <w:r>
        <w:rPr>
          <w:b/>
          <w:b/>
          <w:bCs/>
          <w:sz w:val="28"/>
          <w:sz w:val="28"/>
          <w:szCs w:val="28"/>
          <w:rtl w:val="true"/>
        </w:rPr>
        <w:t>אפרים טיקטין</w:t>
      </w:r>
      <w:r>
        <w:rPr>
          <w:sz w:val="28"/>
          <w:sz w:val="28"/>
          <w:szCs w:val="28"/>
          <w:rtl w:val="true"/>
        </w:rPr>
        <w:t xml:space="preserve">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</w:t>
      </w:r>
      <w:r>
        <w:rPr>
          <w:b/>
          <w:b/>
          <w:bCs/>
          <w:sz w:val="28"/>
          <w:sz w:val="28"/>
          <w:szCs w:val="28"/>
          <w:rtl w:val="true"/>
        </w:rPr>
        <w:t xml:space="preserve">אליעזר קרונגולד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ם לעין השופט ממטעי יקנ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רים ואליעזר היו חברי עין 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ני 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-2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ברהם </w:t>
      </w:r>
      <w:r>
        <w:rPr>
          <w:b/>
          <w:b/>
          <w:bCs/>
          <w:sz w:val="28"/>
          <w:sz w:val="28"/>
          <w:szCs w:val="28"/>
          <w:rtl w:val="true"/>
        </w:rPr>
        <w:t>גולדשל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 כדמות נערצת עבור ה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יחן בתכונות של מנה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איש שטח מיומן שיצר קשרי ידידות עם ערביי הסב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עלייתנו על הקרקע יצאנו איתו לחריש 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וע מזלנו המחרשה נשברה באדמה הסלעית הבתו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 אברהם המנוסה לא נתן שתיפול רוח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פתה לייא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כש עבורנו מחרשה מודרנית מסוג די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אימה לתנאי הקרקע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ספר </w:t>
      </w:r>
      <w:r>
        <w:rPr>
          <w:sz w:val="28"/>
          <w:sz w:val="28"/>
          <w:szCs w:val="28"/>
          <w:rtl w:val="true"/>
        </w:rPr>
        <w:t>שבועות לפני הירצחו הוא הביע את רצונו ש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ד אותו אנ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ת האם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וכל לקרוא ספרות בשפ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יתי מאוד להתחיל במלא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עבור זמן קצר נאלצנו להתמודד עם מותו של האיש הרציני והיקר ה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פרים טיקטין</w:t>
      </w:r>
      <w:r>
        <w:rPr>
          <w:sz w:val="28"/>
          <w:sz w:val="28"/>
          <w:szCs w:val="28"/>
          <w:rtl w:val="true"/>
        </w:rPr>
        <w:t xml:space="preserve">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ה בחור חרוץ ומעני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ים את ענף המטעים אצ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רים אהב את ספ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 של טולסטוי והפנים את ערך אהבת השלום וסלידה מ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ליעזר קרונגולד</w:t>
      </w:r>
      <w:r>
        <w:rPr>
          <w:sz w:val="28"/>
          <w:sz w:val="28"/>
          <w:szCs w:val="28"/>
          <w:rtl w:val="true"/>
        </w:rPr>
        <w:t xml:space="preserve">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ה מקובל על הבר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 לשמח את החברים בריקוד קצבי ובש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וא ואפרים חזרו מיום עבודתם במטעי יקנ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ישבו יחד בעגלה האחורית מבין שתי עגלות רתומות לסוס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נני יודע עם יוקם פעם פסל בתצפית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די הראשונ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דמה לי שזה המקום לציין בו את המאמץ ההתיישבותי של הצעירים שחזרו לגבעות 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יישב אותן ולכלול אותן במדינה שהאמינו שתב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ום הנכון להזכיר כנדרש את אלה שנפלו בהשגת יעדים א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קום המתאים להרכיב מחומרים מוכרים את הצורה שתבטא ותשקף את הרוח החלוצית בדבריו של חיים חפ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גם אם ארוך מסע הפרך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ואם רבים כושלים אחור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ביחד נמשיך ללכת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בדרך אל האור</w:t>
      </w:r>
      <w:r>
        <w:rPr>
          <w:i/>
          <w:i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מעטפה של מכתב זה – בול עם ציור ש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 עלייתנו על ה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ימש לאחר מכן גם לקורסי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הראשונים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נ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טוב עשתה רשות הדואר כאשר קבעה שערכו של הבול יהיה למכתב ר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יותר אנשים בארץ יראו או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 בסופו של דבר וכפי שקרה בכל העמים – התקופה החלוצית היא נחלת העם 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ובן ש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ן השופ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>********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מרקין</w:t>
      </w:r>
    </w:p>
    <w:p>
      <w:pPr>
        <w:pStyle w:val="Normal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.1.2001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 לראובן שק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תי מכתבך בע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ן האמת זכרתי רק ויכוח קולני עם שמעון אבידן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לא את התאר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ודה על סיפור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זכרתי דווקא ב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עלינו ל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ערה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ותר אינני זוכ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ונותי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שר לפס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זכ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ני עקרונית ב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 כפי שידוע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לאינדיבידואליסט כ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קי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 ושכנוע עם החברה הקיבו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עתה אינה בענייני איכות האמנות והאמירה הצור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ל פיו הגדול של האמן 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טעם של 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בוסס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מה – לא דומ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מה זה צריך לומר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ג לא 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 רגש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י מבין באמ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קוטלת כל יצירה בעלת משמעות אמנותית ותבנית מנומק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צערי הרב אין בי כוח למלחמ</w:t>
      </w:r>
      <w:r>
        <w:rPr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ימטר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 בי יותר את הלהט לשכנע לא משוכנ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ב הפער וגם הי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סמוך על אמן כפי שסומכים על רופא מומחה או פרקלי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שמח לקבל כל פנייה שיש בה טעם ומתן יד חופשית לאמ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על פי התנהגותו ופיו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ל סמך ניסיונו המסתמך גם על הצלחה ומוניט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 ניתן יהיה גם טעם לדבר על תקציב הקמת הפס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זאת אס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חתי לקבל מכתב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אל תומרקין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רוב אעבור ש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י שאתה רואה איתרתי את המקום במפה טופוגר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:50,00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דלתי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080" w:right="146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גאל תומרקי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1">
        <w:r>
          <w:rPr>
            <w:rStyle w:val="InternetLink"/>
            <w:color w:val="000000"/>
            <w:u w:val="none"/>
            <w:rtl w:val="true"/>
          </w:rPr>
          <w:t>צייר</w:t>
        </w:r>
      </w:hyperlink>
      <w:r>
        <w:rPr>
          <w:rtl w:val="true"/>
        </w:rPr>
        <w:t xml:space="preserve"> ו</w:t>
      </w:r>
      <w:hyperlink r:id="rId2">
        <w:r>
          <w:rPr>
            <w:rStyle w:val="InternetLink"/>
            <w:color w:val="000000"/>
            <w:u w:val="none"/>
            <w:rtl w:val="true"/>
          </w:rPr>
          <w:t>פסל</w:t>
        </w:r>
      </w:hyperlink>
      <w:r>
        <w:rPr>
          <w:rtl w:val="true"/>
        </w:rPr>
        <w:t xml:space="preserve"> </w:t>
      </w:r>
      <w:hyperlink r:id="rId3">
        <w:r>
          <w:rPr>
            <w:rStyle w:val="InternetLink"/>
            <w:color w:val="000000"/>
            <w:u w:val="none"/>
            <w:rtl w:val="true"/>
          </w:rPr>
          <w:t>ישראלי</w:t>
        </w:r>
      </w:hyperlink>
      <w:r>
        <w:rPr>
          <w:rtl w:val="true"/>
        </w:rPr>
        <w:t xml:space="preserve">, </w:t>
      </w:r>
      <w:r>
        <w:rPr>
          <w:rtl w:val="true"/>
        </w:rPr>
        <w:t>נולד ב</w:t>
      </w:r>
      <w:r>
        <w:rPr>
          <w:rtl w:val="true"/>
        </w:rPr>
        <w:t xml:space="preserve">- </w:t>
      </w:r>
      <w:hyperlink r:id="rId4">
        <w:r>
          <w:rPr>
            <w:rStyle w:val="InternetLink"/>
            <w:color w:val="000000"/>
            <w:u w:val="none"/>
          </w:rPr>
          <w:t>1933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חתן </w:t>
      </w:r>
      <w:hyperlink r:id="rId5">
        <w:r>
          <w:rPr>
            <w:rStyle w:val="InternetLink"/>
            <w:color w:val="000000"/>
            <w:u w:val="none"/>
            <w:rtl w:val="true"/>
          </w:rPr>
          <w:t>פרס ישראל</w:t>
        </w:r>
      </w:hyperlink>
      <w:r>
        <w:rPr>
          <w:rtl w:val="true"/>
        </w:rPr>
        <w:t xml:space="preserve"> ל</w:t>
      </w:r>
      <w:hyperlink r:id="rId6">
        <w:r>
          <w:rPr>
            <w:rStyle w:val="InternetLink"/>
            <w:color w:val="000000"/>
            <w:u w:val="none"/>
            <w:rtl w:val="true"/>
          </w:rPr>
          <w:t>פיסול</w:t>
        </w:r>
      </w:hyperlink>
      <w:r>
        <w:rPr>
          <w:rtl w:val="true"/>
        </w:rPr>
        <w:t xml:space="preserve"> לשנת </w:t>
      </w:r>
      <w:hyperlink r:id="rId7">
        <w:r>
          <w:rPr>
            <w:rStyle w:val="InternetLink"/>
            <w:color w:val="000000"/>
            <w:u w:val="none"/>
          </w:rPr>
          <w:t>2004</w:t>
        </w:r>
      </w:hyperlink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10;&#1497;&#1497;&#1512;" TargetMode="External"/><Relationship Id="rId2" Type="http://schemas.openxmlformats.org/officeDocument/2006/relationships/hyperlink" Target="http://he.wikipedia.org/wiki/&#1508;&#1505;&#1500;_(&#1502;&#1511;&#1510;&#1493;&#1506;)" TargetMode="External"/><Relationship Id="rId3" Type="http://schemas.openxmlformats.org/officeDocument/2006/relationships/hyperlink" Target="http://he.wikipedia.org/wiki/&#1497;&#1513;&#1512;&#1488;&#1500;&#1497;" TargetMode="External"/><Relationship Id="rId4" Type="http://schemas.openxmlformats.org/officeDocument/2006/relationships/hyperlink" Target="http://he.wikipedia.org/wiki/1933" TargetMode="External"/><Relationship Id="rId5" Type="http://schemas.openxmlformats.org/officeDocument/2006/relationships/hyperlink" Target="http://he.wikipedia.org/wiki/&#1508;&#1512;&#1505;_&#1497;&#1513;&#1512;&#1488;&#1500;" TargetMode="External"/><Relationship Id="rId6" Type="http://schemas.openxmlformats.org/officeDocument/2006/relationships/hyperlink" Target="http://he.wikipedia.org/wiki/&#1508;&#1497;&#1505;&#1493;&#1500;" TargetMode="External"/><Relationship Id="rId7" Type="http://schemas.openxmlformats.org/officeDocument/2006/relationships/hyperlink" Target="http://he.wikipedia.org/wiki/20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4:00Z</dcterms:created>
  <dc:creator>נאוה חולבסקי</dc:creator>
  <dc:description/>
  <cp:keywords/>
  <dc:language>en-US</dc:language>
  <cp:lastModifiedBy>Archive</cp:lastModifiedBy>
  <dcterms:modified xsi:type="dcterms:W3CDTF">2015-07-01T20:50:00Z</dcterms:modified>
  <cp:revision>25</cp:revision>
  <dc:subject/>
  <dc:title>כ' ט תשס"א, 15 בינואר 2001</dc:title>
</cp:coreProperties>
</file>