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b/>
          <w:b/>
          <w:bCs/>
          <w:sz w:val="44"/>
          <w:sz w:val="44"/>
          <w:szCs w:val="44"/>
          <w:rtl w:val="true"/>
        </w:rPr>
        <w:t>יום השנ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תלמה ואורה – בנותיה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ציל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מא שלנו</w:t>
      </w:r>
      <w:r>
        <w:rPr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בר שנה שאינך איתנו ואנו עדיין מדברות איתך בלשון נוכח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כל פגישה משפחתית מחכים לתגובתך ואומרים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צילה הייתה אומרת כ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צילה הייתה עושה כך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כול נשאר כפי שאהבת עד לפרט האחרון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סדר המופתי בבית ששמואל מקפיד שכל דבר יישאר במקומו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גינה שטיפח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משיכה לפרוח לפי עונות השנה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שארת הכול מסודר ודאגת שלכל אחד מבני משפחתך יהיה כל מה שנחוץ לו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עמדת בסדר עדיפויות קודם אותנ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נותייך ונכדיי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רק מה שנותר לבסוף היה בשבילך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מרת על קשר עם כל בני משפחתך בארץ ובח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יתך שימש בית חם – לנו בקיבוץ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משפחה בארץ ולאלו שבאו לבקר מח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זכותך הרגשנו שיש לנו משפחה מורחבת מלבד התא המשפחתי המצומצם בקיבוץ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כל חייך בקיבוץ רצית רק לתת ולתרום ובשום פנים ואופן לא להיות תלוי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יפול למעמסה או להזדקק לעזרת אחרים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קשתך התממשה ועד יומך האחרון היית עצמאי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שארת הכול בצורה מושלמ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סיימת יום עבוד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סידרת את הבית ועוד תכננת לשלוח את השטרודל המפורסם לנכדה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דאגת שלא יחסר דבר לשמואל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שהכול הושל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רשית לעצמך לפרוש מן החיים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נפרדת מאיתנו ממש כמו שרצ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קט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לי סבל ובלי להכביד על אף אחד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ק לנו באה הפרידה בפתאומיות ולכן קשה לנו לקלוט ולהבין זאת עד היום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זכורה לנו א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 w:val="30"/>
          <w:szCs w:val="30"/>
          <w:rtl w:val="true"/>
        </w:rPr>
        <w:t>מא אוהבת ומסור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היית הא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 w:val="30"/>
          <w:szCs w:val="30"/>
          <w:rtl w:val="true"/>
        </w:rPr>
        <w:t>מא הראשונה בקיבוץ ועל גבך נעשו כל ניסיונות החינוך המשותף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נחנו יודעות שכאב לך מאו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שהמחנכים ידעו יותר ממך מה טוב לבנותייך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יית באה בגניבה לאחר שיצאה הגננ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נוגעת ושרה שירים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רגשת מחויבות קודמת לעבודה ולקיבוץ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רק לאחר שהשכבת את האפרוחים ודאגת למחסור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תפנית להשכיב אותנ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כל מקום בו עבדת השקעת את כולך והיית מסורה ללא גבול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ף פעם לא הסתכלת על השעון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שעת סיום העבודה לא נחשבה כי העיקר הוא להשלים את הכמות הדרושה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אב לך שאחרים לא חשבו כמוך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לא יכולת לשאת הזנח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זבוז וזלזו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רצית שהדברים ייעשו על הצד הטוב ביותר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כל מקום בו גרת ידעת ליצור יחסי שכנות פתוחים ויפים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0"/>
          <w:sz w:val="30"/>
          <w:szCs w:val="30"/>
          <w:rtl w:val="true"/>
        </w:rPr>
        <w:t>זכור לנו עדיין הבית עם המרפסת המשותפת שגרו בו חמש משפחו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חסי השכנות והידידות החמים נמשכו לאורך השנים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אגת להכניס עוגה לשכנים בחג או באירוע משפחתי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ציל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ת עדיין איתנו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כל מקום ובכל אירוע מורגשת נוכחותך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על כן אנחנו מדברות אלייך בשפת הווה ולא בעבר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 xml:space="preserve">                                                                                                 </w:t>
      </w:r>
      <w:r>
        <w:rPr>
          <w:sz w:val="30"/>
          <w:sz w:val="30"/>
          <w:szCs w:val="30"/>
          <w:rtl w:val="true"/>
        </w:rPr>
        <w:t>בנותייך</w:t>
      </w:r>
    </w:p>
    <w:sectPr>
      <w:type w:val="nextPage"/>
      <w:pgSz w:w="11906" w:h="16838"/>
      <w:pgMar w:left="1080" w:right="1800" w:gutter="0" w:header="0" w:top="1258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06:00Z</dcterms:created>
  <dc:creator>נאוה חולבסקי</dc:creator>
  <dc:description/>
  <cp:keywords/>
  <dc:language>en-US</dc:language>
  <cp:lastModifiedBy>G31-25</cp:lastModifiedBy>
  <dcterms:modified xsi:type="dcterms:W3CDTF">2011-02-20T22:00:00Z</dcterms:modified>
  <cp:revision>20</cp:revision>
  <dc:subject/>
  <dc:title>צילה כהן</dc:title>
</cp:coreProperties>
</file>