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לזכר אליעזר קרונגולד ואפרים טיקטי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/ </w:t>
      </w:r>
      <w:r>
        <w:rPr>
          <w:rFonts w:cs="Times New Roman"/>
          <w:sz w:val="36"/>
          <w:sz w:val="36"/>
          <w:szCs w:val="36"/>
          <w:rtl w:val="true"/>
        </w:rPr>
        <w:t xml:space="preserve">יוסף וילפנד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יומן עין השופט</w:t>
      </w:r>
      <w:r>
        <w:rPr>
          <w:rFonts w:cs="Times New Roman"/>
          <w:rtl w:val="true"/>
        </w:rPr>
        <w:t>)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התפרסם בעיתון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בר</w:t>
      </w:r>
      <w:r>
        <w:rPr>
          <w:rFonts w:cs="Times New Roman"/>
          <w:rtl w:val="true"/>
        </w:rPr>
        <w:t xml:space="preserve">" -  </w:t>
      </w:r>
      <w:r>
        <w:rPr>
          <w:rFonts w:cs="Times New Roman"/>
        </w:rPr>
        <w:t>6.5.1938</w:t>
      </w:r>
      <w:r>
        <w:rPr>
          <w:rFonts w:cs="Times New Roman"/>
          <w:rtl w:val="true"/>
        </w:rPr>
        <w:t xml:space="preserve">       </w:t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בנתיב חייהם של השניים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לא ניתן לנו לספר מתוך שלווה מיושבת של מזכירי נשכחות ובמנוחת נפש של זקנים את טלטולי הדרך ואת תלאות ההעפלה של ראשוני התנועה החלוצית מאמריק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ל סף ההתנחלות בנקודה הקבוע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וד טרם התחלנו בבנין וכבר נגזר עלינו לספר בכאב ובצער על חייהם הגדועים של שני חללינו הראשו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חשש פן במרוצת הימים ובסער העליי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 והבניי</w:t>
      </w:r>
      <w:r>
        <w:rPr>
          <w:rFonts w:cs="Times New Roman"/>
          <w:rtl w:val="true"/>
        </w:rPr>
        <w:t>ן</w:t>
      </w:r>
      <w:r>
        <w:rPr>
          <w:rFonts w:cs="Times New Roman"/>
          <w:rtl w:val="true"/>
        </w:rPr>
        <w:t xml:space="preserve"> יפקד מפעלם המיוחד והצנוע ונתיב חייהם הטרגי יאבד בהמון הכבוש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חובה עלינו לספר הפעם לעצמנו ולבאים אחרינו משהו השמור עדיין בזיכרו</w:t>
      </w:r>
      <w:r>
        <w:rPr>
          <w:rFonts w:cs="Times New Roman"/>
          <w:rtl w:val="true"/>
        </w:rPr>
        <w:t>ן</w:t>
      </w:r>
      <w:r>
        <w:rPr>
          <w:rFonts w:cs="Times New Roman"/>
          <w:rtl w:val="true"/>
        </w:rPr>
        <w:t xml:space="preserve"> כולנו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שניהם היו משבט השתקנים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מעטי דברים ומרבי התפארת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את כל מרץ נעוריהם השקיעו בחריש ובנטיע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בנין ובעיבוד הקרק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עמל ובשמי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על כן כה מעט נשאר לנו מהם בכתב ובעל פ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ולם דמויותיהם יהיו איתנו וילוונו כשני מלאכים טובי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אפרים טיקטין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מעולם אח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לם מאותו שבט השתקנים ה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מריקה עשירת האפשרויות ורבת הברכה היית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 גם בשבילו תחנה אחת בדר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ם כי לא תחנה נעימה ורבת חסד כאשר היית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 ללולק הצעיר ממנו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לדטרויט הרועשת הביא איתו זיכרונות נוגים ועצובים של ילדות בשנות מלחמה וגלות מבית וממולד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ומן השמור עדיין בין ניירותי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 הרבים יודע לספר בשפת נעורים על חלומות וכיסופים למולדת רחוקה</w:t>
      </w:r>
      <w:r>
        <w:rPr>
          <w:rFonts w:cs="Times New Roman"/>
          <w:rtl w:val="true"/>
        </w:rPr>
        <w:t xml:space="preserve">,  </w:t>
      </w:r>
      <w:r>
        <w:rPr>
          <w:rFonts w:cs="Times New Roman"/>
          <w:rtl w:val="true"/>
        </w:rPr>
        <w:t>כיסופים אשר ליווהו עד לאמריקה הצפונ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או לידי ביטוּיָם המלא עם עליית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 ארצה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והעליי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 אף היא לא מהירה היית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י קדמו לה ימי עבודה ארוכים וקשים בכרך הומה וז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עולה רבה בתוך הקו שהיה בין מייסדי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כשרה רצינית ויסודית בחווה החקלאית בארלטון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חבריו המעטים מאז זוכרים עדיין את שקדנותו וחריצותו הרבה של אותו צעיר צנום וחיוור אשר נאחז בכל העבוד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ף הקשות ביות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תימהונ</w:t>
      </w:r>
      <w:r>
        <w:rPr>
          <w:rFonts w:cs="Times New Roman"/>
          <w:rtl w:val="true"/>
        </w:rPr>
        <w:t>ם</w:t>
      </w:r>
      <w:r>
        <w:rPr>
          <w:rFonts w:cs="Times New Roman"/>
          <w:rtl w:val="true"/>
        </w:rPr>
        <w:t xml:space="preserve"> של הפַרְמְרִים הזק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בזים לאלה 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סיטי בויס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שרוצים דווקא להיות לחקלאים ואינם יודעים דבר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פיליפ הוא אחר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היה אומר 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ון הזקן והיה מזמין או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ת הבחור מדטרוי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עוזרו הקבוע בשד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אכן הוא היה קצת אח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קנאי בהתמדתו ודייקן שאינו יודע פשרות בעבודה ובחבר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עצמו היה דורש הרבה וגם מאחרים דרש אותה מסירות ואותו רצון להסתגל לעבודה גופנית כאשר הראה בעצמ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י ידע שהארץ דורשת סבלנות והתמדה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קו יסודי זה שבחייו נמשך גם בארץ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יתר שאת</w:t>
      </w:r>
      <w:r>
        <w:rPr>
          <w:rFonts w:cs="Times New Roman"/>
          <w:rtl w:val="true"/>
        </w:rPr>
        <w:t>. (</w:t>
      </w:r>
      <w:r>
        <w:rPr>
          <w:rFonts w:cs="Times New Roman"/>
          <w:rtl w:val="true"/>
        </w:rPr>
        <w:t>הו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הקדים להסתגל לעבודה והיה לפועל אחראי בפרדסי חדרה ולנושאי תפקידים שונים בקבוץ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 ידע להפלות בין תפקיד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ל אשר נטלו ידיו חזקה שיביאוֹ לידי שלמ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ם זה עיתון פנימי שנמסר לעריכה או בין סידור עבוד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כולם ידע לשלב את ההתמדה ואת הרצינות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>לא נלאה מללמוד את הארץ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כל הזדמנות היה יוצא לתור בסבי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ל מנת להכיר את המשקים ואת חבריה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ה מספר רבות על משמר העמק אשר העריץ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שר התקשר אליו עוד בשנה הראשונה ובו עבד כמשתלם בענף המטעי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וערה היית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 גם לו שיא התגשמות חלומו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חלום מפעל במולד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טח הנטיעות שהשקיע בו את כל מרצו וישותו הפך לחלק מחיי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הספיק עוד לגמור את כל העבודות ההכרחיות לפני המועד הקבוע</w:t>
      </w:r>
      <w:r>
        <w:rPr>
          <w:rFonts w:cs="Times New Roman"/>
          <w:rtl w:val="true"/>
        </w:rPr>
        <w:t>. (</w:t>
      </w:r>
      <w:r>
        <w:rPr>
          <w:rFonts w:cs="Times New Roman"/>
          <w:rtl w:val="true"/>
        </w:rPr>
        <w:t>צחוק הגורל היה 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דווקא אותו יום נמה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ומו האחר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ה אחד המאושרים בחייו הצעי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י באותו יום זכה לשמוע מפי המומחים המבק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אותם ליווה עד יקנע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ברי תהילה למטעים שנטע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בטרם ירד היום המאוש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גדע ונפל באותה הדרך בה הוביל בימי החורף את השתילים למטעי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יום אחד שָכַלְנוּ את שניהם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את החורש ואת הנוטע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************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בשלושים לרצח ישראל קרונגולד ואפרים טיקטין</w:t>
      </w:r>
    </w:p>
    <w:p>
      <w:pPr>
        <w:pStyle w:val="Normal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מכתב אל הקיבו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/ </w:t>
      </w:r>
      <w:r>
        <w:rPr>
          <w:rFonts w:cs="Times New Roman"/>
          <w:sz w:val="36"/>
          <w:sz w:val="36"/>
          <w:szCs w:val="36"/>
          <w:rtl w:val="true"/>
        </w:rPr>
        <w:t>ש</w:t>
      </w:r>
      <w:r>
        <w:rPr>
          <w:rFonts w:cs="Times New Roman"/>
          <w:sz w:val="36"/>
          <w:szCs w:val="36"/>
          <w:rtl w:val="true"/>
        </w:rPr>
        <w:t xml:space="preserve">. </w:t>
      </w:r>
      <w:r>
        <w:rPr>
          <w:rFonts w:cs="Times New Roman"/>
          <w:sz w:val="36"/>
          <w:sz w:val="36"/>
          <w:szCs w:val="36"/>
          <w:rtl w:val="true"/>
        </w:rPr>
        <w:t>שלום</w:t>
      </w:r>
      <w:r>
        <w:rPr>
          <w:rFonts w:cs="Times New Roman"/>
          <w:sz w:val="36"/>
          <w:szCs w:val="36"/>
          <w:rtl w:val="true"/>
        </w:rPr>
        <w:t>*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חד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ניסן תרצ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ח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אחים ב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וע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ושתי לבוא אליכם בדברי תנחומ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אני ומה חיי לעומת הקדושים האלמונים הללו אשר הפכו חזון למציאות נוראת הו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שר ריוו בדמם את שעל האדמה החדש 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בשנו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במולדת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לשיר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איך נשיר וסאת הצער הגודשת שברה את כל הכלים והרסה את כל הצורות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איך אנחם – ואנוכי כא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תם ש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חזית הא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ל המשמר הבוד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אולם החרש לא אוכ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לילה הזה ליל שימורים הוא לי איתכ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נקודה הנידח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וקפת הררי אימים וזאבי אנוש האורבים לטרף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ן הכרתיכ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ח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קרו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ן איתכם הייתי עם צעדיכם הראשונים בדרך העלייה הנועז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מוד עמדתי מן הצד וראיתי בקרון אור פניכ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אורכם היה לי אור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שאוני איפ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ם לא אוכל לכבוש את צערי בלבבי בלילה הארוך הז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אונ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ל שאני מעז להצטרף אליכם בנחמת  נפש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תינתן נא גם דמע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דמע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דם זר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בתוך נאד הדמעות של ייסורי עלייתכם הגדולה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sz w:val="36"/>
          <w:szCs w:val="36"/>
          <w:rtl w:val="true"/>
        </w:rPr>
        <w:t xml:space="preserve">*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לו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ם יוסף שפירא</w:t>
      </w:r>
      <w:r>
        <w:rPr>
          <w:rtl w:val="true"/>
        </w:rPr>
        <w:t>) (</w:t>
      </w:r>
      <w:hyperlink r:id="rId2">
        <w:r>
          <w:rPr>
            <w:rStyle w:val="InternetLink"/>
            <w:color w:val="000000"/>
            <w:u w:val="none"/>
          </w:rPr>
          <w:t>1904</w:t>
        </w:r>
      </w:hyperlink>
      <w:r>
        <w:rPr>
          <w:rtl w:val="true"/>
        </w:rPr>
        <w:t xml:space="preserve"> – </w:t>
      </w:r>
      <w:hyperlink r:id="rId3">
        <w:r>
          <w:rPr>
            <w:rStyle w:val="InternetLink"/>
            <w:color w:val="000000"/>
            <w:u w:val="none"/>
          </w:rPr>
          <w:t>1990</w:t>
        </w:r>
      </w:hyperlink>
      <w:r>
        <w:rPr>
          <w:rtl w:val="true"/>
        </w:rPr>
        <w:t xml:space="preserve">) </w:t>
      </w:r>
      <w:r>
        <w:rPr>
          <w:rtl w:val="true"/>
        </w:rPr>
        <w:t xml:space="preserve">היה </w:t>
      </w:r>
      <w:hyperlink r:id="rId4">
        <w:r>
          <w:rPr>
            <w:rStyle w:val="InternetLink"/>
            <w:color w:val="000000"/>
            <w:u w:val="none"/>
            <w:rtl w:val="true"/>
          </w:rPr>
          <w:t>סופר</w:t>
        </w:r>
      </w:hyperlink>
      <w:r>
        <w:rPr>
          <w:rtl w:val="true"/>
        </w:rPr>
        <w:t xml:space="preserve">, </w:t>
      </w:r>
      <w:hyperlink r:id="rId5">
        <w:r>
          <w:rPr>
            <w:rStyle w:val="InternetLink"/>
            <w:color w:val="000000"/>
            <w:u w:val="none"/>
            <w:rtl w:val="true"/>
          </w:rPr>
          <w:t>משורר</w:t>
        </w:r>
      </w:hyperlink>
      <w:r>
        <w:rPr>
          <w:rtl w:val="true"/>
        </w:rPr>
        <w:t xml:space="preserve"> ו</w:t>
      </w:r>
      <w:hyperlink r:id="rId6">
        <w:r>
          <w:rPr>
            <w:rStyle w:val="InternetLink"/>
            <w:color w:val="000000"/>
            <w:u w:val="none"/>
            <w:rtl w:val="true"/>
          </w:rPr>
          <w:t>מתרגם</w:t>
        </w:r>
      </w:hyperlink>
      <w:r>
        <w:rPr>
          <w:rtl w:val="true"/>
        </w:rPr>
        <w:t xml:space="preserve"> </w:t>
      </w:r>
      <w:hyperlink r:id="rId7">
        <w:r>
          <w:rPr>
            <w:rStyle w:val="InternetLink"/>
            <w:color w:val="000000"/>
            <w:u w:val="none"/>
            <w:rtl w:val="true"/>
          </w:rPr>
          <w:t>עברי</w:t>
        </w:r>
      </w:hyperlink>
      <w:r>
        <w:rPr>
          <w:rtl w:val="true"/>
        </w:rPr>
        <w:t>.</w:t>
      </w:r>
    </w:p>
    <w:sectPr>
      <w:type w:val="nextPage"/>
      <w:pgSz w:w="11906" w:h="16838"/>
      <w:pgMar w:left="1080" w:right="1286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1904" TargetMode="External"/><Relationship Id="rId3" Type="http://schemas.openxmlformats.org/officeDocument/2006/relationships/hyperlink" Target="http://he.wikipedia.org/wiki/1990" TargetMode="External"/><Relationship Id="rId4" Type="http://schemas.openxmlformats.org/officeDocument/2006/relationships/hyperlink" Target="http://he.wikipedia.org/wiki/&#1505;&#1493;&#1508;&#1512;" TargetMode="External"/><Relationship Id="rId5" Type="http://schemas.openxmlformats.org/officeDocument/2006/relationships/hyperlink" Target="http://he.wikipedia.org/wiki/&#1502;&#1513;&#1493;&#1512;&#1512;" TargetMode="External"/><Relationship Id="rId6" Type="http://schemas.openxmlformats.org/officeDocument/2006/relationships/hyperlink" Target="http://he.wikipedia.org/wiki/&#1502;&#1514;&#1512;&#1490;&#1501;" TargetMode="External"/><Relationship Id="rId7" Type="http://schemas.openxmlformats.org/officeDocument/2006/relationships/hyperlink" Target="http://he.wikipedia.org/wiki/&#1506;&#1489;&#1512;&#1497;&#1514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7:00Z</dcterms:created>
  <dc:creator>zvia morris</dc:creator>
  <dc:description/>
  <cp:keywords/>
  <dc:language>en-US</dc:language>
  <cp:lastModifiedBy>Archive</cp:lastModifiedBy>
  <dcterms:modified xsi:type="dcterms:W3CDTF">2013-08-27T13:00:00Z</dcterms:modified>
  <cp:revision>10</cp:revision>
  <dc:subject/>
  <dc:title>ישראל קרונגולד ואפרים טיקטין             דבר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9538202</vt:r8>
  </property>
  <property fmtid="{D5CDD505-2E9C-101B-9397-08002B2CF9AE}" pid="3" name="_AuthorEmail">
    <vt:lpwstr>zvia_m@eltam-eh.com</vt:lpwstr>
  </property>
  <property fmtid="{D5CDD505-2E9C-101B-9397-08002B2CF9AE}" pid="4" name="_AuthorEmailDisplayName">
    <vt:lpwstr>Zvia Morris</vt:lpwstr>
  </property>
  <property fmtid="{D5CDD505-2E9C-101B-9397-08002B2CF9AE}" pid="5" name="_EmailSubject">
    <vt:lpwstr>ישראל קרונגולד ואפרים טיקטין   6.doc</vt:lpwstr>
  </property>
  <property fmtid="{D5CDD505-2E9C-101B-9397-08002B2CF9AE}" pid="6" name="_ReviewingToolsShownOnce">
    <vt:lpwstr/>
  </property>
</Properties>
</file>