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לזכרו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ל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אסת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יטר</w:t>
      </w:r>
      <w:r>
        <w:rPr>
          <w:sz w:val="36"/>
          <w:szCs w:val="36"/>
          <w:rtl w:val="true"/>
        </w:rPr>
        <w:br/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.12.198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מחשב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ש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ו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מול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בשבי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דת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ד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חל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וץ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בגב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כרו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52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ח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ו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פתח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י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טח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כנ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לכ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ר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עבד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טב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י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מסי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ית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ת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ד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טי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מ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פי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שי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ב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רצ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בק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מ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צו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בל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</w:t>
      </w:r>
      <w:bookmarkStart w:id="0" w:name="_GoBack"/>
      <w:bookmarkEnd w:id="0"/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יפ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וש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צע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י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פ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וש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ו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טפלות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מוד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ב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קד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אח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ו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קרו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רש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לא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כרי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תנו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ניש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בוד</w:t>
      </w:r>
      <w:r>
        <w:rPr>
          <w:sz w:val="32"/>
          <w:szCs w:val="32"/>
          <w:rtl w:val="true"/>
        </w:rPr>
        <w:t>.</w:t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Arial"/>
      <w:color w:val="auto"/>
      <w:sz w:val="22"/>
      <w:szCs w:val="22"/>
      <w:lang w:val="en-US" w:eastAsia="zh-TW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53:00Z</dcterms:created>
  <dc:creator>Tal Raanan</dc:creator>
  <dc:description/>
  <cp:keywords/>
  <dc:language>en-US</dc:language>
  <cp:lastModifiedBy>Archive</cp:lastModifiedBy>
  <dcterms:modified xsi:type="dcterms:W3CDTF">2015-11-25T21:54:00Z</dcterms:modified>
  <cp:revision>3</cp:revision>
  <dc:subject/>
  <dc:title>לזכרו של משה / אסתר רייטר</dc:title>
</cp:coreProperties>
</file>