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דברים ליד הקבר ביום השלושים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שי הוברמ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ים יום עברו ושוב באנו לפקוד את קברך הרענ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 שלושים יום אלה העברתי לנגד עיני את דמותך מזיכרונות הילדות ועד היו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לדותי אני זוכר אותך עובד בפ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 בפר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פצים על העג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איך הטרקטור עליו נהגת נפל לבור התחמיץ מול מגדל המ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זוכר עוד את יציאת המשפחה ל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 שעדה בתכם תוכל ל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אסון שפקד אתכם ש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היותי נער אני זוכר את יציאתך לפעילות בחירות מטעם מפ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ני לזכרון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תקופה שהתאפיינה בנוקשות ובאידיאולוגיה בר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אז הערכתי את אומץ ל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שרך האינטלקטואלי ודבקותך בדרך חייך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קות הזו באמונתך ובדרך בה בחרת שזורה לאורך כל ח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השמירה על כושרך הגופ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צות הא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ופיות בחום הקיץ וגשמי ה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 עד ימיך האחרונים והשחייה בבריכה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ני זוכר כשהתחלתי לעבוד במט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נו יחד בכרם ה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 נהוגה אז שיטת השקייה בתע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נו עבדנו  בטוריה ושיפרנו את התעלות שהמים לא יבר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נוסף לי פן אחר באישיות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דע הרב במדעי ה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פילוס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רונות הסוציאליזם ודרך חיים קיבו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רני הרבה דיונים מעניינים בנושאים אלה תוך כדי עמידה על הסולמות בגיזום האפרסקים והתפוחים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כשהייתי כבר חבר קיבוץ 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זוכר אותך תמיד ביני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צעי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מעט היחיד מבין הוות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 אתנו לגיוסי העמסת חציר ו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התפלאתי מהיכן יש לך  כוח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תי שזהו חלק בלתי נפרד מעקרונותיך ומדרך חייך הקיבוצ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עברת לעבוד בתע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תיך מדי בוקר מתמיד להשכים קום לצאת לעבוד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כך אזכור אותך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לו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ידע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שה להתבטא ב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חוג 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ות ה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מת רבו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ג משפחתך תמיד ראיתיך עם רוח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 תומך בשני ב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אגה ל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היה לחוש מרחוק את האהבה ששררה בחוג המשפח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לך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זכור 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 זכרך ברוך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179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11:00Z</dcterms:created>
  <dc:creator>775</dc:creator>
  <dc:description/>
  <cp:keywords/>
  <dc:language>en-US</dc:language>
  <cp:lastModifiedBy>archive</cp:lastModifiedBy>
  <dcterms:modified xsi:type="dcterms:W3CDTF">2016-08-30T20:05:00Z</dcterms:modified>
  <cp:revision>4</cp:revision>
  <dc:subject/>
  <dc:title/>
</cp:coreProperties>
</file>