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גילוי דעת על מופע החשפנות – שאלות שנשארו פתוח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ז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לה</w:t>
      </w:r>
      <w:r>
        <w:rPr>
          <w:sz w:val="28"/>
          <w:sz w:val="28"/>
          <w:szCs w:val="28"/>
          <w:rtl w:val="true"/>
        </w:rPr>
        <w:t xml:space="preserve"> ז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שגיא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התפרסם בעיתון הקיבו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יום שני התקיים במועדון מ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קבות </w:t>
      </w:r>
      <w:r>
        <w:rPr>
          <w:b/>
          <w:b/>
          <w:bCs/>
          <w:sz w:val="28"/>
          <w:sz w:val="28"/>
          <w:szCs w:val="28"/>
          <w:rtl w:val="true"/>
        </w:rPr>
        <w:t>מופע החשפנות ב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פו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כל הג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נוספים ביקשו להיות שותפים לגילוי הדעת – למרות שלא יכלו להגיע למפ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נו 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התארגנות שלנו היא ספונטנית ובלתי ממוסדת לחלוטי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רוע של פורים מְזַמֵן נגיעה בתחומים רבים – בחרנו לטפל רק בנושא החשפנו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תפקודי ועדת תרבות או תהליך קבלת ההחלטות ב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חשוב לדעת ו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לדעתנו </w:t>
      </w:r>
      <w:r>
        <w:rPr>
          <w:b/>
          <w:b/>
          <w:bCs/>
          <w:sz w:val="28"/>
          <w:sz w:val="28"/>
          <w:szCs w:val="28"/>
          <w:rtl w:val="true"/>
        </w:rPr>
        <w:t>התרבות בקיבוצנו היא ברמה גבוהה מאוד – ויש הערכה גדולה לפעילות וליוצריה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בחרנו לא לעסוק </w:t>
      </w:r>
      <w:r>
        <w:rPr>
          <w:sz w:val="28"/>
          <w:sz w:val="28"/>
          <w:szCs w:val="28"/>
          <w:u w:val="single"/>
          <w:rtl w:val="true"/>
        </w:rPr>
        <w:t>במעמד האישה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 w:val="28"/>
          <w:szCs w:val="28"/>
          <w:u w:val="single"/>
          <w:rtl w:val="true"/>
        </w:rPr>
        <w:t>בקשר שבין חגים ומסורת</w:t>
      </w:r>
      <w:r>
        <w:rPr>
          <w:sz w:val="28"/>
          <w:sz w:val="28"/>
          <w:szCs w:val="28"/>
          <w:rtl w:val="true"/>
        </w:rPr>
        <w:t xml:space="preserve"> – למרות שכל השאלות ההלו עלו בדיון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תיארנו בתמצית את פרטי האירו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דר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וגת אופ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תגלה עד מהרה כמופע חשפ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עירום 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ל שיתוף אנשים מהקה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 אנשים שניסו להפריע לקיום המופע על ידי עלייה לבמה – והורדו ממנ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 פניות ישירות בדרישה להפסיק את המופע – וכולן נתקלו בהתנגדות והתעלמות מהדברי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או האנשים בפ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יש את דעתו – ואנו מביאים כאן את </w:t>
      </w:r>
      <w:r>
        <w:rPr>
          <w:b/>
          <w:b/>
          <w:bCs/>
          <w:sz w:val="28"/>
          <w:sz w:val="28"/>
          <w:szCs w:val="28"/>
          <w:rtl w:val="true"/>
        </w:rPr>
        <w:t>עיקרי הדברים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חדר האוכל שלנו איננו מועדון 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קום ההתכנסו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טא גם את ערכ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אנו מוסרים גם לילדינ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קיים חשש שמופע כזה איננו 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יטוי של תופעה יותר רחבה ומשמעותית בחברה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שים ולמיני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מכעיס ומדאיג הוא ניצול נשים במצוקה אישית וכלכלית – כשאנחנו שותפים למעש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כשהולכים למופע חשפנות – יודעים למה הו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נו בעל כורחנו בהפת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לתופעה יוצאת דופן בחריפ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</w:t>
      </w:r>
      <w:r>
        <w:rPr>
          <w:b/>
          <w:b/>
          <w:bCs/>
          <w:sz w:val="28"/>
          <w:sz w:val="28"/>
          <w:szCs w:val="28"/>
          <w:rtl w:val="true"/>
        </w:rPr>
        <w:t>עברנו את הגבו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בלי שנשי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 הזאת הופכת לנורמ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צריך לשים לב מה קורה לחגים שלא נוצרה בהם מסורת – לפעמים יש בהם התדרדרות לתרבות זול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צריך לשים לב שהשילוב של סקס ואלכוהול מהווה סכנה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היו אנשים שנהנו מהמופ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שהתייחסו בביטול ובסלחנות – והיו גם רבים שהת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מאוד להבין ול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ציבור מסוים נפגע – זו סיבה מספקת להימנע מהתופעה בקיבוץ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כל דבר שהוא בגיבוי של התרבות ומוסדות 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חומי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ריך להיות </w:t>
      </w:r>
      <w:r>
        <w:rPr>
          <w:b/>
          <w:b/>
          <w:bCs/>
          <w:sz w:val="28"/>
          <w:sz w:val="28"/>
          <w:szCs w:val="28"/>
          <w:rtl w:val="true"/>
        </w:rPr>
        <w:t>בגדר הנורמות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 xml:space="preserve">יש לנו מילים חמות להגיד </w:t>
      </w:r>
      <w:r>
        <w:rPr>
          <w:b/>
          <w:b/>
          <w:bCs/>
          <w:sz w:val="28"/>
          <w:sz w:val="28"/>
          <w:szCs w:val="28"/>
          <w:rtl w:val="true"/>
        </w:rPr>
        <w:t>לאמנון</w:t>
      </w:r>
      <w:r>
        <w:rPr>
          <w:sz w:val="28"/>
          <w:sz w:val="28"/>
          <w:szCs w:val="28"/>
          <w:rtl w:val="true"/>
        </w:rPr>
        <w:t xml:space="preserve"> על פועלו ה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שוכנעים שלא הייתה כאן כוונה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וצאה פוג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ממת ומדאיגה – להרבה אנשים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לא הייתה שום תג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צלות או התייחסות של ועדת תר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תיקה הזאת רועמת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חשוב לנו שתצא מכאן אמירה ציבורית ברור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חנו לא מעוניינים בתרבות כזא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לנו כוונה לשתוק על מנת ששתיקתנו תתפרש כהסכמ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 לא מסכימים שיהיו מופעים כא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להם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פונים לגנותם ולא להתיר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ורום החליט לפרסם גילוי דעת זה ולפנות אל המזכי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בר קיימה דיון באירוע ובו הושמעו תגובות קש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יים דיון ח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מועצה ה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הגיע להחלטה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היו יותר מופעים מסוג זה בקיבוצנו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 המשך תרבות ע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ייה ומשמח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ה – ומשתתפי המפג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0:00Z</dcterms:created>
  <dc:creator>נאוה חולבסקי</dc:creator>
  <dc:description/>
  <cp:keywords/>
  <dc:language>en-US</dc:language>
  <cp:lastModifiedBy>archive</cp:lastModifiedBy>
  <dcterms:modified xsi:type="dcterms:W3CDTF">2016-12-27T22:15:00Z</dcterms:modified>
  <cp:revision>5</cp:revision>
  <dc:subject/>
  <dc:title>אילה זהר</dc:title>
</cp:coreProperties>
</file>