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פרידה מדודה חנ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שולי פלבס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נה היקר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ים האחרונות כל ביקור שלי אצלך היה ביקור פרידה והבעת ת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ום אל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לות פרידה ותודה אחר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ודה לך חנה על שפתחתם את ביתכם למשפחה שלנו פעמים אין ספו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הוריי הגיעו לעין השופט – ניצולי שואה ואבודי משפ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ול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ק הענקתם להם בית חזק ועוט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קם ותומ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אמא שלנו נפטרה בטרם 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שלושה ילדים קטנים עם 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ב פתחתם את ביתכם עוד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לנו חדר שנ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חב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ז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כך ואוה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מזגנו למשפחה אחת תומכת וקרובה שרק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ְּ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ְּ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ַ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ֶ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ייחדות אותנו זו מ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ק ואת נתתם לנו את נ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ה ועמ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 בני דוד ובת דוד שעם השנים נהיו לשני אחים ואחות נוספים – אוה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ורים ואהו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ם השנ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 w:cs="Arial"/>
          <w:sz w:val="28"/>
          <w:sz w:val="28"/>
          <w:szCs w:val="28"/>
          <w:rtl w:val="true"/>
        </w:rPr>
        <w:t>נעש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שירה בנכדות ובנכדים וממשיכה להתעשר בנינים ונכ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קדשת את חייך לאדמה ולצומח – אהבה עמוקה ומלאת 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ה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יכות האדמה ושבריריות החיים פתחו </w:t>
      </w:r>
      <w:r>
        <w:rPr>
          <w:rFonts w:ascii="Arial" w:hAnsi="Arial" w:cs="Arial"/>
          <w:sz w:val="28"/>
          <w:sz w:val="28"/>
          <w:szCs w:val="28"/>
          <w:rtl w:val="true"/>
        </w:rPr>
        <w:t>אות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רכ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 נ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ית </w:t>
      </w:r>
      <w:r>
        <w:rPr>
          <w:rFonts w:ascii="Arial" w:hAnsi="Arial" w:cs="Arial"/>
          <w:sz w:val="28"/>
          <w:sz w:val="28"/>
          <w:szCs w:val="28"/>
          <w:rtl w:val="true"/>
        </w:rPr>
        <w:t>מקבלת וגמישה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עוד גופך עמד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צית לעשות הכול בכוחות עצמך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היות חזקה ועצמאית גם כשהגוף נחלש 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חריצות אדוקה העדפת לא לבקש ולא להישע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שיחות הטלפון בינינו סיפרת לי תמיד על עוד ספר שקר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את עניין וד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יד שאלת את השאלות הקיבוציות על ל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הוא תלמיד טוב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הוא מעורב ופעיל בחבר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ב מק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מלא בזיכרונות חמים מביקורינו אצל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ם כשהשוקולד היה כבר ישן ומבורך בשנ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שרות שנים נתת לאדמ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טיפחת ו</w:t>
      </w:r>
      <w:r>
        <w:rPr>
          <w:rFonts w:ascii="Arial" w:hAnsi="Arial" w:cs="Arial"/>
          <w:sz w:val="28"/>
          <w:sz w:val="28"/>
          <w:szCs w:val="28"/>
          <w:rtl w:val="true"/>
        </w:rPr>
        <w:t>שיפר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געת והשקית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כשאצבעותייך כבר רע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רעים המשיכו לנבוט והניצנים לפר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ום כל גופך חוזר לאדמה שכה אהבת ואליה היית כה קש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עכשיו האדמה תחבק אותך חזק ותמשיך להיות לך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והמון פרחים ימשיכו לפרוח</w:t>
      </w:r>
      <w:r>
        <w:rPr>
          <w:rFonts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8400</wp:posOffset>
                </wp:positionH>
                <wp:positionV relativeFrom="paragraph">
                  <wp:posOffset>3810</wp:posOffset>
                </wp:positionV>
                <wp:extent cx="154051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2695" cy="165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5.7pt;mso-wrap-distance-left:9.05pt;mso-wrap-distance-right:9.05pt;mso-wrap-distance-top:0pt;mso-wrap-distance-bottom:0pt;margin-top:0.3pt;mso-position-vertical-relative:text;margin-left:4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2695" cy="165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ן תודות לך חנה על הכ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חי בשלום באדמה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ולי פלוס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ק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ליפורנ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8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1:00Z</dcterms:created>
  <dc:creator>Archive 2</dc:creator>
  <dc:description/>
  <cp:keywords/>
  <dc:language>en-US</dc:language>
  <cp:lastModifiedBy>Archive</cp:lastModifiedBy>
  <dcterms:modified xsi:type="dcterms:W3CDTF">2012-10-27T19:37:00Z</dcterms:modified>
  <cp:revision>9</cp:revision>
  <dc:subject/>
  <dc:title/>
</cp:coreProperties>
</file>