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תאריכים ב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– שמשון רזני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28"/>
          <w:szCs w:val="28"/>
        </w:rPr>
        <w:t>1929</w:t>
      </w:r>
      <w:r>
        <w:rPr>
          <w:rFonts w:cs="Narkisim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פתי בהגנה על שכונת מונטיפיורי ליד תל אביב ואני בן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ליתי להתיישבות עם קבוצת תל ח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ים לאדמות בר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קים את המוש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ן יב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צרון ל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ראשונה שבאתי במגע עם הכפריים ה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 על בעיות שלא היו נהירות לי קודם לכן מניסיוני עם ערבים עיר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סקתי בחלק מזמני בענייני ביטחון שוטף עד שבא שומר קבו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חזרתי ל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קבלתי כחבר איר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תלאות רבות כפי שהיה נהוג בימים ה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תי קורס מדריכים והתחלתי להדריך בגוש ד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3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ברתי קורס מיקוש עם אליהו כ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ברתי קורס חבלה עם רימונים עם שלמה         רבינובי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י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סענו לוואדי תואית כל הגוש לאימונים כל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רקתי רימון מדמיע כפרס שזרקתי רימון למרחק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 ולתוך מטרה בדמות מעי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ס זרק רימון ממש כפרס על שזרק רימון למרחק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נסענו לסיור וטיול לים המ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מדריכים והמפקדים מגוש דן בירושל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פו אלינו מדריכים ומפקדים מ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נסענו עד קל</w:t>
      </w:r>
      <w:r>
        <w:rPr>
          <w:sz w:val="28"/>
          <w:sz w:val="28"/>
          <w:szCs w:val="28"/>
          <w:rtl w:val="true"/>
        </w:rPr>
        <w:t>קי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ם שטנו בסירות עד 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רם הייתה 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 מצר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אוהלים וגנראטור חשמ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3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במאורעות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ברתי קורס לפיזור הפגנות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 xml:space="preserve">תרגול ש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אות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מה פלוגה נודדת בגוש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  <w:rtl w:val="true"/>
        </w:rPr>
        <w:t>"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הנודדת</w:t>
        </w:r>
      </w:hyperlink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לוגה שיצאה לפגוש את האויב בבסיס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 טקטיקה שהנהיג יצחק שדה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יאה מן הגד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עברת מאבק ההגנה אל כפרי האוי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עברתי 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והתחלתי להדריך את המחלקה בתרגילי פיזור הפג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נו נשק מהיר והתחלנו להתאמן באימון לי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צחק שדה ואליהו כהן ביקרו בגוש ד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עשה רק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דדת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מנים כל הזמן בנשק מתוצ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י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טנ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נים ועוד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אורעות בארץ מתפש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פלים חללים בכל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ביבה שלנו מתיחות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רג נהג על יד ש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נמצא כל לילה עם הפלו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ישן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עובד ובלילה בנקודת הריכו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אימונים אינטנסיביים ביותר לכל חברי הארגון ובעיקר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ודדת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 אחיות יהודיות בבית חולים ביפו נהרגו באמצע היום על ידי 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שתתף בכיתת התגמול שהורכבה מבחורים מפקדים ו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תה הוקמה לצורך זה על פי הוראת הסוכ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ענו פעולת תג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צאה הייתה מספר הרוגים ופצועים בכפר הערב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סביבות עשר הטחנות על יד הירק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ני מועבר לפקד על אזור גבע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פר ס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 ערב אני ישן בריכוז ואיני נמצא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 עלי מספר פעמים בנוסעי הביתה בלילה על האופנוע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הועברתי לפקד על אזור שכו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 בעלי 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סביב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ל ליטוינסק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בר מקשה ע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חק גדול מ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נוסע באופ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יום הלוך וח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אזור לעבודה וחזרה בלי לראות כמעט את 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פקדת הגוש פנתה למתנדבים לצאת 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עין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 מתיחות 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לו כבר שלושה חברים על ידי הכנופיות הער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תנדב ויוצא עם כוח של כיתה מתוגברת ומקבל תוספת של כיתה מנה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נמצא חודש 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קרים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נד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ו גולומב ויצחק ש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שדה בביקורו זה מציע לי להצטרף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עברת מאבק ההגנה אל כפרי האויב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 אני לא י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 לחזור לעבודה ול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ד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י מטעם הפ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לגדוד הרכ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סק בשמירה והגנה  על קווי הרכב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אחר ואין אנשים מתא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סף רוכל מראיין אותי וקובע לי פגישה ב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תפטר מעבודתי ונפגש עם יוסף רוכל ב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וצב לגדוד הדר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תח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קיל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זרחית לרמת הכ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עושים צרות ערביי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לקיליה וטירה לרמת הכ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 לבלום עד כמה שאני י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גתי היא סר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ופת ההג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sectPr>
          <w:type w:val="nextPage"/>
          <w:pgSz w:w="11906" w:h="16838"/>
          <w:pgMar w:left="900" w:right="14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בע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רונו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 מדריכ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עולת תגמו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גבע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תל יהוד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נודד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ת יצחק שדה לגד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תקופת חיל הרכב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גישה עם אנשי וינג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ציאה למא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ר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קון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ר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שיית הירקון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פנה</w:t>
      </w:r>
    </w:p>
    <w:p>
      <w:pPr>
        <w:sectPr>
          <w:type w:val="continuous"/>
          <w:pgSz w:w="11906" w:h="16838"/>
          <w:pgMar w:left="900" w:right="146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b/>
          <w:b/>
          <w:bCs/>
          <w:sz w:val="16"/>
          <w:szCs w:val="16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>נהגו של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 מט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יזלינג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sectPr>
          <w:type w:val="continuous"/>
          <w:pgSz w:w="11906" w:h="16838"/>
          <w:pgMar w:left="900" w:right="146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sectPr>
          <w:type w:val="nextPage"/>
          <w:pgSz w:w="11906" w:h="16838"/>
          <w:pgMar w:left="900" w:right="1286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בא הבריטי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 קצ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 החניכ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זבתי והתגייסתי מחדש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ריך פלוגה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תנגשויות עם הבריט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גישה עם מקלף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ריך בפלוגה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ערבי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 משמר ראשי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ה לליווי תחמוש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וי גיס חמישי לפורט טאופיק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ות ירושל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ות באר יעקב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 שימוש בלטרון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ור ברגל והתנגשות עם האנגל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פץ אקדח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ם פרויקטור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גשות עם מנגהי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גשות בבת גל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ה לבת גלים שמירה על שוברי הגלים בנמל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ק דין מות לבוגד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קירתי 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SS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פוש במחנ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ה למוצקין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פת מפקד פלוג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תי ליחידה טכני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ארגנות ל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י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עובר למצרים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חקי הכדורגל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פקד סדנא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ה לטריפולי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ר עם יהודייה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וגה מקבלת ציון לשבח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חיבת נשק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רה למצר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יכוז במחנה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גשות הדגל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קבל ציון לשבח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900" w:right="128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type w:val="continuous"/>
      <w:pgSz w:w="11906" w:h="16838"/>
      <w:pgMar w:left="900" w:right="1286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#1504;&#1493;&#1491;&#1491;&#15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9:00Z</dcterms:created>
  <dc:creator>Archive 2</dc:creator>
  <dc:description/>
  <cp:keywords/>
  <dc:language>en-US</dc:language>
  <cp:lastModifiedBy>Archive</cp:lastModifiedBy>
  <dcterms:modified xsi:type="dcterms:W3CDTF">2016-02-21T20:38:00Z</dcterms:modified>
  <cp:revision>17</cp:revision>
  <dc:subject/>
  <dc:title/>
</cp:coreProperties>
</file>