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Guttman Yad-Brush"/>
          <w:b/>
          <w:b/>
          <w:bCs/>
          <w:sz w:val="24"/>
          <w:szCs w:val="24"/>
          <w:u w:val="none"/>
        </w:rPr>
      </w:pP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Yad-Brush" w:ascii="Arial" w:hAnsi="Arial"/>
          <w:b/>
          <w:bCs/>
          <w:sz w:val="24"/>
          <w:szCs w:val="24"/>
          <w:u w:val="none"/>
        </w:rPr>
        <w:t>2008</w:t>
      </w:r>
      <w:r>
        <w:rPr>
          <w:rFonts w:cs="Guttman Yad-Brush" w:ascii="Arial" w:hAnsi="Arial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מל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uttman Yad-Brush" w:ascii="Arial" w:hAnsi="Arial"/>
          <w:b/>
          <w:bCs/>
          <w:sz w:val="24"/>
          <w:szCs w:val="24"/>
          <w:u w:val="none"/>
        </w:rPr>
        <w:t>70</w:t>
      </w:r>
      <w:r>
        <w:rPr>
          <w:rFonts w:cs="Guttman Yad-Brush" w:ascii="Arial" w:hAnsi="Arial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לרצ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אפ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ואליעז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חברו</w:t>
      </w:r>
      <w:r>
        <w:rPr>
          <w:rFonts w:cs="Guttman Yad-Brush" w:ascii="Arial" w:hAnsi="Arial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לזכר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הוב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האיר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בעית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szCs w:val="24"/>
          <w:u w:val="none"/>
          <w:rtl w:val="true"/>
        </w:rPr>
        <w:t>הקיבוץ</w:t>
      </w:r>
      <w:r>
        <w:rPr>
          <w:rFonts w:cs="Guttman Yad-Brush" w:ascii="Arial" w:hAnsi="Arial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4"/>
          <w:szCs w:val="24"/>
          <w:u w:val="none"/>
        </w:rPr>
      </w:pPr>
      <w:r>
        <w:rPr>
          <w:rFonts w:cs="Guttman Yad-Brush" w:ascii="Arial" w:hAnsi="Arial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Times New Roman"/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אפרים ואליעזר</w:t>
      </w:r>
    </w:p>
    <w:p>
      <w:pPr>
        <w:pStyle w:val="Normal"/>
        <w:jc w:val="left"/>
        <w:rPr>
          <w:rFonts w:cs="Times New Roman"/>
          <w:sz w:val="40"/>
          <w:szCs w:val="40"/>
          <w:u w:val="none"/>
        </w:rPr>
      </w:pPr>
      <w:r>
        <w:rPr>
          <w:rFonts w:cs="Times New Roman"/>
          <w:sz w:val="40"/>
          <w:szCs w:val="40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בשנת </w:t>
      </w:r>
      <w:r>
        <w:rPr>
          <w:rFonts w:cs="Times New Roman"/>
          <w:b/>
          <w:bCs/>
          <w:sz w:val="32"/>
          <w:szCs w:val="32"/>
          <w:u w:val="none"/>
        </w:rPr>
        <w:t>1938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שעה ארבע אחר הצהרים יצאו שתי עגלות מרמת השניים שליד יקנעם המושב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עגלות היו ארבעה חברים מעין השופט בליווי נוטר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שחזרו מעבודת חריש לעבר ג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ערה בית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כל עגלה נסעו שני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כשהגיעו העגלות סמוך לגשר הנמצא במרחק </w:t>
      </w:r>
      <w:r>
        <w:rPr>
          <w:rFonts w:cs="Times New Roman"/>
          <w:b/>
          <w:bCs/>
          <w:sz w:val="32"/>
          <w:szCs w:val="32"/>
          <w:u w:val="none"/>
        </w:rPr>
        <w:t>2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ק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 מעין השופט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ותקפו פתאום במטר יריות חזק מרוב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שניתך עליהם מהמארב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כנופיה של שלושים ערבים התקיפו את יושבי העגלות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עגלה הראשונה הספיקה לעבור בשלום והיושבים בה ניצלו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ושבי העגלה השניי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נוטר אפרים טיקטין וחבר הקבוצה אליעזר קורנגולד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שלא הספיקו להיחלץ ממטר האש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קפצו מהעגלה תוך מטר כדור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כדי להתגונן בנשק שהיה ביד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אך נפלו חללים במקו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עם הישמע היריות בעין השופט יצאו כמה נוטרים מזוינים בדרך ליקנע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כיוון שממנו נשמעו היריות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בדרכם פגשו את העגלה הראשונה והיושבים בה מסרו להם על ההתקפה הפתאומית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רם הגיעו הנוטרים למקום הרצח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כבר נעלמו הרוצח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שברחו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כנרא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כוון ההרים מערבה מהכפר ריחני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הנוטרים מצאו תחילה את גוויתו של טיקטין ולאחר זמן מה נתגלתה גם גווית קרונגולד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מרחק מה מחברו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הנשק שהיה בידי שני ההרוגים 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רובה מטיפוס מאוזר ואקדח מטיפוס ז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נשדדו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רגליו של טיקטין הופשטו המגפיים ונלקחו על ידי הרוצח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בערך ב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-</w:t>
      </w:r>
      <w:r>
        <w:rPr>
          <w:rFonts w:cs="Times New Roman"/>
          <w:b/>
          <w:bCs/>
          <w:sz w:val="32"/>
          <w:szCs w:val="32"/>
          <w:u w:val="none"/>
        </w:rPr>
        <w:t>6.30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ועברו הגוויות לעין השופט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מקום בא רופא ממשמר העמק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ן הבדיקה הרפואית התברר שטיקטין נהרג בכדור שנורה ממרחק שני מטר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קרונגולד נפגע ברגלו השמאלית ובראשו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הסוסים שהיו רתומים לעגל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רצו אחרי העגלה הראשונה והגיעו לעין השופט כמעט באותו זמן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למחרת הרצח יצאו הצבא והמשטרה עם כלבי גישוש בעקבות המתנקש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הגיעם לואדי ערה נורו עליהם יריות רבות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צבא והשוטרים השיבו אש ובחילופי היריות נהרג ערבי מכפר ערער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ביום ו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צהרים נערכה הלוויתם של אליעזר ואפר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קילומטר מג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ער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שם הונחה אבן הפינה לבית הקברות של עין השופט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להלוויה באו כ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  <w:u w:val="none"/>
        </w:rPr>
        <w:t>300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איש מכל הסביבה ומחיפה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יונה ינאי ספד לשניים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ופנה לחבריו – </w:t>
      </w:r>
      <w:r>
        <w:rPr>
          <w:rFonts w:cs="Times New Roman"/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אספו כוח</w:t>
      </w:r>
      <w:r>
        <w:rPr>
          <w:rFonts w:cs="Times New Roman"/>
          <w:sz w:val="32"/>
          <w:szCs w:val="32"/>
          <w:u w:val="none"/>
          <w:rtl w:val="true"/>
        </w:rPr>
        <w:t xml:space="preserve">, </w:t>
      </w:r>
      <w:r>
        <w:rPr>
          <w:sz w:val="32"/>
          <w:sz w:val="32"/>
          <w:szCs w:val="32"/>
          <w:u w:val="none"/>
          <w:rtl w:val="true"/>
        </w:rPr>
        <w:t>כי נחוץ לנו כוח רב כדי שנוכל להמשיך בעבודה</w:t>
      </w:r>
      <w:r>
        <w:rPr>
          <w:rFonts w:cs="Times New Roman"/>
          <w:sz w:val="32"/>
          <w:szCs w:val="32"/>
          <w:u w:val="none"/>
          <w:rtl w:val="true"/>
        </w:rPr>
        <w:t xml:space="preserve">, </w:t>
      </w:r>
      <w:r>
        <w:rPr>
          <w:sz w:val="32"/>
          <w:sz w:val="32"/>
          <w:szCs w:val="32"/>
          <w:u w:val="none"/>
          <w:rtl w:val="true"/>
        </w:rPr>
        <w:t>לאחר שנגדעו שני העצים הרעננים האלה</w:t>
      </w:r>
      <w:r>
        <w:rPr>
          <w:rFonts w:cs="Times New Roman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none"/>
          <w:rtl w:val="true"/>
        </w:rPr>
        <w:t>מי כמוכם אפרים ואליעזר יכולים להעיד על ברית הדמים שכרתנו עם הארץ</w:t>
      </w:r>
      <w:r>
        <w:rPr>
          <w:rFonts w:cs="Times New Roman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none"/>
          <w:rtl w:val="true"/>
        </w:rPr>
        <w:t>בנו האמונה שיהיה לנו מספיק כוח להמשיך כאן במקום הזה</w:t>
      </w:r>
      <w:r>
        <w:rPr>
          <w:rFonts w:cs="Times New Roman"/>
          <w:sz w:val="32"/>
          <w:szCs w:val="32"/>
          <w:u w:val="none"/>
          <w:rtl w:val="true"/>
        </w:rPr>
        <w:t>".</w:t>
      </w:r>
      <w:r>
        <w:rPr>
          <w:rFonts w:cs="Times New Roman"/>
          <w:b/>
          <w:bCs/>
          <w:u w:val="none"/>
          <w:rtl w:val="true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Narkisim"/>
      <w:b/>
      <w:bCs/>
      <w:sz w:val="28"/>
      <w:szCs w:val="28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8:00Z</dcterms:created>
  <dc:creator>Archive 2</dc:creator>
  <dc:description/>
  <cp:keywords/>
  <dc:language>en-US</dc:language>
  <cp:lastModifiedBy>Archive</cp:lastModifiedBy>
  <dcterms:modified xsi:type="dcterms:W3CDTF">2013-03-08T07:12:00Z</dcterms:modified>
  <cp:revision>8</cp:revision>
  <dc:subject/>
  <dc:title>גיל דגן הזכיר לנו שבתאריך הזה מלאו 70 שנה לרצח אליעזר קרונגולד ואפרים טיקטין וכדאי לספר שוב את סיפורם של השניים</dc:title>
</cp:coreProperties>
</file>