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החוברת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שומר הצעיר בווהלין</w:t>
      </w:r>
      <w:r>
        <w:rPr>
          <w:b/>
          <w:bCs/>
          <w:sz w:val="40"/>
          <w:szCs w:val="40"/>
          <w:rtl w:val="true"/>
        </w:rPr>
        <w:t xml:space="preserve">", </w:t>
      </w:r>
      <w:r>
        <w:rPr>
          <w:b/>
          <w:b/>
          <w:bCs/>
          <w:sz w:val="40"/>
          <w:sz w:val="40"/>
          <w:szCs w:val="40"/>
          <w:rtl w:val="true"/>
        </w:rPr>
        <w:t xml:space="preserve">מאת זלמן ליבנה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99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צבי גלצ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ת החו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 הצעיר בווהל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יבלתי כמתנה יקרת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זכרת מימים עב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ן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יהרתי לקרוא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יום רק כמה דפים ומבט חטוף על התמונות והאנשים שרבים מהם כה מוכרים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נתי ונזכ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נתי ולמדתי ונדמה לי שעדיין לא מיציתי את המשמעות הרבה והחשובה של אותה תק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ותי בווהלין ובדובנא הייתה קצרה יח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 לשם ו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תי ועברתי לפרק זמן ל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ה לעבודה בתנועה שם – לפני עלייתי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ופה המאוחרת של פעילות 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 מקדיש זלמן פרק רציני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 ידועה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 לא חוויתי ועל כן לא אוכל להתייחס אל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ברת בה השקיע זלמן הרבה מאוד עבודה באיסוף החומר ממקורות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ריכתה והגשתה בצורה הנאה ביותר – הינה רק בת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ך מעיין בהם ומוצא עולם ו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 לל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מוד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ש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ר ושמ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למן מבליט ומדגיש את מצב היהדות בימים ה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 ומתאר את החיים בעיר ובעיירה ה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יחס לכמיהה ולערגה של הדור הצעיר והשאיפה לעלייה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פים בחוברת אוצרים בחובם ומגלמים את תולד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ו בכל שלב ובכל 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דרכים של הצעירים ושל המבוג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ברת הדגשה מעניינת ואמיתית לתולדות התנועה בווה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חלק נכבד ביותר מהתנועה בפ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מים של תפארת וגדולה של תנועתנו – ולצער כולנו ימים שלא חזרו 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דמה לי שבדפים הראשונים כבר רבים יכולים למצוא חלק מתולדות 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שום את אוויר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ש שוב את בית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חום שבו – ואת התחלת הקונפליקט בצעדינו הראשונים בתנ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תולדות רבים מאיתנו מוצא אני גם את עצמי – כשברחתי עם הוריי מרוסיה בליל 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ערת של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ליכה של שעות עת עברנו את הגבול הרוס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לני והגענו לעיר רוב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בפרק של הנ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ש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ע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מזכיר זלמן – הרגשתי כאילו אני בביתי כשאבי ירד מכל נכסיו ומאז ידעתי רק עוני ומחס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למן מונה כמעט כל עיר ועיירה במחוז ווה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ן מאליו שלא הייתה לו האפשרות להתייחס לכל מקום ומקום באופן ספצי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ותף לחיים בעיירות היה רב ובכל זאת שונה ממקום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עיירה פרנסיה היו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ארגנות היית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 הקהילה התנהלו בצור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ביון הפעילות הציונית ודאי היה שו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 את כל זה אנו מוצאים בעשרות הספרים שהוצאו על ידי התארגנויות של בני עיר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נפרשת היריעה הרחבה של כל 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מה לי שאינני ט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ר מטרתו של זלמן היה לגולל את תולדות התנועה בצורה כרונ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צה ומקיפה אם כי בקצ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למן עשה זאת בבהירות וביס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פסח על שום שלב מגיל הי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ת הבג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בי ההגשמה בהכשרה ועלייה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ריאת הדפים מתקבלת תמונה מלאה על 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 לפאר ומבלי להגז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קורא אני את הד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י פעם עוצר ושוב מעלעל ורואה את עצמי בשכ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י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פ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גר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דק זלמן בהדגישו את החשש בהתרשלות ב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ש זה נהפך אצל לא מעטים ל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ב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ן היה במקרים רבים בית שני בו מצאו לא מעט מקום מקלט ממציאות עגומה של עוני וסב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קורא בעניין על שלבי החיים בקן ונזכ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ב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ירי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אנו עדיין 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או אחרי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להוטים ושקועים 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 לעשות את המעשה 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הל את היומן 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שום בו כל פרט מ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שכ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פ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עולם הדימ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מלים והטק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לתי סמל צופים – ערגת כל אחד מ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עדים להם התכוננו חודש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בושת השומרת המחיי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כשה על ידי לא מעטים בייסורים ובוויכוחים אין סופיים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עד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רבית יהודי העיר ואפילו אלה המתנגדים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ווים את צעדינו בארשת פנים של או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צועדים לצלילי התופים ולשמחתנו אין גב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כבת הבוגרים – תקופת הבירורים האישיים המעוררים כל כך הרבה לבטים וחר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חד המכרסם יומם ו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ימצאו אותי לא ראוי לענוד את סמל ה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היה פגם במעש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נהגותי ומסירותי ל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מים של כרסום פנימי עד הרגע הנכסף בו קיבלתי את הס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שר והשמחה שלא יתוא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ושבות הקיץ בנובוסטב – יער ע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ט בו בילו עשירי העיירות את ימי הקיץ הלוה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שבת הצופים על מא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ות השומ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חקי הצופיות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רבים השירה האדירה והמסדרים מסביב למד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מושבת המנהלים – השיא אצל רבים שזכו למעמד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נימה 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ורך זלמן שהזכיר במילים חמות את הדמות הנפלאה דוסיה קו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אפ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בעל שיעור ק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סטוקרט במלוא מובן 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קוף קומה וגאה עד יומו האחרון על תקופת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ר הצע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דם שהקריב רבות למען תנוע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וצניק בכל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אי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העקרונות להם היה נאמן עד יומו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ות יהודי דובנא – וכזה יישאר בזיכרוננו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זלמן זילברפ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בנה נפגשתי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רותנו נמשכת מימי הנעורים המו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תו נועדתי לא פעם בעירו רו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שנו בכ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ע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שבת צ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גרים ומנה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עילותו בהנהגת ווהלין הייתה מסועפת ו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ותו למען שגשוגה של תנועתו לא ידעה גב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וברת זו היא סיכום תקופה – תעודה לעשיי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רכת והישגים מרש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פים שנכתבו באהבה ובהערצה – זהו שכרו הבלעדי של זל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יין אני במפת ווהלין – עובר באצבע בכל נקודה כאילו נוגע בהם – מעיירה ל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מקומות מוכרים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ים עדיין אל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ביקרתי לא פע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ם אלה של קדרות מדינית האופפת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טים ותהיות בביתנו הקיבו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ברת ווהלין כאילו חזרתי לשעה קלה למחוז ילדותי ונעור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ימים של קשיים וצרות לא מע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גם ימים בקן השומרי בהם הייתה נאיביות בונה לה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פי וחן – ומעל לכול תקווה גדולה ואמונה ר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על כל זה – יישר כוח לך זלמן – ו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8:00Z</dcterms:created>
  <dc:creator>נאוה חולבסקי</dc:creator>
  <dc:description/>
  <cp:keywords/>
  <dc:language>en-US</dc:language>
  <cp:lastModifiedBy>Archive</cp:lastModifiedBy>
  <dcterms:modified xsi:type="dcterms:W3CDTF">2013-11-10T09:11:00Z</dcterms:modified>
  <cp:revision>13</cp:revision>
  <dc:subject/>
  <dc:title>צבי גלצור</dc:title>
</cp:coreProperties>
</file>