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בראשית דרכם בקיבו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פישבי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ה לקב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צטרפותם לקיבוץ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.7.196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טרפותה של קבוצת בנים למסגרת הקיבוצית והשתלבותה בחיי החברה והעבודה הופכים דבר טבעי בחיינו ויש בזה משום ציון שלב שני ומכריע אולי בדרך התפתחותו של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 אין לראות באירוע החוזר על עצ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מד לחזור על עצמו כמעט מדי שנה בשנה דבר שגרתי המובן 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תהליך של הנחת יסוד להתפתחותו – עיצוב דמותו וגורלו של הקיבוץ בעת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מכאן החרדה המלווה את שמחת הקליטה והשאלה המוצבת לפנ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עשינו למען להבטיח קליטה 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לבות מלאה והשתרשות עמוק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ם נעש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 כול שניתן לעש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 הוא שקיימים תהליכים היונקים את השפעתם מגורמים שהם מחוץ למסגרתנו הקיבוצ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 כיוונם תלוי בכיוון התפתחותה של החברה הישראלית בכל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לא פחות מזה קובעים התהליכים ה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נעים בכוח גישתנו כפרטים וכחברה קיבוצית מצומצ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ן לפחות לנו השליטה המלאה להכוונ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פ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גשתו של האדם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 גם ביטחונו ויציב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שיה מסועפים ביותר ומתפתלים בין רגבי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מכלול של יחס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ות אישיים מול צרכים 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ק או מר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ה הדדית ואורך 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ונות – הצלחות וכיש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ות ואכזבות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רי כל אחד מאיתנו קובע את הרגשתו של הזולת באלף מעשים ו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נים כ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טל חלק פעיל ביודעין או בלא יודעין בעיצוב דמותה של החברה וקביעת אורח חי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הרגשת האחריות למתרחש בחיינו תחדור להכרתו של כל 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במידה יוגבר כוחנו בהשגת המטרה המשותפ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 יצירת בית חם ליושבים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יל ומקרין את השפעתו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ל כן לא הקיבוץ במובן המופשט הוא הקולט את הקבוצה ה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וכל איש מאיתנו כפר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יחס אישי לי לחברי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ע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 חג אין אני יכול להימנע מלהעלות זיכרונות וחוו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ת את רקמת החיבור בין העבר וההוו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נה יושב מול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חזר זה עתה מה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ורי המח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יום עבודה מלא ומיי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לגל איתי שיחה על בעיות השעה ואורחות 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תוך כדי כך מוביל אותי חוט הזיכרונות למעש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ונדס ש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 עדיין ילד צ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ג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האמצעים החינוכיים שרכשתי לעצמי בתקופת לימודיי </w:t>
      </w:r>
      <w:r>
        <w:rPr>
          <w:sz w:val="28"/>
          <w:sz w:val="28"/>
          <w:szCs w:val="28"/>
          <w:rtl w:val="true"/>
        </w:rPr>
        <w:t xml:space="preserve">היו </w:t>
      </w:r>
      <w:r>
        <w:rPr>
          <w:sz w:val="28"/>
          <w:sz w:val="28"/>
          <w:szCs w:val="28"/>
          <w:rtl w:val="true"/>
        </w:rPr>
        <w:t>מועט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לא ידעתי גם לקפוץ היטב דרך הח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את הזדקקתי כדי לשכנע שאמנם יש בדעתי לא לוותר על דרישותיי החינוכ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אשר אני נתון בפולמוס עם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רחב הכתפי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sz w:val="28"/>
          <w:sz w:val="28"/>
          <w:szCs w:val="28"/>
          <w:rtl w:val="true"/>
        </w:rPr>
        <w:t>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ולמוס מלא עניין על קיבוץ ובעיותיו המשק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הנה מגישתו מלאת הבגרות וההב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נזכר בפגישתי הראשונה </w:t>
      </w:r>
      <w:r>
        <w:rPr>
          <w:sz w:val="28"/>
          <w:sz w:val="28"/>
          <w:szCs w:val="28"/>
          <w:rtl w:val="true"/>
        </w:rPr>
        <w:t xml:space="preserve">איתו </w:t>
      </w:r>
      <w:r>
        <w:rPr>
          <w:sz w:val="28"/>
          <w:sz w:val="28"/>
          <w:szCs w:val="28"/>
          <w:rtl w:val="true"/>
        </w:rPr>
        <w:t xml:space="preserve">ב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ייב הייתי להוכיח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רק במילים כוחי אלא גם בריצה מסביב ל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מילים בלבד לא השיגו את מטרת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רואה אני את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נוטל חלק פעיל במפעלים תרבותיים של הח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גישה של כובד ראש ורצי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 צץ לפני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י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קדם אותו בשטחי לימוד מסו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תי לו עזרה אינדיבידואלית והוא ענה ל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לדים שאוהבים ללמוד לומדים מספר שעות קבוע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ינני אוהב את הלימודים ודווקא לי רוצים להוסיף שעות לימוד 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מבין זא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הי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 כ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שהייתה עמוד התווך והרוח החיה של המס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ה שעמדו במרכז הפעילות הספור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שקבעה את אווירת השלום הרוגע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ה תמיד פתרון לבעיות הזול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 שאת נכונותה לפעילות ולעזרה אפשר היה להרגיש בכל מפעל ואירוע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ל אלה יחד השתלבו אז למסכת אחת של חברה פעי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 כל סיבה למה היא לא ת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 את ביטויה בהשתלבותה בחיי הקיבוץ כ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ענה ב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נה זו חוזרת ונשנית ועוברת ממש מקבוצה ל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וכנו במידה מספקת לחיי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וסבר להם מספיק – קיבוץ מה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מציאות הקיבוצית מדרך הצגתה על ספסל ה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 המרחק בין החברה בעיני הנוער בעודו במוסד לבין זו המתייצבת לפניו עם בואו ל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ות ו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ובן שהמציאות הבלתי ידועה טופחת על פניהם בשפע בע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בר לקיבוץ כרוך במש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טוענים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טענה זו משום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 w:val="28"/>
          <w:szCs w:val="28"/>
          <w:rtl w:val="true"/>
        </w:rPr>
        <w:t>בה גם משום צידוק עצמי למשבר ולל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דוק העלול להביא גם לחולשת דעת ולתוצאות לא רצ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זינו למה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מר לי בוגר מוסד הרי אפרים וחבר קיבוץ זה מספר ש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 מטיל בי את האש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ך חינכו אותי ולכן התרג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הצליחו מו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 לשכנע אותי לגיש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 לבטח בוחר ב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ו 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בבחינת תוצר של בני אדם שלא השכילו במו ידיהם או מבחי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ול מותר לי כי יתום אנ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מיד אפשר לטע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ד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נעשה מספיק כדי להקל ככל האפשר את המעבר לחיי הקיבו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 קושי המעבר – אין שורשיו בחוסר הבנה מספקת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ציאות אינה שונה מזו המוצגת לפני הצעיר – תפיסתו היא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שת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חרת 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ך מבין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יא נדונה תיאורטית על ספסל הלימוד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ת כאשר אתה חי אותה אישית ב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ונה תחושת המתרחש ליום לימוד ועיון רגו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נה היא אחרי יום עבודה של תשע 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נוך לקיבוץ נעשה תוך הבלטת החיוב שבו ולא הדגשת הש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הע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ן את הצללים שבחי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 וראשונה כדי לפתח גישה ביקורת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קונסטרוק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וית ראייה חיובית לעצם המפ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נוכל לעשות אם נבליט את הטוב שבנו ודרכו נחנ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 המרחק בין המציאות והצגתה הם המביאים אתכם במ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שוני בדרך ראי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ראייה הנכונה תסגלו לעצמכם רק תוך צמידות ל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היותכם חלק אינטגראלי ממנה ותוך בחינה מתמדת את המ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י והאפש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7:00Z</dcterms:created>
  <dc:creator>נאוה חולבסקי</dc:creator>
  <dc:description/>
  <cp:keywords/>
  <dc:language>en-US</dc:language>
  <cp:lastModifiedBy>Archive</cp:lastModifiedBy>
  <dcterms:modified xsi:type="dcterms:W3CDTF">2013-05-27T21:11:00Z</dcterms:modified>
  <cp:revision>12</cp:revision>
  <dc:subject/>
  <dc:title>משה פישביין</dc:title>
</cp:coreProperties>
</file>