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דו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שיח אם ובן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דינה וחיים ארב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יעות 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אי </w:t>
      </w:r>
      <w:r>
        <w:rPr>
          <w:sz w:val="28"/>
          <w:szCs w:val="28"/>
        </w:rPr>
        <w:t>1986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 ה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למדינה אברהם קלסקי מנסה לדובב שני דורות בקיבוץ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ינה וחיים ארב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ות הן על דעת המשיבים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ערכת מזמינה תגובות בעיתונים הבא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חנ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יבוץ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סוציאליז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ציו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קלט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ני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זי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ורתם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סק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וליטית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יחס של הדור הצעיר לבעיות פוליטיות ולקשר עם הארץ מטריד אותי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חד המפגשים עם ה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עתי את דאגתי וכאבי על עזיבות של צעירים את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רץ 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שור האחרון קיימת השפעה כלל עולמית על כל הנוער ולא רק על הנוער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שפעות באות מכל הצד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כבר לא חברה סגורה ומנות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רב הנוער שלנו קיים גם רצון להשתחרר ממועקות של מצבי מלחמה 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ור שלנו לא היה דור של מלח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מלחמה שהבנים עוברים משאירה פצע נפשי וגופ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כך השפעה על השקפת עולמם וראייתם את הנעשה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ייתם זו שונה לגמרי ממה שאנו ראינו בה בע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בעיית המעורבו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דיאולוג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 לי מספר הע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אשית הקיבוץ היום הוא לא בדיוק חברה בעלת קולקטיביות רעיונית כפי שהיה בתח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ל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בים היום חיים בקיבוץ שלא גדלו והתחנכו במערכת הקיבוצית ולא תמיד באו אלינו בגלל האמונה בצדקת דרכ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סביר שהיום בקיבוץ יהיו יותר מאשר דעה 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כבר מזמן לא דורשים מהנקלטים להצהיר על הקו הפוליטי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הגיע הזמן שניתן גם לכך את דעתנו ולא נפרסם בעיתון שדרושים לנו מהנדסים או 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נשים המעוניינ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לחיות על פי ערכי ה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א יובן שאני נגד קל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בעד קליטה של מי שרוצה לחיות בקיבוץ בגלל צורת החיים ולא בגלל הנוחיות או ההזדמנויות שהקיבוץ נות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דינ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יש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קיבוצנ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ע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משך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נחנו צריכים לראות כל דבר לאור התקופה בה התה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ת הדרך היינו צעירים ללא ניסיון חינו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נו לארץ מחינוך שונה עם מושגי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טרכנו ליצור משהו חדש ולא יד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לנו שני סוגים של מדרי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ד מחנכי התנועה כמו שמואל גולן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 הרופא שבהתאם להנחיותיו נהג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פאים אז באו מחוץ לתנועה הקיבוצ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ם קיבלו הכשרה בארצות מערביות ולא היה הידע והניסיון שיש עכ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בט לאחור עשינו הרבה שג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תנאים שהיו 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 העבודה המפ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י מרגישה שטעינו בכי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לצנו לפתור בעיות מתוך הרגשה אינסטינקטי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 עם זאת היו הרבה דברים יפים שיש להצטער שנעלמו מהאופ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ספק שהקיבוץ של אמצע שנות השמונים אינו אותו קיבוץ שהיה בשנות החמישים או השי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תחומי חיינו חלו שינויים 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ם שינויים משמעותיים שהחלו במעגל הגדול יותר של 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יכולתנו להמשיך ולהתקיים כקיבוץ היא ביכולת להתאים את עצמנו לשינויי הזמן תוך שמירה על העיק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י בחינוך הנוער טמון הסיכוי שלנו ב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נחנו צריכים לבדוק בשבע עיניים האם אנחנו מצליחים ב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 נראה לי שאנחנו לא מקדישים מספיק בחינוך לקשירת הבנים ל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 קיבוץ בוגר המוסד יודע מעט מאוד מהו 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ר שלו לקיבוצו אינו מספ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ן הרבה דרכים לקשור את הבן ל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בשותפות ועש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י יש לקבל החלטה שילדי הג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ובדים יום בשבוע בענפים בקיבוץ ולומדים חמישה 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זו היינו יוצרים קשר חזק יותר ויתר מחוייבות לעבודה ב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להתאים גם את החינוך המקצועי במוסד לזמנים החדש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ימוד חקלאות מודרנית ולימוד טכנולוגי מתקד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יי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תוח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ם מדובר במוסד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י רואה אפשרות לפתוח באופן מוחלט את השע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נו במוסד שתי חבר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רגשתי זו תרומה חשובה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יצור קשר עם קשת אוכלוסיה נרחב יותר ולכך יש דרכים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ראה לי שנעשה טוב לעצמנו ולבנינו אם נהפוך את המוסד 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ספר י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 אחרת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פשר לעשות את ז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ין לנו מספיק כוחות מקצו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תמודד עם הבעיות שיצוצו ואין ספק שהן יצו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ני הנושא החברתי של חברת הנעורים חשוב ויקר לבנים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יתי רוצה לוותר ע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 עם זאת הייתי רוצה מפג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תר שיתוף פעולה עם נוער שיש לו מנטליות 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תר פתיחות כלפי חו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ני לא מתנגד לפתוח את המוסד באופן מוג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 שמי שבא א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אים את עצמו אלינו ובתנאי שלא נהפוך את המוסד לבית ספר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כבר קרה במספר קיבו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ספק שבני הנוער לא יפגעו אם נדע לשמור על צביוננו ה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אלה היא האם המחנכים יוכלו לעמוד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שובה צריכה לבוא בעיקר מפ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בטוח הוא שאין לנו מה להתבייש במערכת החינוך שלנו ואל לנו להיבה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מאלו הטוענים נגדנו על בדלנות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נובי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י כפי שאמרת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וד המשך קיומנו טמון בחינו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וב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קיבוץ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ול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ביט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יחת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הקיבוץ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עתכם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נחנו חברה מאוד מגו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אחוז מסוים של חברים שנקלטו בלי להכיר את ערכי הקיבוץ ובעי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 בטוחה שזו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כפ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בעיות ועם הזמן בעיות מת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כיהנתי בוועדת חברים שוחחנו רבות עם חברים שהפסיקו לבוא לשיחת ה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 רובם הסיבה לכך היתה שנעלבו בעבר וקשה להם לחזור למסל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ותיקים יש אחוז גבוה של נעל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הייתי אומרת את זה כלפי הצע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גבי הצעירים הסיבות יכולות להיות רב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ומס 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חסות שונה לבעיות 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ניינות 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ספק שעלינו לתת את הדעת איך לעניין חברים רבים בנושאים המובאים לש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להציג דיון שרוב הציבור יהיה מעורב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נעשים מאמצים אך לא מספ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נושא שיחת הקיבוץ לדעתי לא חל פיתוח בשנים האח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 ע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חשב בעובדה ששיחת קיבוץ היא הביטוי העליון של הדמוקרטיה הקיבוצ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לפעמים שלא מספיק אנשים חשים ב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 שלא תמיד הדיונים הם על נושאים עקר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עמים גם נראים מיות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חיינו מורכבים מהרבה נושאים של חיי 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לא נדע לכוונם בדרך הנכ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בד הרבה מערכי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צערי רבים מדי מוותרים על זכותם להיות שותפים בהכרעות מחוסר עניין בנעשה ב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בל שרבים שבאו להצביע על נושא עקרוני 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נה משפחת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ם באים לד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פחות חשובים וקובעים להמשך דרכנו הקיבוצ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ש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ח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עב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ירה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עם היינו מנהלים מלחמות כבדות על כל עובד שהיינו מביאים ל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מה היום הנושא נעשה מאוד שגרתי ולא יוצא דופ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י זו מגרעת קשה הפוגעת בנו כקיבוץ ובנו כפוע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נו למנוע הרבה מקרים שנעזרנו בהם בעבודה שכ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 היתה מודעות לתוצאות החמ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שינו יותר מדי מנהלים ופחות שותפים לעבודה השח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שא כאוב ודורש טיפול רצינ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קום העבודה בקיבוץ תופס חלק מרכזי ב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לדעתי חשוב שנשמור על הצביון הקיבוצי גם במערכת ה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י יש להקפיד שמערכת הרוטציה תתקיים למעשה ולא רק ל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דאוג לכך שעבודת הכפיים תהיה מכבדת את בעליה ולא כפי שנראה לפעמים כדבר שיש להתבייש ב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מרות המצב הכלכלי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שוכנע שעלינו לעבור לשבוע עבודה של חמישה ימים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אישית מרגיש לפעמים שחוק מ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 מספיק לעשות שום דבר ויש הרבה דברים שהייתי רוצה 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להגיע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בדוק קודם את 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אנחנו יכולים להרשות לחלק מהציבור לעשות מה שהוא ר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שחלק אחר צריך לשאת בנטל ולא תמיד ברצ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חלק את העומס בצורה שווה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 דידי איכות חיים זה לאו דווקא טיולים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לא יותר זמן לעצמ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ב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ע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דור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ז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פער קיים והיה קיים גם בימי השפע וגם בפרהיסטו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חברה וולונטר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מתייחסים לחברינו באמון וברצי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מיד היו פרט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 רב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יצלו מצב זה או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סדות הקיבוץ משתדלים להתייחס באופן שווה ל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צור להם תנאים מספקים לפי יכולת ה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נו כלים לעמוד נגד רצונות של פרטים מסו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כן שזו חול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כן שלמדנו לסלוח יותר מדי לחולשות הז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זו היא עוב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יכולת שלנו להמשיך ולהתקיים גם בעתיד מותנית לא רק בחינוך אלא גם ביכולת ה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סן החברה שלנו ובאמונתנו בדרך שבה אנו הו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ות הכלכלה מעסיקות אותנו יותר ויותר ולפעמים נראה כאילו 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 עם העלייה ברמת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עיות היחידות המעסיקות 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פכנו לחברה צרכ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פעמים גם לחב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רחנ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צריכה אינה רק בתחום של מוצרים בני קיימא או נסיעות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לא גם בתחום של עיסוקים ותחביבים שהופכים לעיק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אם חבר קבוץ אינו שואל את עצמו מידי פעם האם באמת הוא תורם את המכסימום שהוא יכול לחברה בה הוא 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ביום מן הימים הוא מוצא את עצמו מחוץ למער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רומה היא גם בתחום הכלכלי ופירושו לעבוד כדי להתפרנס וגם בתחום של הנשיאה בתפקידים וב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לעדיה המערכת אינה יכולה להת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לסיכום השיחה יש לדינה כמה משאלות לשנת עצמאותנו החד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שרור שלום באז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בנים יחזרו לארץ וא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דע לשתף את הותיקים והצעירים בכל מערכות 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בוד ובהערכה הדדי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ן כן יהי רצו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58:00Z</dcterms:created>
  <dc:creator>FullName</dc:creator>
  <dc:description/>
  <cp:keywords/>
  <dc:language>en-US</dc:language>
  <cp:lastModifiedBy>Archive</cp:lastModifiedBy>
  <dcterms:modified xsi:type="dcterms:W3CDTF">2015-12-20T21:06:00Z</dcterms:modified>
  <cp:revision>4</cp:revision>
  <dc:subject/>
  <dc:title>דו-שיח אם ובן – דינה וחיים ארבל</dc:title>
</cp:coreProperties>
</file>