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/>
          <w:bCs/>
          <w:szCs w:val="36"/>
          <w:u w:val="single"/>
          <w:rtl w:val="true"/>
        </w:rPr>
        <w:t xml:space="preserve">לוח תאריכים ואירועים בחייו של זלמן </w:t>
      </w:r>
    </w:p>
    <w:p>
      <w:pPr>
        <w:pStyle w:val="TextBody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TextBody"/>
        <w:jc w:val="left"/>
        <w:rPr/>
      </w:pPr>
      <w:r>
        <w:rPr>
          <w:szCs w:val="36"/>
        </w:rPr>
        <w:t>28/1/</w:t>
      </w:r>
      <w:r>
        <w:rPr>
          <w:rFonts w:cs="Arial" w:ascii="Arial" w:hAnsi="Arial"/>
          <w:sz w:val="32"/>
          <w:szCs w:val="32"/>
        </w:rPr>
        <w:t>1914</w:t>
      </w:r>
      <w:r>
        <w:rPr>
          <w:rFonts w:cs="Arial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</w:rPr>
        <w:t>נולד בעיר רובנה בפולי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24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כנס לגמנסי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תרבו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מצטרף לשומר הצעיר ברוב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31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סתר וזלמן נפגשים במושבת מנהלים של השומר הצעי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32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סיים את הלימודים בגמנסי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תרבות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33-36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חבר הנהגה הראש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רכז שכב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ני מדבר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34-3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הכשרה בביאלסטו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36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ולה לארץ ושוהה מספר חודשים בגרעין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עי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הקורא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37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ם גרעין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עמל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בקרית ח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בודה בנמ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פריקת אוניות</w:t>
      </w:r>
    </w:p>
    <w:p>
      <w:pPr>
        <w:pStyle w:val="TextBody"/>
        <w:jc w:val="left"/>
        <w:rPr/>
      </w:pPr>
      <w:r>
        <w:rPr>
          <w:rFonts w:cs="Arial" w:ascii="Arial" w:hAnsi="Arial"/>
          <w:sz w:val="32"/>
          <w:szCs w:val="32"/>
        </w:rPr>
        <w:t>1938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שמש כבא הכוח הגרעי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גזב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רכז מש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יפוש עבוד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39-42</w:t>
      </w:r>
      <w:r>
        <w:rPr>
          <w:rFonts w:cs="Arial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</w:rPr>
        <w:t>חבר מזכירות הקב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זכירו של מאיר יער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42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הולדת מיכל בתו הבכורה בקרית ח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42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קורס בת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יוסף מטעם המוסד לעלייה ב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43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חבר ההנהגה העליונה במרחב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32"/>
          <w:szCs w:val="32"/>
        </w:rPr>
        <w:t>194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המשפחה עוברת עם גרעי</w:t>
      </w:r>
      <w:r>
        <w:rPr>
          <w:rFonts w:ascii="Arial" w:hAnsi="Arial" w:cs="Arial"/>
          <w:sz w:val="32"/>
          <w:sz w:val="32"/>
          <w:szCs w:val="32"/>
          <w:rtl w:val="true"/>
        </w:rPr>
        <w:t>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עמל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לרוחמה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44-4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בשליחות בטהרן להבאת יל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יצולי שואה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46-47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שליח בפולין מטעם השו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צ והייש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48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עזיבת רוחמה ומעבר לעי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השופט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32"/>
          <w:szCs w:val="32"/>
        </w:rPr>
        <w:t>1950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דריך חברת הנוע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חותרים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50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הולדת אב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52-53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רכז השו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צ בישרא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5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הולדת התאומות עפרה ואיל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32"/>
          <w:szCs w:val="32"/>
        </w:rPr>
        <w:t>1959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פעיל מפ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ם ביפו ועורך עלון עין השופט 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61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קורס רכזי משק ברופי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62-6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ריכוז משק בעי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השופט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32"/>
          <w:szCs w:val="32"/>
        </w:rPr>
        <w:t>1967-68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ריכוז סניף מפ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 בחיפה ובקרי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69-73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נהל מפעל מברג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74-78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ריכוז המחלקה הפרסונלית של הקב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78-80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נהל מברג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דנציה שנייה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81-84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ריכוז וועדת החבר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83-86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רכז פרוייקט הבית הסיעוד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4-96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חבר במזכירות הקיבוץ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פברואר </w:t>
      </w:r>
      <w:r>
        <w:rPr>
          <w:rFonts w:cs="Arial" w:ascii="Arial" w:hAnsi="Arial"/>
          <w:sz w:val="32"/>
          <w:szCs w:val="32"/>
        </w:rPr>
        <w:t>1995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ות מיכ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נובמבר </w:t>
      </w:r>
      <w:r>
        <w:rPr>
          <w:rFonts w:cs="Arial" w:ascii="Arial" w:hAnsi="Arial"/>
          <w:sz w:val="32"/>
          <w:szCs w:val="32"/>
        </w:rPr>
        <w:t>2001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זלמן נפט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נובמבר </w:t>
      </w:r>
      <w:r>
        <w:rPr>
          <w:rFonts w:cs="Arial" w:ascii="Arial" w:hAnsi="Arial"/>
          <w:sz w:val="32"/>
          <w:szCs w:val="32"/>
        </w:rPr>
        <w:t>2002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סתר נפטרה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1:00Z</dcterms:created>
  <dc:creator>Archive 2</dc:creator>
  <dc:description/>
  <cp:keywords/>
  <dc:language>en-US</dc:language>
  <cp:lastModifiedBy>Archive</cp:lastModifiedBy>
  <dcterms:modified xsi:type="dcterms:W3CDTF">2013-05-26T19:33:00Z</dcterms:modified>
  <cp:revision>9</cp:revision>
  <dc:subject/>
  <dc:title/>
</cp:coreProperties>
</file>