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מהי אמריקה בשבילי</w:t>
      </w:r>
      <w:r>
        <w:rPr>
          <w:b/>
          <w:bCs/>
          <w:sz w:val="44"/>
          <w:szCs w:val="44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בב ורש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דב ורדי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דיעות עין השופט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75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ה יוצאי אמרי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בין העשרות אצלנו מספרים כאן על חו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שמ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כרונות מארץ 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 אחד שכתב את דבריו ושק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ים היו מגובשים אצ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ישי – נתפס ליד השולחן על ידי ה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 מצטיירת ת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והדברים חופ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בט איש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אהרו</w:t>
      </w:r>
      <w:r>
        <w:rPr>
          <w:sz w:val="28"/>
          <w:sz w:val="28"/>
          <w:szCs w:val="28"/>
          <w:rtl w:val="true"/>
        </w:rPr>
        <w:t xml:space="preserve"> ז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ה בדיוק הנושא עליו כתבתי חיבור בסיום התיכון – וקיבלתי מדלי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>ה ששאלנו והשיבו – והשאלה הז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ה שבימים הקרובים ישאלו אותה יותר ויותר אנ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אריה אלנר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highlight w:val="yellow"/>
          <w:rtl w:val="true"/>
        </w:rPr>
        <w:t>באתי לניו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יורק ביום חמישי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אני זוכר את זה בדיוק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הרושם היה כאילו זו חתיכת ארץ ישראל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איפה שהלכתי היה דגל תכלת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 xml:space="preserve">לבן עם מגן דוד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לדגל האמריקני לא שמתי לב</w:t>
      </w:r>
      <w:r>
        <w:rPr>
          <w:sz w:val="28"/>
          <w:szCs w:val="28"/>
          <w:highlight w:val="yellow"/>
          <w:rtl w:val="true"/>
        </w:rPr>
        <w:t xml:space="preserve">), </w:t>
      </w:r>
      <w:r>
        <w:rPr>
          <w:sz w:val="28"/>
          <w:sz w:val="28"/>
          <w:szCs w:val="28"/>
          <w:highlight w:val="yellow"/>
          <w:rtl w:val="true"/>
        </w:rPr>
        <w:t>ובכל חנות שנייה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שלישית היה שלט באותיות לשון הקודש</w:t>
      </w:r>
      <w:r>
        <w:rPr>
          <w:sz w:val="28"/>
          <w:szCs w:val="28"/>
          <w:highlight w:val="yellow"/>
          <w:rtl w:val="true"/>
        </w:rPr>
        <w:t>: "</w:t>
      </w:r>
      <w:r>
        <w:rPr>
          <w:sz w:val="28"/>
          <w:sz w:val="28"/>
          <w:szCs w:val="28"/>
          <w:highlight w:val="yellow"/>
          <w:rtl w:val="true"/>
        </w:rPr>
        <w:t>בשר כשר</w:t>
      </w:r>
      <w:r>
        <w:rPr>
          <w:sz w:val="28"/>
          <w:szCs w:val="28"/>
          <w:highlight w:val="yellow"/>
          <w:rtl w:val="true"/>
        </w:rPr>
        <w:t xml:space="preserve">". </w:t>
      </w:r>
      <w:r>
        <w:rPr>
          <w:sz w:val="28"/>
          <w:sz w:val="28"/>
          <w:szCs w:val="28"/>
          <w:highlight w:val="yellow"/>
          <w:rtl w:val="true"/>
        </w:rPr>
        <w:t>כאשר התחלתי לנסוע ברכבת התחתית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 xml:space="preserve">גם שם ראיתי שכתוב 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 w:val="28"/>
          <w:szCs w:val="28"/>
          <w:highlight w:val="yellow"/>
          <w:rtl w:val="true"/>
        </w:rPr>
        <w:t>א יעדער איד עסט בראנפמענקס ווארשט אויף רתנהס</w:t>
      </w:r>
      <w:r>
        <w:rPr>
          <w:sz w:val="28"/>
          <w:szCs w:val="28"/>
          <w:highlight w:val="yellow"/>
          <w:rtl w:val="true"/>
        </w:rPr>
        <w:t xml:space="preserve">" </w:t>
      </w:r>
      <w:r>
        <w:rPr>
          <w:sz w:val="28"/>
          <w:sz w:val="28"/>
          <w:szCs w:val="28"/>
          <w:highlight w:val="yellow"/>
          <w:rtl w:val="true"/>
        </w:rPr>
        <w:t>וכו</w:t>
      </w:r>
      <w:r>
        <w:rPr>
          <w:sz w:val="28"/>
          <w:szCs w:val="28"/>
          <w:highlight w:val="yellow"/>
          <w:rtl w:val="true"/>
        </w:rPr>
        <w:t xml:space="preserve">' – </w:t>
      </w:r>
      <w:r>
        <w:rPr>
          <w:sz w:val="28"/>
          <w:sz w:val="28"/>
          <w:szCs w:val="28"/>
          <w:highlight w:val="yellow"/>
          <w:rtl w:val="true"/>
        </w:rPr>
        <w:t>כלומר</w:t>
      </w:r>
      <w:r>
        <w:rPr>
          <w:sz w:val="28"/>
          <w:szCs w:val="28"/>
          <w:highlight w:val="yellow"/>
          <w:rtl w:val="true"/>
        </w:rPr>
        <w:t>: "</w:t>
      </w:r>
      <w:r>
        <w:rPr>
          <w:sz w:val="28"/>
          <w:sz w:val="28"/>
          <w:szCs w:val="28"/>
          <w:highlight w:val="yellow"/>
          <w:rtl w:val="true"/>
        </w:rPr>
        <w:t>כל יהודי אוכל נקניקיו של ברונפמן בחתונות</w:t>
      </w:r>
      <w:r>
        <w:rPr>
          <w:sz w:val="28"/>
          <w:szCs w:val="28"/>
          <w:highlight w:val="yellow"/>
          <w:rtl w:val="true"/>
        </w:rPr>
        <w:t>...".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נה חשבתי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החלום שלי התגשם</w:t>
      </w:r>
      <w:r>
        <w:rPr>
          <w:sz w:val="28"/>
          <w:szCs w:val="28"/>
          <w:highlight w:val="yellow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כמובן שכל אדם שני בעיניי היה יהודי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חוץ מהכושים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בהם הבחנתי היטב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בימי שני בשבוע הייתי לוקח לי חופש מהעבודה כדי להסתובב בעיר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הייתי נעמד ליד הרכבת התחתית לראות איך אנשים רצים לעבודה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לא יאומן – הרכבת הייתה פולטת אלפים כל שתיים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שלוש דקות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ואף אחד לא היה שם לב אליך או לאנשים מסביב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כולם רצים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ככל האפשר יותר מהר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highlight w:val="yellow"/>
          <w:rtl w:val="true"/>
        </w:rPr>
        <w:t>ואז התחלתי להבין מה זאת עבדות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ראיתי אמריקה אחרת – זו של ניצול</w:t>
      </w:r>
      <w:r>
        <w:rPr>
          <w:sz w:val="28"/>
          <w:szCs w:val="28"/>
          <w:highlight w:val="yellow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לא פעם ביקרתי בבית חרושת אצל ידידים וראיתי</w:t>
      </w:r>
      <w:r>
        <w:rPr>
          <w:sz w:val="28"/>
          <w:szCs w:val="28"/>
          <w:highlight w:val="yellow"/>
          <w:rtl w:val="true"/>
        </w:rPr>
        <w:t xml:space="preserve">: </w:t>
      </w:r>
      <w:r>
        <w:rPr>
          <w:sz w:val="28"/>
          <w:sz w:val="28"/>
          <w:szCs w:val="28"/>
          <w:highlight w:val="yellow"/>
          <w:rtl w:val="true"/>
        </w:rPr>
        <w:t>בלי חלון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בלי אוויר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בלי תנאים סניטאריים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ובכל זאת ראו יהודים בארץ זאת את הגאולה והמרחב ולא פעם אמרו</w:t>
      </w:r>
      <w:r>
        <w:rPr>
          <w:sz w:val="28"/>
          <w:szCs w:val="28"/>
          <w:highlight w:val="yellow"/>
          <w:rtl w:val="true"/>
        </w:rPr>
        <w:t>: "</w:t>
      </w:r>
      <w:r>
        <w:rPr>
          <w:sz w:val="28"/>
          <w:sz w:val="28"/>
          <w:szCs w:val="28"/>
          <w:highlight w:val="yellow"/>
          <w:rtl w:val="true"/>
        </w:rPr>
        <w:t xml:space="preserve">שייהרג קולמבוס 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אבל זה טוב</w:t>
      </w:r>
      <w:r>
        <w:rPr>
          <w:sz w:val="28"/>
          <w:szCs w:val="28"/>
          <w:highlight w:val="yellow"/>
          <w:rtl w:val="true"/>
        </w:rPr>
        <w:t xml:space="preserve">! </w:t>
      </w:r>
      <w:r>
        <w:rPr>
          <w:sz w:val="28"/>
          <w:sz w:val="28"/>
          <w:szCs w:val="28"/>
          <w:highlight w:val="yellow"/>
          <w:rtl w:val="true"/>
        </w:rPr>
        <w:t>זה טוב</w:t>
      </w:r>
      <w:r>
        <w:rPr>
          <w:sz w:val="28"/>
          <w:szCs w:val="28"/>
          <w:highlight w:val="yellow"/>
          <w:rtl w:val="true"/>
        </w:rPr>
        <w:t>!"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ק קרייפי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ילי אמריקה זו הארץ בה נול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כל המשמעות של 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אתי ממנה ללא ט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לי זיכרונות ר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עזבתי בגלל שנאה אלא פשוט עליתי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זו הארץ שבה קיבלתי חינוך ושפה ויש לי אהבה למרחבים ול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גם מקור המשפחה שלי והידידים משנות הנע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היום אני אוהב ארץ זא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קורי האחרון יחד עם נע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שתי ירידה תלולה באיכות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פעה דומה קיימת גם באר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רואה את אמר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כל המגרעות –  ובמיוחד את יהודי אמריקה –  כמגן העיקרי ש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תי שם ממש אהבה לישראל מצד היהודים והתרשמתי גם מן המאמצים הכספ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כאן לא רגילים 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שהייתי 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יה לי מגע רב עם 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הודים וגם ביניהם מצאתי חמימות רבה כלפ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ניין הוא שלא מזהים את ישראל עם ה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 הם גם משמיעים ביקורת לגבי ה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ה פשו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צ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הרון זיו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האפשרויות הבלתי מוגב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נתגלתה לפניי מחדש בביקור לאחר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 היעד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שם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סיור נרח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ואר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צדיק את עצמו בכל הנוגע למעמד הבינוני אשר עלה והתרח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וחד ניכר הדבר בעלייתו של המעמד הבינוני בין ה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ורגנות היהודית היא בורגנות עמל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בדים יום ארוך בשבוע ארוך כדי לקיים אותה רמת חיים אליה שאפו כל דורות המהגרים וצאצאי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ושם השני הוא עגום למ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חת לברק החיצוני של עושר ושגשוג כלכלי קיים חוסר ביטחון בעתיד הלא ר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כלוסייה הכושית מהווה איום דמוגראפי לדורות ה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 ניכר מהאוכלוסייה הכושית מתגורר בכרכ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קיים על תמיכה ממשל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ד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כלה וק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קמה החברתית שלהם מתפוררת לחלוטין והם מוצאים עצמם מחוץ לתחום החברתי הלא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ספק שזהו חומר נפץ המהווה איום להמשך הדמוקרטיה האמריקנ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ושם היותר עגום הוא הפסיכוזה – פחד ממשי מפני הבריונות הפעילה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שקיעת החמה סוגרת עצמה אומה שלמה על מנעול ובריח ומונעת עצמה מטיולי ערב ברחובות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גם תגובה למעשי בריונות לאור היום מצד האזר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ה מאוד להתרגל למעשה 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ענה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 אומה שלמה בוחרת להסתגר במקום להתארגן ולערוך מלחמה עד חורמה בבריונות ובמגיפת הס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חלק בלתי נפרד מהברי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ה להחמי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נוף הרבגוני של היבשת הענקית הוא כה מקסים שהוא משכר את החוש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חה ורד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יוצאת מנקודת ראות שאמריקה תרמה להשקפות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 לי שגדלנו וספגנו אווירה שבה קיים שוויון של אפשרויות ואופטימיות ביחס לעתיד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י גם היינו בתקופות קשות – פוליטיות וכלכליות – בכל זאת הייתה אמונה באדם שנבעה מההתפתחות ההיסטורית של הארץ 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הייתה אמונה בחלוציות האמריקנית ובשאיפה לחיים דמוקרט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י הרגשה שספגנו הרבה מאפשרויות התרבות בחברה האמריקנית המצ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המשך לערכי המוסר והתרבות היהודיים בבית יכולנו לספוג גם תרבות 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בטאה בהליכה למוזיא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יאט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ונצרטים וקריאת ספרות י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 לי שאנחנו כדור קיבלנו מהאופי האמריקני את הכנות הטב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יניות זרה 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מונה בזולת השתרשה בי עמ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זאת מהילדות באמר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 מהתכונות האלה גם מצאתי בארץ ובקיבוץ בשנים הרא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רגשה היום היא שהדברים השתנו גם באמריקה וגם ב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2:00Z</dcterms:created>
  <dc:creator>נאוה חולבסקי</dc:creator>
  <dc:description/>
  <cp:keywords/>
  <dc:language>en-US</dc:language>
  <cp:lastModifiedBy>Archive</cp:lastModifiedBy>
  <dcterms:modified xsi:type="dcterms:W3CDTF">2016-03-15T21:40:00Z</dcterms:modified>
  <cp:revision>20</cp:revision>
  <dc:subject/>
  <dc:title>אהרון זיו</dc:title>
</cp:coreProperties>
</file>