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48"/>
          <w:sz w:val="48"/>
          <w:szCs w:val="48"/>
          <w:rtl w:val="true"/>
        </w:rPr>
        <w:t>יומן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שא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18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ח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ט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19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פת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ותי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1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תח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תב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ש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ב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3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ג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ג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4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7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יח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פ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8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יכו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ח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28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דיעה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ך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שמות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משאלות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b/>
          <w:bCs/>
          <w:i/>
          <w:iCs/>
          <w:sz w:val="28"/>
          <w:szCs w:val="28"/>
        </w:rPr>
        <w:t>30.10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י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בק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ינקטיב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נ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ל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נוכ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ורב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*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1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ב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מ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מה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ירַאֵ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ע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ר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rtl w:val="true"/>
        </w:rPr>
        <w:t>**********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11.1966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יג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נפר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ונ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ז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שימש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0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0:00Z</dcterms:created>
  <dc:creator>User</dc:creator>
  <dc:description/>
  <cp:keywords/>
  <dc:language>en-US</dc:language>
  <cp:lastModifiedBy>Archive</cp:lastModifiedBy>
  <dcterms:modified xsi:type="dcterms:W3CDTF">2011-10-11T14:00:00Z</dcterms:modified>
  <cp:revision>8</cp:revision>
  <dc:subject/>
  <dc:title/>
</cp:coreProperties>
</file>