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>פואמה שהיא תפארת התנו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יעקב שר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יתון הקיבו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א</w:t>
      </w:r>
      <w:r>
        <w:rPr>
          <w:rFonts w:cs="Guttman Yad-Brush"/>
          <w:sz w:val="28"/>
          <w:sz w:val="28"/>
          <w:szCs w:val="28"/>
          <w:rtl w:val="true"/>
        </w:rPr>
        <w:t>י</w:t>
      </w:r>
      <w:r>
        <w:rPr>
          <w:rFonts w:cs="Guttman Yad-Brush"/>
          <w:sz w:val="28"/>
          <w:sz w:val="28"/>
          <w:szCs w:val="28"/>
          <w:rtl w:val="true"/>
        </w:rPr>
        <w:t>מא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בכות</w:t>
      </w:r>
      <w:r>
        <w:rPr>
          <w:rFonts w:cs="Guttman Yad-Brush"/>
          <w:sz w:val="28"/>
          <w:szCs w:val="28"/>
          <w:rtl w:val="true"/>
        </w:rPr>
        <w:t xml:space="preserve">" – </w:t>
      </w:r>
      <w:r>
        <w:rPr>
          <w:rFonts w:cs="Guttman Yad-Brush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דברי</w:t>
      </w:r>
      <w:r>
        <w:rPr>
          <w:rFonts w:cs="Guttman Yad-Brush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ני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ז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ורלוביץ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פרה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Guttman Yad-Brush"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דרכים אבלות הובילו אותי ללודביקו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חמישה ימים שאני שוהה בפולין כרפאטריאנט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מסי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 הוביל אותי הגורל בימי מלחמת העולם ה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מישה ימים הספיקו כדי לחוש את היתמות הגדולה שירדה עליך פת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המוני הפולנים והגרמנים שסבבו בחוצותיה של ורוצלאב הע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ם היו מגיעות רכבות עם חוזרים מרוס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פאטריאנטים לא ידעו מה מחכה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ם מילאו את הבתים הציבו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פיפות הנוראה היו מתהלכים טיפוסים שונים ומציעים שירות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מ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רגנט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סטר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ודים ישבו על מזוודותיהם ודרכם לאן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פגשנו את אנשי התנוע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כרנום לפני המלחמ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 אשר הפנו אותנו לבית הילדים אשר בלודביקו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דימו</w:t>
      </w:r>
      <w:r>
        <w:rPr>
          <w:sz w:val="28"/>
          <w:sz w:val="28"/>
          <w:szCs w:val="28"/>
          <w:rtl w:val="true"/>
        </w:rPr>
        <w:t xml:space="preserve"> את פנינ</w:t>
      </w:r>
      <w:r>
        <w:rPr>
          <w:sz w:val="28"/>
          <w:sz w:val="28"/>
          <w:szCs w:val="28"/>
          <w:rtl w:val="true"/>
        </w:rPr>
        <w:t>ו ילדים רבים שהסתכלו עלינו בסקרנות ובהסתייג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סתייגות 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ש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שליוו את עבודתנו בבית זמן רב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ענו שהננו הולכים לעשות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אולי החשוב ביותר במציאות העכורה שלאחר ה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ענו כי שיקום 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זרת הצחוק הילד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יקר – האמונה בטוב שב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ה משימה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אית 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קוסמ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רגשנו מעין של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לאומית וגם אי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בודתנו עם הילדים רצינו גם להיבנות ב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ינו גם להחזיר לעצמנו את האמונה ב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טעם ש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משמע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החורבן הכללי הגדו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ווי האישי המכרס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תה בהתחלה הרגשה של אשמה על הגורל שהשאיר אותנו ב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רים זעקו בשתיק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קיר זע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ן נ</w:t>
      </w:r>
      <w:r>
        <w:rPr>
          <w:sz w:val="28"/>
          <w:sz w:val="28"/>
          <w:szCs w:val="28"/>
          <w:rtl w:val="true"/>
        </w:rPr>
        <w:t>שפ</w:t>
      </w:r>
      <w:r>
        <w:rPr>
          <w:sz w:val="28"/>
          <w:sz w:val="28"/>
          <w:szCs w:val="28"/>
          <w:rtl w:val="true"/>
        </w:rPr>
        <w:t>ך דם יהודי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סיוט רדף אחרי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ני מניח שאחרי רבים מאיתנו רודף הוא גם עכשיו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עבודתנו זו בבית הילדים בלודביקוב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 צידוק להישארותנו ב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נונו כי נגזר על עצמנו לחיות ולהחזיק מע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מוד לק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קם הריסות נפשיים ואיש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 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ך חיי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ין ארוך ומוזר – הבית בלודביקו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סנים גדולים אשר 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חסנו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פות לצבא הנאצ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יני קופסאות התגוללו ערמ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רמ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אסוציאציה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אשונה – אולי בבית חרושת זה עבדו גם מכר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אחורי הבית נשארו שרידי המ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טו העמודים המפורס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יקים וקודרים עמדו הצרי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תענה בהם</w:t>
      </w:r>
      <w:r>
        <w:rPr>
          <w:sz w:val="28"/>
          <w:szCs w:val="28"/>
          <w:rtl w:val="true"/>
        </w:rPr>
        <w:t>?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רקע זה שקקו עכשיו 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לדים בגילים 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באמת ילד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ופגשנו הבעה של מבוגר בעיני ילד בן ש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ה עצובות היו הע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צבות הזו רדפה אחריי בכל 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ה רציתי למחות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גע קסם את העצ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אות שביב של אור נדלק וב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וע תשובה שאינה ספק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בור שתיקה קשה כאב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נו הרי לא למדנו פסיכ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קיבלנו הכשרה פדגוג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ה לנו בשבילם רק אינטואי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 רצון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 חם – והרבה סבל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שינוי הוא 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וידוי – היש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בכי – משחרר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ואם תצטרכי ללכת בלילה בתוך יער אפ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צעד צע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אפלה תגד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היה חושך 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לא תפחדי</w:t>
      </w:r>
      <w:r>
        <w:rPr>
          <w:sz w:val="28"/>
          <w:szCs w:val="28"/>
          <w:rtl w:val="true"/>
        </w:rPr>
        <w:t xml:space="preserve">...." </w:t>
      </w:r>
      <w:r>
        <w:rPr>
          <w:sz w:val="28"/>
          <w:sz w:val="28"/>
          <w:szCs w:val="28"/>
          <w:rtl w:val="true"/>
        </w:rPr>
        <w:t>היה זה קולה של נסיה בערבו של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 הצטרכה קבוצה לעבור את הגבול ה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בדרכה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רוך ואימהות היו בדברים 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דיים החזיקו ברוך את הפעוטונ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נדמה היה לי שיש משהו מאגי בעי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יש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קרין על הילדה הז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שהקרין על כל ילדי הבית ומילא אותה בע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ונה וביטח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בשעת 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 מחלה קשה של יל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גידי 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 הייתה פה 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של ה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ייתה עוד עושה למענו</w:t>
      </w:r>
      <w:r>
        <w:rPr>
          <w:sz w:val="28"/>
          <w:szCs w:val="28"/>
          <w:rtl w:val="true"/>
        </w:rPr>
        <w:t>?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דה כזו של הומא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דה אימהית – זהו הנשגב שב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ול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לה מזה</w:t>
      </w:r>
      <w:r>
        <w:rPr>
          <w:sz w:val="28"/>
          <w:szCs w:val="28"/>
          <w:rtl w:val="true"/>
        </w:rPr>
        <w:t xml:space="preserve">"..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בודת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ה של נס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 לנו הרג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נה מתהלכת בינינו דמות הצדיק מנמי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סקת בחול שהוא קוד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צילות המחייבת יחס של יראת כבוד כ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ד עם זאת – כה פשוטה וחברית ביחסיה עם חבר העוב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סיה הייתה </w:t>
      </w:r>
      <w:r>
        <w:rPr>
          <w:sz w:val="28"/>
          <w:sz w:val="28"/>
          <w:szCs w:val="28"/>
          <w:rtl w:val="true"/>
        </w:rPr>
        <w:t>תמיד פע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ד על הרג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צעת – ואף פעם אינה שבעת רצון מה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 ברדיפה אחרי הישגים 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חבת לפעילות מתמ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הופך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בית ח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נה משתנות ה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חות הן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דיו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צחוק קל על שפתי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סיפוק 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עוד נעשה היום</w:t>
      </w:r>
      <w:r>
        <w:rPr>
          <w:sz w:val="28"/>
          <w:szCs w:val="28"/>
          <w:rtl w:val="true"/>
        </w:rPr>
        <w:t>?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נעמדת על סולם ומקרצפת את החלונות – ערב שבת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 פוגשים אותה נציג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>השלט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אל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כאן המנהל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ס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טלית ב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 ה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תנועה של תמיה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מיה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לא ראו מנהלת שכזו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נהלת הזו – חזון 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יבוץ יוקם בארץ מילדי לודביקו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מר הנגב יהיה ש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לדים נסח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ים בחזון הזה – מס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וי 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 הוא משמר הנגב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ץ ישראל מרחפת 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כינה שקנתה לה מקום ליד כיסא הכבו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עמל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בעמל משתחררים מתסביכ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א כול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נאבק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נאבקים קש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בראש המאבק היא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ום אחד אבד ישראל ה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דה כל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צאים לחפש והנה הוא צועד בהרים קד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בראטיסלבה ומשם – לארץ ישרא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וחו של חזון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ברך על הופעת 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סיפור הילדים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מה לי שהוא קצת שונה מסיפורים אח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הי פואמה פדגוגית עטורת התמסרות ללא גב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בה ללא ג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ל 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ה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 ומפרכת – פואמה שהיא תפארת התנו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ספ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מא מותר כבר לבכ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נסיה אורלובי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רזניק</w:t>
      </w:r>
      <w:r>
        <w:rPr>
          <w:rFonts w:ascii="Arial" w:hAnsi="Arial" w:cs="Arial"/>
          <w:rtl w:val="true"/>
        </w:rPr>
        <w:t xml:space="preserve"> יצא לאו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סיפר על בית הילדים בלודביקו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קם בסיום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תי ילד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קלוט ולשקם את הילדים שנותרו לאחר המלחמה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פטריאצי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יבה הביתה של מקצת יהודי פולין שברחו עם פרוץ המלחמה לשטחי ברית המועצ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סכם שנחתם בין פולין לברית המועצ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פשר את חזרתם לפולין של יהודים בעלי אזרחות פולנית ופול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08:00Z</dcterms:created>
  <dc:creator>נאוה חולבסקי</dc:creator>
  <dc:description/>
  <cp:keywords/>
  <dc:language>en-US</dc:language>
  <cp:lastModifiedBy>Archive</cp:lastModifiedBy>
  <dcterms:modified xsi:type="dcterms:W3CDTF">2015-08-29T20:42:00Z</dcterms:modified>
  <cp:revision>9</cp:revision>
  <dc:subject/>
  <dc:title>פואמה שהיא תפארת התנועה</dc:title>
</cp:coreProperties>
</file>