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לזכר אבא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>תמר מאי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קריגר</w:t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דברים בהלוויה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.1.1996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דעכת לנו מול העינ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מלחמתך להמשיך ולהיות הִפְלִיאָה את כל הסובבים אות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רגע יש רק המראות של התקופה האחרונה שהייתה כל כך קשה וכואב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נותרתי עם כל הדברים שרציתי לומר ולא אמר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חיבוקים שלא חיבק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עצ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דיעה שאתה החלטת להיפרד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זיכרונות עוד יבוא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זיכרונות של אבא מעורב ופעי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א של מוסיקה המהדהדת בבית תמ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א של הא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רבות ל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רבות לכ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הבתך למשפחה והחשיבות של ההתכנסויות המשפחתי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לא ידעתי הרבה על הימים של לפני זכרונו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ק מעט סיפורים על ילדות בבית ח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גרות לבד בארץ ז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ירות בצבא הבריטי והצורך דווקא לחזור לאנגליה כדי להשתחרר מהצב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כך פגשת את א</w:t>
      </w:r>
      <w:r>
        <w:rPr>
          <w:rFonts w:ascii="Arial" w:hAnsi="Arial"/>
          <w:sz w:val="32"/>
          <w:sz w:val="32"/>
          <w:szCs w:val="32"/>
          <w:rtl w:val="true"/>
        </w:rPr>
        <w:t>י</w:t>
      </w:r>
      <w:r>
        <w:rPr>
          <w:rFonts w:ascii="Arial" w:hAnsi="Arial"/>
          <w:sz w:val="32"/>
          <w:sz w:val="32"/>
          <w:szCs w:val="32"/>
          <w:rtl w:val="true"/>
        </w:rPr>
        <w:t>מא ובניתם בית עשיר במע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ענקתם לנו את הנורמות של איכפת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תחשב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תרומה והתמדה – אנו נמשיך בד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זכרונות עוד יבוא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געגועים והריק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אתה כבר ש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נוח לך עכשי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ן בשל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</w:t>
      </w:r>
      <w:r>
        <w:rPr>
          <w:rFonts w:ascii="Arial" w:hAnsi="Arial"/>
          <w:sz w:val="32"/>
          <w:sz w:val="32"/>
          <w:szCs w:val="32"/>
          <w:rtl w:val="true"/>
        </w:rPr>
        <w:t>תמ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שנ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טירתו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תמ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קריגר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1.1997</w:t>
      </w:r>
    </w:p>
    <w:p>
      <w:pPr>
        <w:pStyle w:val="Normal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בו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י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מחש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יכ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ש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ה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מ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יכ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ק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פ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אג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חצ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 w:val="28"/>
          <w:szCs w:val="28"/>
          <w:rtl w:val="true"/>
        </w:rPr>
        <w:t>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י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צ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ח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ק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י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צ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פ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עיקש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חי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א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במחשבות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נצ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ר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מר</w:t>
      </w:r>
    </w:p>
    <w:sectPr>
      <w:type w:val="nextPage"/>
      <w:pgSz w:w="11906" w:h="16838"/>
      <w:pgMar w:left="900" w:right="146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25:00Z</dcterms:created>
  <dc:creator>Mohaza Datit</dc:creator>
  <dc:description/>
  <cp:keywords/>
  <dc:language>en-US</dc:language>
  <cp:lastModifiedBy>Archive</cp:lastModifiedBy>
  <dcterms:modified xsi:type="dcterms:W3CDTF">2015-02-08T21:42:00Z</dcterms:modified>
  <cp:revision>7</cp:revision>
  <dc:subject/>
  <dc:title>שנה לפטירתו של אבא / תמר מאיר-קריגר</dc:title>
</cp:coreProperties>
</file>