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הנכ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ות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סבתם</w:t>
      </w:r>
      <w:r>
        <w:rPr>
          <w:rFonts w:cs="Guttman Yad-Brush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ד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תה של רחל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ט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פתחו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דפ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לב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ריע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דלת חורק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לת נפתחה אל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ל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תת לנו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ראו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אחד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פנינ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התהוותה כאהבה סביב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רעין כאב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ילו בלכ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מאחדת את כולנו ביופי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ילה את כל המשפחה בחיק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אחד שונה ומיוחד בדר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כולם תחת חיבוקך האוה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בלת ואינך שופט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רוח גדולה וראייה אנושית רח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הבת א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ילו בלכ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מעניקה לנו מתנה יקרה מכ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חשה בעדי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ום וברוך שלך ב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רף הכא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קט מתרחב ושמחה פשוטה על הדרך הענווה בה נפרדת א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ט מן העולם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הבת אותך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sectPr>
          <w:type w:val="nextPage"/>
          <w:pgSz w:w="11906" w:h="16838"/>
          <w:pgMar w:left="1080" w:right="14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כדתך הדר</w:t>
      </w:r>
    </w:p>
    <w:p>
      <w:pPr>
        <w:pStyle w:val="Normal"/>
        <w:spacing w:lineRule="exact" w:line="3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עינ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תה של רחל</w:t>
      </w:r>
    </w:p>
    <w:p>
      <w:pPr>
        <w:pStyle w:val="Normal"/>
        <w:spacing w:lineRule="exact" w:line="3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וך רחב וחם על שפתייך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ופטימיות הנצחית שלך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וגיות ההרמונית עם סבא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צינות בה עשית כל דבר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ובה בחוש ההומור הייחודי לך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לתך וליבך הפתוחים תמיד בפני כל בני 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בים וחתולים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תיחותך לשינויים וחידושים גם בגיל מופלג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חות שונות ומשונות בחילופי משמרות במפעל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ניחוחות אפיה ביתית עם חתיכת העוגה החמה שזכרת תמיד שאהבתי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אלה ועוד – מטבעות יקרי ערך של זיכרון שהשארת לי לע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ע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********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צו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נה של עדנ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פי והנעימ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אווה והצניע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ריצות והסבלנ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וצמה והשקט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חישות והאמונ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ום והחוכמ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אגה והחיוך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מימות והתבונ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שר והאהב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זוגיות נפל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כל אלו תורמים לה ונתרמים ממנה ככלים שלו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ם הצלח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למוד ולקבל מ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ו מעט מכל מעלותייך אל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רי שקיבל</w:t>
      </w:r>
      <w:r>
        <w:rPr>
          <w:rFonts w:ascii="Arial" w:hAnsi="Arial" w:cs="Arial"/>
          <w:sz w:val="28"/>
          <w:sz w:val="28"/>
          <w:szCs w:val="28"/>
          <w:rtl w:val="true"/>
        </w:rPr>
        <w:t>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לם ומלוא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י שימיו מלא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בחיים ובמשמ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בסופם הוא מותיר אחריו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רבה מהטוב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פך את העולם למקום מעט מוצ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ע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גיוני יותר –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טוב לו ומגיע לו שינוח עכשיו קצ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דה על כל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ב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התראות בינתיים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צור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ליב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תה של עדנ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נינה יקר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בילי תמיד היית ותמיד תהיי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דה של אהבה ונתינה אינסופ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כ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פ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א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תוח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ר מופ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מ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חב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טפ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ופי שכולו השר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וצמה שופעת ברו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ו תמיד יש מקום לכול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כך רחב ה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כול היה תמיד להכיל את כולנו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לאפשר לנו להיות מי שאנח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ככל שהתווספו נכדים וניני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הבתך התרחבה יותר ויותר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ייתה למיצוי כל הטוב האפשרי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דה לך על הכול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עיקר על המתנה היקרה והמופלא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ניתנה לי – להיות איתך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לשאוף לתוכי את כל הטוב הז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הבה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  <w:t xml:space="preserve">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ל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יפע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תה של עמירה</w:t>
      </w:r>
    </w:p>
    <w:p>
      <w:pPr>
        <w:pStyle w:val="Normal"/>
        <w:jc w:val="left"/>
        <w:rPr>
          <w:rFonts w:ascii="Arial" w:hAnsi="Arial" w:cs="TypographBlack"/>
          <w:i/>
          <w:i/>
          <w:iCs/>
          <w:sz w:val="16"/>
          <w:szCs w:val="16"/>
        </w:rPr>
      </w:pPr>
      <w:r>
        <w:rPr>
          <w:rFonts w:cs="TypographBlack" w:ascii="Arial" w:hAnsi="Arial"/>
          <w:i/>
          <w:iCs/>
          <w:sz w:val="16"/>
          <w:szCs w:val="16"/>
          <w:rtl w:val="true"/>
        </w:rPr>
      </w:r>
    </w:p>
    <w:p>
      <w:pPr>
        <w:sectPr>
          <w:type w:val="nextPage"/>
          <w:pgSz w:w="11906" w:h="16838"/>
          <w:pgMar w:left="1080" w:right="1466" w:gutter="0" w:header="0" w:top="1440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בתא פנינה</w:t>
      </w:r>
    </w:p>
    <w:p>
      <w:pPr>
        <w:sectPr>
          <w:type w:val="continuous"/>
          <w:pgSz w:w="11906" w:h="16838"/>
          <w:pgMar w:left="1080" w:right="1466" w:gutter="0" w:header="0" w:top="1440" w:footer="0" w:bottom="107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נועה ומוקפד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ה על דש בגד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ר כ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סורק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 איפור ובלי ל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יים 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 זהב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מה שעושה מדו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צ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ת 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ופח ונעים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לחן עם מפ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רטל עם פ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יום רביעי המאפיה נפתחת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 בן משפחה עוגה שולח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גת תפוחים עם פסים שתי וערב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גת גב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קולד מגר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ג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כים מלוחים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מ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נ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דה באים לבקר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ווי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ה למה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ת פתוח כל 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עה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צי כוס 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סת עוג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exact" w:line="3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יץ משגשג בכניסה במרפסת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ש אחר הצהריים בחלון מלט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יושבת בסלון די מנותקת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ובית המשחק כרגיל משחק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ם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ם מה נשמע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לום סבא ושאר בני 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ספה לבדי יושב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את חולמ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את חושב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נכדתך יפעת</w:t>
      </w:r>
    </w:p>
    <w:sectPr>
      <w:type w:val="continuous"/>
      <w:pgSz w:w="11906" w:h="16838"/>
      <w:pgMar w:left="1080" w:right="1466" w:gutter="0" w:header="0" w:top="1440" w:footer="0" w:bottom="1079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7:00Z</dcterms:created>
  <dc:creator>Archive</dc:creator>
  <dc:description/>
  <cp:keywords/>
  <dc:language>en-US</dc:language>
  <cp:lastModifiedBy>Archive</cp:lastModifiedBy>
  <dcterms:modified xsi:type="dcterms:W3CDTF">2011-11-08T22:24:00Z</dcterms:modified>
  <cp:revision>9</cp:revision>
  <dc:subject/>
  <dc:title/>
</cp:coreProperties>
</file>