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מכתבי דן מהשבי לאימו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חווה</w:t>
      </w:r>
    </w:p>
    <w:p>
      <w:pPr>
        <w:pStyle w:val="Normal"/>
        <w:jc w:val="righ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1.11.1970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>אימא שלום</w:t>
      </w:r>
      <w:r>
        <w:rPr>
          <w:rFonts w:cs="Times New Roman"/>
        </w:rPr>
        <w:t xml:space="preserve"> </w:t>
      </w:r>
      <w:r>
        <w:rPr>
          <w:rFonts w:cs="Times New Roman"/>
        </w:rPr>
        <w:t>-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הפעם המכתב אליך כי נדמה לי שזה זמן רב לא כתבתי לך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גיעו לי מכתביך ושמחתי בה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אן הכל בסד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בריאות סבירה ואין בעי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ייתי שוב לצילום לרגל בבית החול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רופאים שבעי רצון ואומרים שעכשיו לעשות רק התעמלות בכדי לתרגל את הפרק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ימ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ודה על הרצון לשלוח לי דבר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ש לי את הכ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ך שבאמת לא צריך לשלוח שום דבר מיוחד</w:t>
      </w:r>
      <w:r>
        <w:rPr>
          <w:rFonts w:cs="Times New Roman"/>
        </w:rPr>
        <w:t>.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מקבלים את החבילות הרגיל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אוכל בסד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ך שלא חסר דב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ש ספ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ומעים מוזיק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שחקים שח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מט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 שמפליא זה שהימים עוברים במהירות כזו שפשוט לא יודעים איך היום עב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 לומד קצת אנגל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קצת קור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קצת לומד מילים חדשות והופ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ום עב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ם אתם רוצים לשלוח תשלחו שוקול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חבר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ה כאן מאוד אוהבים ללקק שוקולד</w:t>
      </w:r>
      <w:r>
        <w:rPr>
          <w:rFonts w:cs="Times New Roman"/>
        </w:rPr>
        <w:t>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>לא ק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טח בארץ כבר גשמים והחורף ב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ום אחד גם כאן טפטפו כמה טיפות גשם וכולם יצאו החוצה ועמדו בגשם כמה דק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ין גשם ראשוני כז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טיפות כבד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זכירות את הגשם הראש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אשר כל טיפה הנופלת על אדמת השדה נבלעת בין הרגבים</w:t>
      </w:r>
      <w:r>
        <w:rPr>
          <w:rFonts w:cs="Times New Roman"/>
        </w:rPr>
        <w:t xml:space="preserve">. 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מרוב פטפוט שכחתי לשאול בשלומכ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 שלום אלבר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אם מצא לעצמו כבר איזה משרה חלקית או שהוא עדיין בבית ונהנה מהפנסיה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איך הבריאות אצלך אימא</w:t>
      </w:r>
      <w:r>
        <w:rPr>
          <w:rFonts w:cs="Times New Roman"/>
        </w:rPr>
        <w:t xml:space="preserve">? 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שמעתי פעם שיש פטנט נהדר נגד שערות שיב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וקחים את הרגל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ולכים למספרה וצובעים את השער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מובן לא לג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ינג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י או כחו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מו שפעם ראינו ביח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לאיזה צבע שחור או חו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ומרים שמייד זה משפר את מצב הרוח</w:t>
      </w:r>
      <w:r>
        <w:rPr>
          <w:rFonts w:cs="Times New Roman"/>
        </w:rPr>
        <w:t>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>מה נשמע בעבודה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את ממשיכה באותו המקום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יש בזה לפחות קצת עני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בל </w:t>
      </w:r>
      <w:r>
        <w:rPr>
          <w:rFonts w:cs="Times New Roman"/>
          <w:rtl w:val="true"/>
        </w:rPr>
        <w:t>[</w:t>
      </w:r>
      <w:r>
        <w:rPr>
          <w:rFonts w:cs="Times New Roman"/>
          <w:rtl w:val="true"/>
        </w:rPr>
        <w:t>למרות</w:t>
      </w:r>
      <w:r>
        <w:rPr>
          <w:rFonts w:cs="Times New Roman"/>
          <w:rtl w:val="true"/>
        </w:rPr>
        <w:t xml:space="preserve">] </w:t>
      </w:r>
      <w:r>
        <w:rPr>
          <w:rFonts w:cs="Times New Roman"/>
          <w:rtl w:val="true"/>
        </w:rPr>
        <w:t>השעות הרבות</w:t>
      </w:r>
      <w:r>
        <w:rPr>
          <w:rFonts w:cs="Times New Roman"/>
        </w:rPr>
        <w:t xml:space="preserve">?  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מה שלום אראלה והמשפח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כל בסדר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תגידי להם שישלחו לי תמונות של הילדים</w:t>
      </w:r>
      <w:r>
        <w:rPr>
          <w:rFonts w:cs="Times New Roman"/>
        </w:rPr>
        <w:t xml:space="preserve">.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>איך הלימודים אצל חדוו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סדר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ומה שלום ח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דיין באותו מקום</w:t>
      </w:r>
      <w:r>
        <w:rPr>
          <w:rFonts w:cs="Times New Roman"/>
        </w:rPr>
        <w:t xml:space="preserve">? 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נו אימ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יציתי כל מה שאפשר לכתוב</w:t>
      </w:r>
      <w:r>
        <w:rPr>
          <w:rFonts w:cs="Times New Roman"/>
        </w:rPr>
        <w:t>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>דרישת שלום חמה לאלברט</w:t>
      </w:r>
      <w:r>
        <w:rPr>
          <w:rFonts w:cs="Times New Roman"/>
        </w:rPr>
        <w:t>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>בנך דן</w:t>
      </w:r>
      <w:r>
        <w:rPr>
          <w:rFonts w:cs="Times New Roman"/>
        </w:rPr>
        <w:t>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**********************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4.2.1971</w:t>
      </w:r>
    </w:p>
    <w:p>
      <w:pPr>
        <w:pStyle w:val="Normal"/>
        <w:jc w:val="righ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לאימא שלום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קיבלתי את מכתבך ושמחת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שמחתי קודם כל על כך שהכל מתנהל כרגיל וזה הכי חשו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חיים חייבים להתנהל אף אם יש בעיות וצר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י לפחות את החיים אי אפשר להפסיק</w:t>
      </w:r>
      <w:r>
        <w:rPr>
          <w:rFonts w:cs="Times New Roman"/>
        </w:rPr>
        <w:t>.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אני מבין שעבודתו של אלברט רחוקה ולא נוחה אך כנראה אין מה לעש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סרי לו דרישת שלום חמה</w:t>
      </w:r>
      <w:r>
        <w:rPr>
          <w:rFonts w:cs="Times New Roman"/>
        </w:rPr>
        <w:t>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>שמחתי שאת שוב פעם מנגנת צ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ל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ה טוב שכל פעם צצה איזה תזמורת קטנה שאת יכולה להצטרף אלי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גם העבודה מעניינ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זה חשו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 שלום חנל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ה עדיין באותו מקום</w:t>
      </w:r>
      <w:r>
        <w:rPr>
          <w:rFonts w:cs="Times New Roman"/>
        </w:rPr>
        <w:t>?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>קיבלתי את התמונות של ילדיה של ארא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ש לי רושם שהקטן יהיה פרחח רציני</w:t>
      </w:r>
      <w:r>
        <w:rPr>
          <w:rFonts w:cs="Times New Roman"/>
        </w:rPr>
        <w:t>.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הגיעו גם כמה מילים בסוף מכתבך מאראלה ושמחתי איתן</w:t>
      </w:r>
      <w:r>
        <w:rPr>
          <w:rFonts w:cs="Times New Roman"/>
        </w:rPr>
        <w:t>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>אני מבין שאת מבקרת את אראלה מדי שבוע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אראלה בטח די קשה עם שלושה ילדים קטנ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יך היא מסתדרת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מתי יש סיכוי שיכנסו לביתם החדש</w:t>
      </w:r>
      <w:r>
        <w:rPr>
          <w:rFonts w:cs="Times New Roman"/>
        </w:rPr>
        <w:t>?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אצלי הכל בסד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שפר את הליכת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ושה התעמלות ברגליים לגמש את הפרק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ין כאבים וזה טוב מאוד</w:t>
      </w:r>
      <w:r>
        <w:rPr>
          <w:rFonts w:cs="Times New Roman"/>
        </w:rPr>
        <w:t>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>עסוק כל יום בלימוד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תיב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שחק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וזיקה והיום עובר במהירות</w:t>
      </w:r>
      <w:r>
        <w:rPr>
          <w:rFonts w:cs="Times New Roman"/>
        </w:rPr>
        <w:t>.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אימ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ין מה לדאוג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בוא יום והכל יבוא על מקומו בשלום ועד אז סבלנות ואורך רוח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סיים הפעם דש למעוניינים שבשכנים לידך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>בנך דן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</w:t>
      </w:r>
      <w:r>
        <w:rPr>
          <w:rFonts w:cs="Times New Roman"/>
        </w:rPr>
        <w:t>*********************</w:t>
      </w:r>
      <w:r>
        <w:rPr>
          <w:rFonts w:cs="Times New Roman"/>
        </w:rPr>
        <w:t xml:space="preserve">   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ללא תאריך</w:t>
      </w:r>
    </w:p>
    <w:p>
      <w:pPr>
        <w:pStyle w:val="Normal"/>
        <w:jc w:val="righ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אימא שלום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קיבלתי את מכתב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ודה על השוקול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ולם נהנו ממנו עד מאוד</w:t>
      </w:r>
      <w:r>
        <w:rPr>
          <w:rFonts w:cs="Times New Roman"/>
        </w:rPr>
        <w:t>.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שלומי מצוי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פי שכבר כתבתי אני כבר הולך כמוב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עזרת קב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ל הולך ומבסוט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ין כאב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ין בעי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כל בסדר וגם המורל על הגובה</w:t>
      </w:r>
      <w:r>
        <w:rPr>
          <w:rFonts w:cs="Times New Roman"/>
        </w:rPr>
        <w:t>.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האם אי אפשר היה למצוא לאלברט עבודה במקום יותר קרו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לא יהיה רחוק כל השבוע מהבית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זה לבטח קצת קש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ל כנראה שאין בריר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יך העבוד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סדר</w:t>
      </w:r>
      <w:r>
        <w:rPr>
          <w:rFonts w:cs="Times New Roman"/>
        </w:rPr>
        <w:t>?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פה כבר מזג אויר אביב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עים וחמ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ארץ בטח עדיין חורף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ימא אין לך מה לדאוג באמת אני בסדר עם מצב רוח טו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ק מחכה ליום ששוב נתרא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סרי דרישת שלום חמה לאלברט ולבנות והכל יהיה טוב</w:t>
      </w:r>
      <w:r>
        <w:rPr>
          <w:rFonts w:cs="Times New Roman"/>
        </w:rPr>
        <w:t>.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החיים פה כרגיל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קריא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וזיק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שחק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קצת לימוד אנגלית והיום עוב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משעמם</w:t>
      </w:r>
      <w:r>
        <w:rPr>
          <w:rFonts w:cs="Times New Roman"/>
        </w:rPr>
        <w:t>.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אימא אסיים הפעם רק מכתב קצרצר</w:t>
      </w:r>
      <w:r>
        <w:rPr>
          <w:rFonts w:cs="Times New Roman"/>
        </w:rPr>
        <w:t>.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כל טוב לכולם באהבה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- </w:t>
      </w:r>
      <w:r>
        <w:rPr>
          <w:rFonts w:cs="Times New Roman"/>
        </w:rPr>
        <w:br/>
      </w:r>
      <w:r>
        <w:rPr>
          <w:rFonts w:cs="Times New Roman"/>
          <w:rtl w:val="true"/>
        </w:rPr>
        <w:t>דן</w:t>
      </w:r>
      <w:r>
        <w:rPr>
          <w:rFonts w:cs="Times New Roman"/>
        </w:rPr>
        <w:t xml:space="preserve">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</w:t>
      </w:r>
      <w:r>
        <w:rPr>
          <w:rFonts w:cs="Times New Roman"/>
        </w:rPr>
        <w:t>********************</w:t>
      </w:r>
    </w:p>
    <w:p>
      <w:pPr>
        <w:pStyle w:val="Normal"/>
        <w:jc w:val="right"/>
        <w:rPr/>
      </w:pPr>
      <w:r>
        <w:rPr>
          <w:rFonts w:cs="Times New Roman"/>
          <w:b/>
          <w:bCs/>
        </w:rPr>
        <w:t>30.12.1971</w:t>
      </w:r>
    </w:p>
    <w:p>
      <w:pPr>
        <w:pStyle w:val="Normal"/>
        <w:jc w:val="righ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>לאימא שלום רב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והפעם מכתב אליך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 שלומך ושלום אלברט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אני תקווה שהכל בסדר אצלכ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ה זמן רב לא קיבלתי מכתב ממך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 שלום חנה וחדווה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עדיין ממשיכות באותו המקום שכתבת לי במכתבך האחרון</w:t>
      </w:r>
      <w:r>
        <w:rPr>
          <w:rFonts w:cs="Times New Roman"/>
        </w:rPr>
        <w:t>?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איך הבריאות בימי חורף אל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מנם חורף אני כות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ך אצלנו מלבד יום אחד של גשם ושקצת יותר ק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קשה להגיד שחורף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יום אחד ירד גשם רצוף ואז באמת חשנו שהנה זה החורף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ך מלבד יום זה כל יום יש שמש טובה להתחמם בה</w:t>
      </w:r>
      <w:r>
        <w:rPr>
          <w:rFonts w:cs="Times New Roman"/>
        </w:rPr>
        <w:t xml:space="preserve">. </w:t>
      </w:r>
      <w:r>
        <w:rPr>
          <w:rFonts w:cs="Times New Roman"/>
        </w:rPr>
        <w:br/>
      </w:r>
      <w:r>
        <w:rPr>
          <w:rFonts w:cs="Times New Roman"/>
          <w:rtl w:val="true"/>
        </w:rPr>
        <w:t>יורדים הרבה גשמים השנה</w:t>
      </w:r>
      <w:r>
        <w:rPr>
          <w:rFonts w:cs="Times New Roman"/>
        </w:rPr>
        <w:t>?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אימ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ת עוד ממשיכה לעבוד באותו המקום הקרוב לב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 שבינתיים הופיע שוב משהו חדש</w:t>
      </w:r>
      <w:r>
        <w:rPr>
          <w:rFonts w:cs="Times New Roman"/>
        </w:rPr>
        <w:t>?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>אצלנו הכל כרגיל ממשיכים בכל אותם דברים הפרוזאיים של יום יו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תורנ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ימוד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שחקים  וכ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ו</w:t>
      </w:r>
      <w:r>
        <w:rPr>
          <w:rFonts w:cs="Times New Roman"/>
        </w:rPr>
        <w:t>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>מאחר ויש פה מספר חברה שהולכים לעבור בחינות בגר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רגע הלימודים תופסים יותר זמן ומושקעים בהם יותר מאמצ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ושבים וחוזרים שוב על דקדוק עבר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נגל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תמטיק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ה לא פשוט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 על כל פנים אפילו לא מנסה ללכת לבחינות בגר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זה פשוט קשה מד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ייחו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 xml:space="preserve"> שיש מכשלה כמו השפה האנגל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מנם כמה שהתקדמתי באנגל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זה עדיין רחוק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חוק מהבנת האנגלית וידיעת השפה ואותו הדבר אמור גם לגבי מתמטיק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קשה במשך כמה חודשים למלא את החסר</w:t>
      </w:r>
      <w:r>
        <w:rPr>
          <w:rFonts w:cs="Times New Roman"/>
        </w:rPr>
        <w:t>.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אני מרבה לשמוע מוזיקה קלאסי</w:t>
      </w:r>
      <w:r>
        <w:rPr>
          <w:rFonts w:cs="Times New Roman"/>
          <w:rtl w:val="true"/>
        </w:rPr>
        <w:t>ת</w:t>
      </w:r>
      <w:r>
        <w:rPr>
          <w:rFonts w:cs="Times New Roman"/>
          <w:rtl w:val="true"/>
        </w:rPr>
        <w:t xml:space="preserve"> ונהנה ממנ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מנם במשך היום רוב הזמן סובב הפטפון עם תקליטים של מוסיקה קלה אבל מסתדרים</w:t>
      </w:r>
      <w:r>
        <w:rPr>
          <w:rFonts w:cs="Times New Roman"/>
        </w:rPr>
        <w:t>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>מלבד ז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טח מעניין מצב הרגלי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פשר לסכם זאת כך שאין יותר בעי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רבה אימונים והזמן עצמו והנה אני הולך ככל אחד אח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קפיד כל יום ללכת שלושה קילומט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 לא מגדיל את הכמ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פשוט משעמם ללכת סתם כך בלי סוף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 מחלק את ההליכה חצי בבוקר וחצי בער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 מאד שבע רצון מהמצ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פחות השגתי את הבריאות בחזרה</w:t>
      </w:r>
      <w:r>
        <w:rPr>
          <w:rFonts w:cs="Times New Roman"/>
        </w:rPr>
        <w:t>.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יש אצלנו חתול שעשוע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שם בילבו שמספק לנו מנת שעשועים יומ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ובר מאחד לשני ומכל אחד מקבל את מנת הליטופים של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שחק נחמ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כל טוב ובכלל מבסוט מחבר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ה כמוני</w:t>
      </w:r>
      <w:r>
        <w:rPr>
          <w:rFonts w:cs="Times New Roman"/>
        </w:rPr>
        <w:t>.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אסיים להפע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רישת שלום לח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דווי וכמובן לאלבר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>כל טוב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>ממני דן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</w:t>
      </w:r>
      <w:r>
        <w:rPr>
          <w:rFonts w:cs="Times New Roman"/>
        </w:rPr>
        <w:t>*****************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ללא תאריך</w:t>
      </w:r>
    </w:p>
    <w:p>
      <w:pPr>
        <w:pStyle w:val="Normal"/>
        <w:jc w:val="righ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לאימא שלום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יום שישי אחד מני רב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רוח סתיו מתחיל להיות קריר ונע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הפעם מכתב אליך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ולם כבר גמרו להתקל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גולח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ק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וכנים לקבל את פני השב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חדר על הפטפון מסתובב לו תקליט של חווה אלברשטי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שירי הארץ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נעים לשמוע את קול שירתה</w:t>
      </w:r>
      <w:r>
        <w:rPr>
          <w:rFonts w:cs="Times New Roman"/>
        </w:rPr>
        <w:t xml:space="preserve">.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>בזמן האחרון גדלה התקליטייה שלנו והתעשרה בשירי הארץ ושירי הזמן החד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בדרך כלל אינם כה חביבים על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מדתי שבכדי לנסות להקשיב ולהנות ממוסיקה מודרנית יש קודם כל לגשת אל המוסיקה הזו בלי דעות קדומ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י תמיד הייתה התנגדות אינסטינקטיבית למוסיקה המודרנ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ך אם לומדים את המילים ושומעים את המנגינות מספר פעמים רב הדבר מתחי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מידה מסויימ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מצוא חן</w:t>
      </w:r>
      <w:r>
        <w:rPr>
          <w:rFonts w:cs="Times New Roman"/>
        </w:rPr>
        <w:t>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>קיבלנו בפעם האחרונה בחבילות הספ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וברת עם שירי החיפושי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ת המילים עם האנגלית שאני לומד כא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געתי לרמה שפחות או יותר אני מצליח להבין את תוכן השירים שלה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גם שירים של זמרים אח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נחשבים למודרנ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מקובלים על הרבה אנשים בעולם הרחב</w:t>
      </w:r>
      <w:r>
        <w:rPr>
          <w:rFonts w:cs="Times New Roman"/>
        </w:rPr>
        <w:t>.</w:t>
      </w:r>
      <w:r>
        <w:rPr>
          <w:rFonts w:cs="Times New Roman"/>
        </w:rPr>
        <w:br/>
      </w:r>
      <w:r>
        <w:rPr>
          <w:rFonts w:cs="Times New Roman"/>
          <w:rtl w:val="true"/>
        </w:rPr>
        <w:t>מה שרציתי לכתוב הוא שבחלק גדול משיריהם חוזר בלי הרף המוטיב של חיפוש האהב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ל נסיון ליצור אהבה בין אנש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של הרגשת בדידות של האדם בחברה ובסובב אות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ולי זה המוטיב שסביבו חיים היום הרבה אנש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אינם מוצאים את עצמם ולכן מנסים לחפש וליצור לעצמם מסגרות אחר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אולי תוכלנה ליצור להם הרגשה שהם רצו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ם אהודים ואהובים</w:t>
      </w:r>
      <w:r>
        <w:rPr>
          <w:rFonts w:cs="Times New Roman"/>
        </w:rPr>
        <w:t>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>יש גם ברבים מהשירים המודרניים שירת מחאה נגד המלחמ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גד אפליית בני אד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נגד ניצו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רבה נג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מה שתמיד אני טוען שיש פחות מדי מה בע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ם להגי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רי אין לי שמיעה מצטיינת והבנה מוסיקל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ך יש גם קטעי מוסיקה שהם בהחלט יפ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פשוט צריך לרצות לשבת ולהאזין</w:t>
      </w:r>
      <w:r>
        <w:rPr>
          <w:rFonts w:cs="Times New Roman"/>
        </w:rPr>
        <w:t xml:space="preserve">. </w:t>
      </w:r>
      <w:r>
        <w:rPr>
          <w:rFonts w:cs="Times New Roman"/>
        </w:rPr>
        <w:br/>
      </w:r>
      <w:r>
        <w:rPr>
          <w:rFonts w:cs="Times New Roman"/>
          <w:rtl w:val="true"/>
        </w:rPr>
        <w:t>כאן החיים נמשכים כסדר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חגגנו בצנעה את ראש השנה בארוחה חגיג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בושים בחולצות לבנות ובהרגשת חג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שינו לעצמנו חופש מהלימודים במשך שבוע</w:t>
      </w:r>
      <w:r>
        <w:rPr>
          <w:rFonts w:cs="Times New Roman"/>
        </w:rPr>
        <w:t>.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הגיעו חבילות ספרים טוב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רבה חוברות צילום יפ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בומי צילו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ספרים טובים לקריא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סך הכל לא משעמם</w:t>
      </w:r>
      <w:r>
        <w:rPr>
          <w:rFonts w:cs="Times New Roman"/>
        </w:rPr>
        <w:t>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>בזמן שלומד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ופסים הלימודים חלק מהיום בשעות לימוד והכנת שיעו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ש מה ללמו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יני מהלמדנים הגדול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ך כאן רק נדהמתי כמה שה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יש עו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חסר ל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מנם אפשר בהחלט גם לחיות עד מאה ועשרים מבלי שיודעים את כל הדברים הלל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ך בהחלט טוב שמתווסף עוד ידע</w:t>
      </w:r>
      <w:r>
        <w:rPr>
          <w:rFonts w:cs="Times New Roman"/>
        </w:rPr>
        <w:t xml:space="preserve">. </w:t>
      </w:r>
      <w:r>
        <w:rPr>
          <w:rFonts w:cs="Times New Roman"/>
        </w:rPr>
        <w:br/>
      </w:r>
      <w:r>
        <w:rPr>
          <w:rFonts w:cs="Times New Roman"/>
          <w:rtl w:val="true"/>
        </w:rPr>
        <w:t>השתפרתי די טוב באנגל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שיחות קלות אני מסוגל היום לדב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מובן רק את הדברים האלמנטריים ביות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קצת קורא גם ומרוצה מכך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גם יתר הנושאים מוסיפים תוכן לחיים ועניין</w:t>
      </w:r>
      <w:r>
        <w:rPr>
          <w:rFonts w:cs="Times New Roman"/>
        </w:rPr>
        <w:t>.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בריאותי תקי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רגליים במצב טו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גם נפתרה בעיית הסוכר בד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ירדה בעזרת הדיאטה וכדור אחד ליום למצב נורמלי</w:t>
      </w:r>
      <w:r>
        <w:rPr>
          <w:rFonts w:cs="Times New Roman"/>
        </w:rPr>
        <w:t xml:space="preserve">. </w:t>
      </w:r>
      <w:r>
        <w:rPr>
          <w:rFonts w:cs="Times New Roman"/>
        </w:rPr>
        <w:br/>
      </w:r>
      <w:r>
        <w:rPr>
          <w:rFonts w:cs="Times New Roman"/>
          <w:rtl w:val="true"/>
        </w:rPr>
        <w:t>כתבתי עד עכשיו על עצמי ועדיין לא שאלתי לשלומכ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בריא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עבוד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מה שלום כל בני הב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 שלום אלבר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דיין ממשיך לעבוד בטבריה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דרישת שלום לשכנ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בודאי שואלים מדי פעם לשלומי</w:t>
      </w:r>
      <w:r>
        <w:rPr>
          <w:rFonts w:cs="Times New Roman"/>
        </w:rPr>
        <w:t>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>שמחתי לקרוא ממכתבה של ח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דריה ושי נהנו מהביקור אצלך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ה באמת מראה כמה שהם גדלו ויכולים לנסוע לבד ולבלות בנעימים גם בלי אימא שלהם</w:t>
      </w:r>
      <w:r>
        <w:rPr>
          <w:rFonts w:cs="Times New Roman"/>
        </w:rPr>
        <w:t>.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אימא אסיים להפעם כל טוב לכולם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בנך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דן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</w:t>
      </w:r>
      <w:r>
        <w:rPr>
          <w:rFonts w:cs="Times New Roman"/>
        </w:rPr>
        <w:t>******************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6.1973</w:t>
      </w:r>
    </w:p>
    <w:p>
      <w:pPr>
        <w:pStyle w:val="Normal"/>
        <w:jc w:val="righ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שלום אימא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>והפעם בתור אליך מכת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רציתי לכותבו כבר מזמ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ך הדבר לא הסתד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אחר ואני מניח שאת קוראת את כל המכתבים שאני שול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רי את לא מחסירה דבר ממעט הידיעות שאני שולח על עצמי במכתב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ך בכל זאת ברור לי שלקבל מכתב שהוא רק מיועד לך נותן הרגשת סיפוק יותר גדו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מה גם שבמכתביך האחרונים התייחסת לכמה נקודות שהייתי רוצה לענות לך עליהן</w:t>
      </w:r>
      <w:r>
        <w:rPr>
          <w:rFonts w:cs="Times New Roman"/>
        </w:rPr>
        <w:t>.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טו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ננסה ראשון ואחרון אחרון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לו ראית את פני המחייכים כאשר קראתי את מכתבך שבו את כותבת לי על נקודת הצמחונות והרע שעושה האדם לבעלי החי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ת שואלת בודאי למה אני צוחק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י כאשר קראתי את הדברים הא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זכרתי שסיפרת לי פעם שסב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א של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סוף ימיו חזר במידה מסויימת לד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ף כי כל השנים לא היה קרוב להלך דעות זה</w:t>
      </w:r>
      <w:r>
        <w:rPr>
          <w:rFonts w:cs="Times New Roman"/>
        </w:rPr>
        <w:t xml:space="preserve">.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>הטבע בכללותו בנוי מיצורים שאוכלים עש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אוכלים בשר וכאלה שאוכלים גם את זה וגם את ז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למזלנו הטוב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וביחוד למזלי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האדם גם אוכל ירק וגם בש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הבשר זה דבר בריא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ונורא טעים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>עוד לא הוכח שאותם עמים שח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גלל הוראות של דת או בגלל ההכרה של חוסר מז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וכלים כמעט ללא בש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ם עמים שבריאים מבחינה פיזית וכושרם הגופני גדול יותר מהעמים שכן אוכלים בש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נכ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אמונות התפלות או התאוריות שהן בלתי מבוסס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מיוסדות על כל מני סיפו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ן ששולטות בנושאים אל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אן יצא לי לקרוא הרבה מאו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ם זה בשטח פסיכולוג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ל טבע האד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ל מז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ל ההתפתחות במדע הרפוא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שיניתי את דעתי בהרבה דבר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ייתי מציע לך גם כן לקרוא מפעם לפעם ספרים חדשים מסוג ז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דבר נותן הרבה חומר למחשב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הנה כעת אני קורא ספר הנקרא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ח האדם</w:t>
      </w:r>
      <w:r>
        <w:rPr>
          <w:rFonts w:cs="Times New Roman"/>
          <w:rtl w:val="true"/>
        </w:rPr>
        <w:t xml:space="preserve">"- </w:t>
      </w:r>
      <w:r>
        <w:rPr>
          <w:rFonts w:cs="Times New Roman"/>
          <w:rtl w:val="true"/>
        </w:rPr>
        <w:t>נייגל קולדר כתב ואסף את החומ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עני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ד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זעזע במידה מסויימת מהתגלות דברים חדשים במוח האד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יטות ריפוי והשפעות</w:t>
      </w:r>
      <w:r>
        <w:rPr>
          <w:rFonts w:cs="Times New Roman"/>
        </w:rPr>
        <w:t xml:space="preserve">. </w:t>
      </w:r>
      <w:r>
        <w:rPr>
          <w:rFonts w:cs="Times New Roman"/>
        </w:rPr>
        <w:br/>
      </w:r>
      <w:r>
        <w:rPr>
          <w:rFonts w:cs="Times New Roman"/>
          <w:rtl w:val="true"/>
        </w:rPr>
        <w:t>אותו הדבר למשל לגבי ספר דיאטה שנמצא אצלנו כא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תאוריות מבוססות על מז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קלורי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רך מזונ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ימוש נכון באוכ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ח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דרך כל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וטים להחזיק בדעות שרכשנו אותן פעם ומתקשים לרכוש ולקבל דעות חדשות וחדשני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ותו דבר אמור לגבי מוזיק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גם לי קשה לקבל את המוזיקה המודרנ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ל עובדה שכל כך הרבה אנשים אוהבים מוזיקה כזו ומוצאים בה סיפוק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ניין בקצ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הרכב הצליל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ם כ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אם יש ביכולתנו לשלול באופן מוחלט מוזיקה ז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 לנסות להבינ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 די סולד ממוזיקה ז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ך אם אציין באופן כ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רי מפעם לפעם אני מוצא בין התקליטים הנמצאים אצלנו דברים יפ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נכ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צריך להבין את המוזיק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נכון שצריך להתרגל אליה ולנסות לקבלה כדבר שונה ממוזיקה קלאס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ך שיש לה זכות קיום גם כן במרחב של אומנות בעולם</w:t>
      </w:r>
      <w:r>
        <w:rPr>
          <w:rFonts w:cs="Times New Roman"/>
        </w:rPr>
        <w:t xml:space="preserve">. </w:t>
      </w:r>
      <w:r>
        <w:rPr>
          <w:rFonts w:cs="Times New Roman"/>
        </w:rPr>
        <w:br/>
      </w:r>
      <w:r>
        <w:rPr>
          <w:rFonts w:cs="Times New Roman"/>
          <w:rtl w:val="true"/>
        </w:rPr>
        <w:t>הנה קראתי כעת את קורות חייו של הצייר פיקאס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נכתב על ידי פילגשו הרביע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חר שעזבה אותו ופינתה את מקומה לחמישית</w:t>
      </w:r>
      <w:r>
        <w:rPr>
          <w:rFonts w:cs="Times New Roman"/>
          <w:rtl w:val="true"/>
        </w:rPr>
        <w:t>. (</w:t>
      </w:r>
      <w:r>
        <w:rPr>
          <w:rFonts w:cs="Times New Roman"/>
          <w:rtl w:val="true"/>
        </w:rPr>
        <w:t>קצב חיים לא ר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כון</w:t>
      </w:r>
      <w:r>
        <w:rPr>
          <w:rFonts w:cs="Times New Roman"/>
          <w:rtl w:val="true"/>
        </w:rPr>
        <w:t xml:space="preserve">?...) </w:t>
      </w:r>
      <w:r>
        <w:rPr>
          <w:rFonts w:cs="Times New Roman"/>
          <w:rtl w:val="true"/>
        </w:rPr>
        <w:t>פתאום הבנתי קצת יותר את צורת ציורי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ת סגנו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ת הצורה שרצה לבטא את עצמ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אם אני אוהב צורת ציור זו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בהחלט ל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 נוטה לצורת ציור קלאסית אבל מה זה ציור קלאסי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למשל ואן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גו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 תקופת הברוק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תקופ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ן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גוך לא יכול היה להתקיים מציורי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יום נמכרים במחירים של מיליונ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יום הנטייה באומנות אומרת שיש לחפש את המשמעות שיש באומנ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שעל הצופה לנסות לראות מה התמונה אומר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כל שני אנשים תגיד אותה תמונה שני דברים שונ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 באופן אישי רוצה לראות ציור שעץ זה עץ ונוף זה נוף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שלא כל קישקוש על הנייר צריך לבטא משה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ך האם זה לא קצת פשטני מצידי</w:t>
      </w:r>
      <w:r>
        <w:rPr>
          <w:rFonts w:cs="Times New Roman"/>
        </w:rPr>
        <w:t>?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>נקודה נוספת כתב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אנשים מתאכזרים לבעלי חי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ל אחד מתייחס לבעלי חיים כפי המבנה הנפשי של עצמ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צד אחד נראה לי הדבר מוזר יחסה של דודה חנה לכלבי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צד שני לא הייתי רוצה לראות שאדם מרביץ לבעל חי שאינו יכול להתנגד</w:t>
      </w:r>
      <w:r>
        <w:rPr>
          <w:rFonts w:cs="Times New Roman"/>
        </w:rPr>
        <w:t xml:space="preserve">. </w:t>
      </w:r>
      <w:r>
        <w:rPr>
          <w:rFonts w:cs="Times New Roman"/>
        </w:rPr>
        <w:br/>
      </w:r>
      <w:r>
        <w:rPr>
          <w:rFonts w:cs="Times New Roman"/>
          <w:rtl w:val="true"/>
        </w:rPr>
        <w:t>כאן בחדרנו אני רוא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פע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חתולים משמשים השסתום לחץ עודף לאנש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עיתים מישהו לוקח את אחד החתול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קצת מטלטל או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לי קצת לוחץ אותו יותר מד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לי קצת מסובב או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חר כ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המשך ישיר מלטף אות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ל זה בא במקום דברים אחרים של עצבנות רגעית או מתיח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ה מין פורק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 חושב שאדם שמחזיק כלב ויכול לתת לכלב פקוד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ש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מ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השאר בבית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היה באופן תת הכרתי רוצה לתת פקודות לאנשים אח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ך זה לא ניתן ל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כן הוא מעביר את זה לבעל החי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ותו הדבר לגבי תשומת הלב ואסירות התודה של הכל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נאמנות</w:t>
      </w:r>
      <w:r>
        <w:rPr>
          <w:rFonts w:cs="Times New Roman"/>
        </w:rPr>
        <w:t>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 xml:space="preserve">זה יחס דו צדדי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בעל הכלב מעניק מעצמו לכלב והכלב מחזיר ל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ך זה גם לגבי אדם שרוכב על סוס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אדם מנצל את הסוס לעבודה או לתענוג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פעמים גם חובט בו על מנת לזרז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ך גם מעניק לו את הלטיפה ואת מנת המזון</w:t>
      </w:r>
      <w:r>
        <w:rPr>
          <w:rFonts w:cs="Times New Roman"/>
        </w:rPr>
        <w:t xml:space="preserve">.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>אחד החתולים שנמצא אצל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צאצ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כבר כתבתי לכם עליו לא פעם במכתב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וא חתול של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מה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בזמן שהיה חולה ונטה למ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טיפלתי בו והוא נקשר אלי בצורה קצת יותר מאשר חתול רגי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פי החתולים הנמצאים אצלנ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שן על מיטת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סתובב סביבי בחד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תחכך ברגל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עתים בא אלי כאשר אני קורא ל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סך הכל זו חיה עצמא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לא כל כך מתקשרת לבני אד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יותר למקו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י נעימה תשומת הלב החתולית של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יצד הוא ישן עם רגל אחת והראש על הכרית של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 כיצד הוא הולך אל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ו הנאה הדדית</w:t>
      </w:r>
      <w:r>
        <w:rPr>
          <w:rFonts w:cs="Times New Roman"/>
        </w:rPr>
        <w:t>.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בקשר לנקודה שכתבתי ואת ענית לי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האם זה הגיוני לעבור לטבר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קיבלתי את דעתך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פשוט משום שהדברים הגיוניים וצודק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ך אני שואל את עצמ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אם הגיוני שאלברט יעבוד כל כך רחוק מהבית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האם הפנסיה ועבודה צדדית יותר קטנה לא מספיקה לכם לקיום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האם את צריכה לעבוד יום כה ארוך ולצאת מזה כל כך עייפ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ברור ל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ת צודקת בהחל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כלל לא לעבוד זה לא הגיונ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שעמום יאכל אותך וגם חוסר הסיפוק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י את אוהבת להיות בין אנש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נדמה לי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על פי קריאה בספרי פסיכולוגיה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שכשהאדם אינו עוב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זיקנה קופצת עליו יותר מה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ימ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ת עדיין לא זקנ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סך הכל תשע עשרה וחצי שנים יותר מבוגרת ממנ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כון</w:t>
      </w:r>
      <w:r>
        <w:rPr>
          <w:rFonts w:cs="Times New Roman"/>
        </w:rPr>
        <w:t xml:space="preserve">? </w:t>
      </w:r>
      <w:r>
        <w:rPr>
          <w:rFonts w:cs="Times New Roman"/>
        </w:rPr>
        <w:br/>
      </w:r>
      <w:r>
        <w:rPr>
          <w:rFonts w:cs="Times New Roman"/>
          <w:rtl w:val="true"/>
        </w:rPr>
        <w:t>טוב המכתב כמעט ונגמ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קודם כל דרישת שלום לחנל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דווה וגיל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 מחכה לקבל מהן מפעם לפעם מכתב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>אף אם אני לא עו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י אני מקפיד כל פעם לכתוב לילד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חייל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ה ולמשפח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ך הייתי שמח לקבל מהן מכתבים</w:t>
      </w:r>
      <w:r>
        <w:rPr>
          <w:rFonts w:cs="Times New Roman"/>
        </w:rPr>
        <w:t>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 xml:space="preserve">קצת על מצב בריאותי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לאחר שהחלטתי לקחת את נושא הדיאטה בצורה רצינית ביות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שתפר מצב הבריא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קשר לסכר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ני מרגיש בהחלט טוב כע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גם במצב הרגל חל שיפור מ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זה כמה ימים שאני הולך בלי תחבושת על הרג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חר שהלכתי עם תחבושת במשך שנה ושמונה חודשים רצוף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כלל מצב רוחי טו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וסק בכל אותם דברים קטנים וגדולים כאחת שבחיינו כא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סיים ד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ש לאלברט וכל טוב לכולם</w:t>
      </w:r>
      <w:r>
        <w:rPr>
          <w:rFonts w:cs="Times New Roman"/>
        </w:rPr>
        <w:t>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>אימא קיבלתי את מכתבך האחרון עכשי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ממספר ימים לפני פסח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שמחתי בו ולקרא שהילדות הקטנות כבר גדולות ויכולות קצת לעזור</w:t>
      </w:r>
      <w:r>
        <w:rPr>
          <w:rFonts w:cs="Times New Roman"/>
        </w:rPr>
        <w:t xml:space="preserve">.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>שעד הפעם הבא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וב נשיקה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 xml:space="preserve">בנך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דן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416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4:00Z</dcterms:created>
  <dc:creator>zvia morris</dc:creator>
  <dc:description/>
  <cp:keywords/>
  <dc:language>en-US</dc:language>
  <cp:lastModifiedBy>archive</cp:lastModifiedBy>
  <dcterms:modified xsi:type="dcterms:W3CDTF">2016-10-18T19:48:00Z</dcterms:modified>
  <cp:revision>16</cp:revision>
  <dc:subject/>
  <dc:title>דן אבידן – מכתבים מן השבי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8151413</vt:r8>
  </property>
  <property fmtid="{D5CDD505-2E9C-101B-9397-08002B2CF9AE}" pid="3" name="_AuthorEmail">
    <vt:lpwstr>zvia_m@eltam-eh.com</vt:lpwstr>
  </property>
  <property fmtid="{D5CDD505-2E9C-101B-9397-08002B2CF9AE}" pid="4" name="_AuthorEmailDisplayName">
    <vt:lpwstr>Zvia Morris</vt:lpwstr>
  </property>
  <property fmtid="{D5CDD505-2E9C-101B-9397-08002B2CF9AE}" pid="5" name="_EmailSubject">
    <vt:lpwstr>דן אבידן-מכתבים מן השבי.doc</vt:lpwstr>
  </property>
  <property fmtid="{D5CDD505-2E9C-101B-9397-08002B2CF9AE}" pid="6" name="_ReviewingToolsShownOnce">
    <vt:lpwstr/>
  </property>
</Properties>
</file>