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>וכן תיק נפט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תעו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4-1941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עודת שוטר ממשטרת פלשתינ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4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שימת בני המשפחה שניספו בשוא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רטיסי אוכלוס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לומי דרכ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ם מות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ברת ליום השלוש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ד של רוחקה אשת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ום השנ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רוניקה מעיתוני הקיבוץ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7-1958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ו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פרשת הריצה שבה התייבש ונעדר שעות רב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טיף ג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פעילות בקבוץ הארצ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42-194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תו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רשימות מעיתוני הקיבוץ וכתבי עת תנועתיים וארצי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5-194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נושא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סורת יה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גובות לספרי 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לוסופ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ות פוליט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נות בג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ות חבר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רי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לוב 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ט וכלל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6:00Z</dcterms:created>
  <dc:creator>Archive</dc:creator>
  <dc:description/>
  <cp:keywords/>
  <dc:language>en-US</dc:language>
  <cp:lastModifiedBy>Archive</cp:lastModifiedBy>
  <dcterms:modified xsi:type="dcterms:W3CDTF">2016-11-29T12:50:00Z</dcterms:modified>
  <cp:revision>3</cp:revision>
  <dc:subject/>
  <dc:title/>
</cp:coreProperties>
</file>