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rtl w:val="true"/>
        </w:rPr>
        <w:t>הספד בהל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אהרון אפרת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א אומר אל בכ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י כולי ב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ישותי 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ה על שרה כי אינ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תלקת מא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עוד כולך שופעת אופטימיות ורצון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טחון וגאווה קיבוצית היו טבועים בדברייך ובכל מעשי ידיי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הלכת כה איתנה בשבילי המשק ו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ם ה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שה חלוצה עובד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אם אפשר להמחיש לעצמנו כי שרה אינ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א אשר באורח ח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קול דעתה ה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כ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כיהנה בתפקידים מרכזיים בחיי החברה – מיזגה תבונה ותחושה חברת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נושית של איש עבודה מנוסה ומחו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שך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נאבקה קשות על מעמד האישה ב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ישגים בעבודה ובמ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חינוך הב</w:t>
      </w:r>
      <w:r>
        <w:rPr>
          <w:sz w:val="28"/>
          <w:sz w:val="28"/>
          <w:szCs w:val="28"/>
          <w:rtl w:val="true"/>
        </w:rPr>
        <w:t>ני</w:t>
      </w:r>
      <w:r>
        <w:rPr>
          <w:sz w:val="28"/>
          <w:sz w:val="28"/>
          <w:szCs w:val="28"/>
          <w:rtl w:val="true"/>
        </w:rPr>
        <w:t>ם וביצור הבית הקיבוצ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חיינו אין אדם זוכה מן ההפ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ה עמדה בכל האתגרים שניצבו בפניה ובמתח שנלווה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ת גם 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ת במחיצ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אוב מלוא חופניים של ביטחון פנימי ואמונה מחודשת בכוחו המוסרי של המחנה 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רה היא מופת של פשטות וצנ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י שגדלה בבית קליב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ת שראיתיו בברסט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ה לפני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 לשם דבר במחוז 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פוג תרבות עברית מקורית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ציונ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לוצ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אוות העיר עליהם וגא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מר הצ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ל שזכה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ניהם 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נות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כאשר ביקרתי בק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מר הצ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רסט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ה ובב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הייתה שרה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ל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ותה הצע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רה לי בגאווה על האחות שהצטרפה למשק הפועלות באר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ה ניתקה את עצמה מהגימנסיה  העברית ברובנה למען להגיע למחוז חפ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דעה שנעמוד יחד – מחצית יובל שנים – שכם אחד בבניין 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ופ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לה ממחצית יובל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קה שרה בענף הלול – פיתוחו וקיד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מדת במרכז הדאגות לקיומו הפיזי של המ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קבת בערנות אחר התמורות החלות 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תח הגבוה ה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ש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בגופך הוכחת כי יהיה טוב לאדם בקיבוץ כאשר האדם בקיבוץ יהיה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צור איתן הי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תפה ליעקב בעצה ובהכ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וא עומס על שכמו זה עשרות שנים דאגות כבדות לקיומ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ך הייתה שקולה ועצמ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רתעת מלעמוד בוויכוח גל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כרעתך השקטה והצל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ת עומסת על כתפייך ובלבך חלק נכבד מהמש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ה עמוק הכאב על שנתייתם ביתו ש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ייתם ביתנו הקיבוצי 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הבית איננה 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ניחומים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080" w:right="1286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49:00Z</dcterms:created>
  <dc:creator>נאוה חולבסקי</dc:creator>
  <dc:description/>
  <cp:keywords/>
  <dc:language>en-US</dc:language>
  <cp:lastModifiedBy>Archive</cp:lastModifiedBy>
  <dcterms:modified xsi:type="dcterms:W3CDTF">2014-02-01T22:04:00Z</dcterms:modified>
  <cp:revision>5</cp:revision>
  <dc:subject/>
  <dc:title>על הקבר הפתוח</dc:title>
</cp:coreProperties>
</file>