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b/>
          <w:b/>
          <w:bCs/>
          <w:sz w:val="44"/>
          <w:sz w:val="44"/>
          <w:szCs w:val="44"/>
          <w:rtl w:val="true"/>
        </w:rPr>
        <w:t>יום 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יהודית טייכנ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2.1999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בר שנה עב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 ייאמ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בל עדיין זה אותו הכאב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היום באנו לפקוד את הקבר של אהרון – ליום השנה למותו הטראגי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הודית – הרעיה האוהב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בנ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משפחה המורחב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כרים וחברים רב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רות שעברה כבר שנ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חידה עדיין לא נפתרה והשאלה הקשה למה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עדיין לא זכתה לתשוב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קשה מאוד ליהודית להמשיך את הדרך לב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ין יום ש</w:t>
      </w:r>
      <w:r>
        <w:rPr>
          <w:sz w:val="30"/>
          <w:sz w:val="30"/>
          <w:szCs w:val="30"/>
          <w:rtl w:val="true"/>
        </w:rPr>
        <w:t xml:space="preserve">היא </w:t>
      </w:r>
      <w:r>
        <w:rPr>
          <w:sz w:val="30"/>
          <w:sz w:val="30"/>
          <w:szCs w:val="30"/>
          <w:rtl w:val="true"/>
        </w:rPr>
        <w:t>לא מזכירה אותו ומדברת עליו בגעגוע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נזכרת בכל מיני דברים משותפ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רציניים ומבדחים כאח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דברת על תוכניות משותפות שכבר לא יתממשו לעול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בנים של אהרו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מבקרים את יהודית לעתים קרוב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אילו הקשר האמיץ עם יהודית יחזיר להם משהו מאהרו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מכר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ידידים והחברים בעבודה נזכרים פעמים רבות באהרון החייכ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מסביר פנ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מספר בדיחות ומעשיות הקשורות באותו אירוע רגעי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השולחן המשותף בארוחת הצהריים</w:t>
      </w:r>
      <w:r>
        <w:rPr>
          <w:sz w:val="30"/>
          <w:szCs w:val="30"/>
          <w:rtl w:val="true"/>
        </w:rPr>
        <w:t>, "</w:t>
      </w:r>
      <w:r>
        <w:rPr>
          <w:sz w:val="30"/>
          <w:sz w:val="30"/>
          <w:szCs w:val="30"/>
          <w:rtl w:val="true"/>
        </w:rPr>
        <w:t>מה נשמע</w:t>
      </w:r>
      <w:r>
        <w:rPr>
          <w:sz w:val="30"/>
          <w:szCs w:val="30"/>
          <w:rtl w:val="true"/>
        </w:rPr>
        <w:t>?" "</w:t>
      </w:r>
      <w:r>
        <w:rPr>
          <w:sz w:val="30"/>
          <w:sz w:val="30"/>
          <w:szCs w:val="30"/>
          <w:rtl w:val="true"/>
        </w:rPr>
        <w:t>בתאבון</w:t>
      </w:r>
      <w:r>
        <w:rPr>
          <w:sz w:val="30"/>
          <w:szCs w:val="30"/>
          <w:rtl w:val="true"/>
        </w:rPr>
        <w:t>", "</w:t>
      </w:r>
      <w:r>
        <w:rPr>
          <w:sz w:val="30"/>
          <w:sz w:val="30"/>
          <w:szCs w:val="30"/>
          <w:rtl w:val="true"/>
        </w:rPr>
        <w:t>הכול בסדר</w:t>
      </w:r>
      <w:r>
        <w:rPr>
          <w:sz w:val="30"/>
          <w:szCs w:val="30"/>
          <w:rtl w:val="true"/>
        </w:rPr>
        <w:t>", "</w:t>
      </w:r>
      <w:r>
        <w:rPr>
          <w:sz w:val="30"/>
          <w:sz w:val="30"/>
          <w:szCs w:val="30"/>
          <w:rtl w:val="true"/>
        </w:rPr>
        <w:t>יהיה טוב</w:t>
      </w:r>
      <w:r>
        <w:rPr>
          <w:sz w:val="30"/>
          <w:szCs w:val="30"/>
          <w:rtl w:val="true"/>
        </w:rPr>
        <w:t xml:space="preserve">", </w:t>
      </w:r>
      <w:r>
        <w:rPr>
          <w:sz w:val="30"/>
          <w:sz w:val="30"/>
          <w:szCs w:val="30"/>
          <w:rtl w:val="true"/>
        </w:rPr>
        <w:t>וציטוט מסוים מן התנ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הספרות העולמ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ו איזו אמירה שנונה ממוחו המברי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 זה חסר מאו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אוד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ברה שנה ועדיין אין השלמ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שאני מבקרת בביתה של יהודית ורואה את התמונות שלו כל כך ח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חיי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חבק באהבה את יהודית או איזה נכד חמו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 יכולה שלא להרגיש מין צביטה בלב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זה מה שקורה גם לבנים ולמשפחה המורחב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עברה שנה ועדיין לא השלמנ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בל אין מה לעש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לינו להיות מציאותיים ולהמשיך הלא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י זה היה רצונו של אהרו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לייך יהודית להיות חזק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התנחם בכך שיש לך משפחה אוהב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דידים רבים וקיבוץ גדול שכולם רוצים לתמוך ולעזו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בל לך יהודית התפקיד הקשה ביותר הוא לעזור לעצמך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נו נפרדים מאהרון ונושאים זכרו בלבנ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הי זכרו ברוך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 xml:space="preserve">                                                                                                  </w:t>
      </w:r>
      <w:r>
        <w:rPr>
          <w:sz w:val="30"/>
          <w:sz w:val="30"/>
          <w:szCs w:val="30"/>
          <w:rtl w:val="true"/>
        </w:rPr>
        <w:t>יהודית טייכנר</w:t>
      </w:r>
    </w:p>
    <w:sectPr>
      <w:type w:val="nextPage"/>
      <w:pgSz w:w="11906" w:h="16838"/>
      <w:pgMar w:left="1080" w:right="146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5:00Z</dcterms:created>
  <dc:creator>נאוה חולבסקי</dc:creator>
  <dc:description/>
  <cp:keywords/>
  <dc:language>en-US</dc:language>
  <cp:lastModifiedBy>Archive</cp:lastModifiedBy>
  <dcterms:modified xsi:type="dcterms:W3CDTF">2012-04-14T21:23:00Z</dcterms:modified>
  <cp:revision>7</cp:revision>
  <dc:subject/>
  <dc:title>אהרון שילה</dc:title>
</cp:coreProperties>
</file>