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אימו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רו אלכס 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 מאי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וך החו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 לחיות לח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יצאה לחג היוב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7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יפורה של מיצי מתחיל לפני שנים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רק באנו ל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ר הייתה ילדה פעוטה ומאלכס דרשו שיצא למערכת הב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ה כעסה שאני נוסע כל כך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רגעה כשהבטחתי להביא לה חתולה כשאחזור מהפע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שחזרתי ידעתי שעלי לעמוד בהתחיי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פשתי חתולה בכל מקום ולא מצאתי עד שיום אחד נתקלתי במקרה בחתול 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שכה את ליבי בזנבה המיוחד שהיה שחור וזקור כלפ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סתי אותה והבאתי אותה בשמחה רבה לת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תולה הצטרפה למשפחתנו וקראנו לה מיצ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אותה תקופה לא היה נהוג בקיבוץ לגדל חתולים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חתולים היו משוטטים ונהנים לאכול מהאשפה הזרוקה ליד ה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צי שלנו הייתה חתולת הבית 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תרגלה מהר מאוד לביתנו החם ונהנתה מהאוכל שהגשנו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מהרה נתעברה מיצי והמליטה גורים ח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תגלתה כאימא נהד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נוג היה לראותה מטפלת בג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ום אחד יצאתי לעבודתי בפ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דה שהיה בקרבת קיבוץ גבעת ע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רשתי במחרשה גדולה ונהניתי ממראה רגבי האדמה הנשפכים מלהב המח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ע עצרתי את הטרקט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בת להב המחרשה הבחנתי בשני גורים קטנטנים של חתול 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יו מבו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נסו לתוך עצמם מרוב 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רצו להיבלע בתוך 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תי אותם בזהירות ב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יו כל כך יפים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נראה היה שהאם נטשה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מיד חיפשו בגופי מקור לינ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פדתי את ארגז הכלים של הטרקטור בשק והנחתי בפנים את הגורים הקט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אותו יום הקדמתי לחזור 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ך לעין השופט כאילו התארכה פתא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ג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רתי את הטרקטור ליד החדר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י את הגורים ובהתרגשות רבה הבאתי אותם לח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 עמדה והכינה 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ראתה את חתולי הבר הוקסמה מיופיים אבל חששה שמא ימותו אצ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חלטנו לנסות ולתת למיצי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אחרי המ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ץ את ה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ינו בטוחים שהיא תקבל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נו את הגורים על שמיכה במרחק מה ממי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תולה הריחה בחוש המיוחד שלה שיש משהו מוכר בחד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רים הזקוקים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 לאט נגשה א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רחה אותם והתיישבה לידם כדי לתת להם לחוש את חום ג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גורים החלו להרגיש יותר ב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פנתה את פטמותיה לעבר פי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ם זללו בתיאבון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מעו ושתו חלב לרוו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יצי שלנו אימצה את חתולי הבר בלי שום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ראו בה אימא לכל 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גדלו הגורים והיו לחתולי בר יפי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ו גם להתנהג כחתולי בר פר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בצער רב החלטנו למסור אותם לגן חיות שבחי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תיסעו לבקר בגן חיות שבגן האם ב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תפגשו בצאצאים של אותו זוג חתולי בר שמצאתי לפני שנים בשדות 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מר מוסיפה פרטים על החתולה במיי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.10.201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Guttman Yad-Brush"/>
          <w:color w:val="000080"/>
        </w:rPr>
      </w:pPr>
      <w:r>
        <w:rPr>
          <w:rFonts w:ascii="Arial" w:hAnsi="Arial" w:cs="Guttman Yad-Brush"/>
          <w:color w:val="000080"/>
          <w:rtl w:val="true"/>
        </w:rPr>
        <w:t>קראתי</w:t>
      </w:r>
      <w:r>
        <w:rPr>
          <w:rFonts w:cs="Guttman Yad-Brush" w:ascii="Arial" w:hAnsi="Arial"/>
          <w:color w:val="000080"/>
          <w:rtl w:val="true"/>
        </w:rPr>
        <w:t xml:space="preserve">, </w:t>
      </w:r>
      <w:r>
        <w:rPr>
          <w:rFonts w:ascii="Arial" w:hAnsi="Arial" w:cs="Guttman Yad-Brush"/>
          <w:color w:val="000080"/>
          <w:rtl w:val="true"/>
        </w:rPr>
        <w:t>התרג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שוב</w:t>
      </w:r>
      <w:r>
        <w:rPr>
          <w:rFonts w:cs="Guttman Yad-Brush" w:ascii="Arial" w:hAnsi="Arial"/>
          <w:color w:val="000080"/>
          <w:rtl w:val="true"/>
        </w:rPr>
        <w:t xml:space="preserve">, </w:t>
      </w:r>
      <w:r>
        <w:rPr>
          <w:rFonts w:ascii="Arial" w:hAnsi="Arial" w:cs="Guttman Yad-Brush"/>
          <w:color w:val="000080"/>
          <w:rtl w:val="true"/>
        </w:rPr>
        <w:t>ונהני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אי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יכול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יי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מזכ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לאב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Guttman Yad-Brush" w:ascii="Arial" w:hAnsi="Arial"/>
          <w:color w:val="000080"/>
          <w:rtl w:val="true"/>
        </w:rPr>
        <w:t>(</w:t>
      </w:r>
      <w:r>
        <w:rPr>
          <w:rFonts w:ascii="Arial" w:hAnsi="Arial" w:cs="Guttman Yad-Brush"/>
          <w:color w:val="000080"/>
          <w:rtl w:val="true"/>
        </w:rPr>
        <w:t>אלכס</w:t>
      </w:r>
      <w:r>
        <w:rPr>
          <w:rFonts w:cs="Guttman Yad-Brush" w:ascii="Arial" w:hAnsi="Arial"/>
          <w:color w:val="000080"/>
          <w:rtl w:val="true"/>
        </w:rPr>
        <w:t xml:space="preserve">) </w:t>
      </w:r>
      <w:r>
        <w:rPr>
          <w:rFonts w:ascii="Arial" w:hAnsi="Arial" w:cs="Guttman Yad-Brush"/>
          <w:color w:val="000080"/>
          <w:rtl w:val="true"/>
        </w:rPr>
        <w:t>שהסיפ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חת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מיצי מתח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אחרת</w:t>
      </w:r>
      <w:r>
        <w:rPr>
          <w:rFonts w:cs="Guttman Yad-Brush" w:ascii="Arial" w:hAnsi="Arial"/>
          <w:color w:val="000080"/>
          <w:rtl w:val="true"/>
        </w:rPr>
        <w:t xml:space="preserve">: </w:t>
      </w:r>
      <w:r>
        <w:rPr>
          <w:rFonts w:cs="Guttman Yad-Brush" w:ascii="Arial" w:hAnsi="Arial"/>
          <w:color w:val="000080"/>
          <w:rtl w:val="true"/>
        </w:rPr>
        <w:br/>
      </w:r>
      <w:r>
        <w:rPr>
          <w:rFonts w:ascii="Arial" w:hAnsi="Arial" w:cs="Guttman Yad-Brush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מיצ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אב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מצ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Guttman Yad-Brush" w:ascii="Arial" w:hAnsi="Arial"/>
          <w:color w:val="000080"/>
          <w:rtl w:val="true"/>
        </w:rPr>
        <w:t>/</w:t>
      </w:r>
      <w:r>
        <w:rPr>
          <w:rFonts w:cs="Guttman Yad-Brush" w:ascii="Arial" w:hAnsi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צ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כג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פעו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ברח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בחיפה</w:t>
      </w:r>
      <w:r>
        <w:rPr>
          <w:rFonts w:cs="Guttman Yad-Brush" w:ascii="Arial" w:hAnsi="Arial"/>
          <w:color w:val="000080"/>
          <w:rtl w:val="true"/>
        </w:rPr>
        <w:t xml:space="preserve">, </w:t>
      </w:r>
      <w:r>
        <w:rPr>
          <w:rFonts w:ascii="Arial" w:hAnsi="Arial" w:cs="Guttman Yad-Brush"/>
          <w:color w:val="000080"/>
          <w:rtl w:val="true"/>
        </w:rPr>
        <w:t>כ</w:t>
      </w:r>
      <w:r>
        <w:rPr>
          <w:rFonts w:ascii="Arial" w:hAnsi="Arial" w:cs="Guttman Yad-Brush"/>
          <w:color w:val="000080"/>
          <w:rtl w:val="true"/>
        </w:rPr>
        <w:t>ש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בתפקיד</w:t>
      </w:r>
      <w:r>
        <w:rPr>
          <w:rFonts w:cs="Guttman Yad-Brush" w:ascii="Arial" w:hAnsi="Arial"/>
          <w:color w:val="000080"/>
          <w:rtl w:val="true"/>
        </w:rPr>
        <w:t>.</w:t>
      </w:r>
      <w:r>
        <w:rPr>
          <w:rFonts w:cs="Guttman Yad-Brush" w:ascii="Arial" w:hAnsi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תמ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ה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וש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ג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מיצ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כש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ש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חל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מבקב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בו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Guttman Yad-Brush" w:ascii="Arial" w:hAnsi="Arial"/>
          <w:color w:val="000080"/>
          <w:rtl w:val="true"/>
        </w:rPr>
        <w:t>. . .</w:t>
      </w:r>
      <w:r>
        <w:rPr>
          <w:rFonts w:cs="Guttman Yad-Brush" w:ascii="Arial" w:hAnsi="Arial"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Guttman Yad-Brush"/>
          <w:color w:val="000080"/>
          <w:rtl w:val="true"/>
        </w:rPr>
        <w:t>נכ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ש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יי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Guttman Yad-Brush" w:ascii="Arial" w:hAnsi="Arial"/>
          <w:color w:val="000080"/>
          <w:rtl w:val="true"/>
        </w:rPr>
        <w:t>"</w:t>
      </w:r>
      <w:r>
        <w:rPr>
          <w:rFonts w:ascii="Arial" w:hAnsi="Arial" w:cs="Guttman Yad-Brush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חתולים</w:t>
      </w:r>
      <w:r>
        <w:rPr>
          <w:rFonts w:cs="Guttman Yad-Brush" w:ascii="Arial" w:hAnsi="Arial"/>
          <w:color w:val="000080"/>
          <w:sz w:val="20"/>
          <w:szCs w:val="20"/>
          <w:rtl w:val="true"/>
        </w:rPr>
        <w:t xml:space="preserve">"  </w:t>
      </w:r>
      <w:r>
        <w:rPr>
          <w:rFonts w:ascii="Arial" w:hAnsi="Arial" w:cs="Guttman Yad-Brush"/>
          <w:color w:val="000080"/>
          <w:rtl w:val="true"/>
        </w:rPr>
        <w:t>בע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שופט</w:t>
      </w:r>
      <w:r>
        <w:rPr>
          <w:rFonts w:cs="Guttman Yad-Brush" w:ascii="Arial" w:hAnsi="Arial"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18:00Z</dcterms:created>
  <dc:creator>FullName</dc:creator>
  <dc:description/>
  <cp:keywords/>
  <dc:language>en-US</dc:language>
  <cp:lastModifiedBy>Archive</cp:lastModifiedBy>
  <dcterms:modified xsi:type="dcterms:W3CDTF">2015-02-08T21:56:00Z</dcterms:modified>
  <cp:revision>11</cp:revision>
  <dc:subject/>
  <dc:title>האימוץ</dc:title>
</cp:coreProperties>
</file>