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300" w:after="0"/>
        <w:jc w:val="left"/>
        <w:rPr>
          <w:rFonts w:cs="Pilpel"/>
          <w:color w:val="F09B17"/>
          <w:kern w:val="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9685</wp:posOffset>
            </wp:positionV>
            <wp:extent cx="1257300" cy="705485"/>
            <wp:effectExtent l="0" t="0" r="0" b="0"/>
            <wp:wrapTight wrapText="bothSides">
              <wp:wrapPolygon edited="0">
                <wp:start x="897" y="198"/>
                <wp:lineTo x="672" y="396"/>
                <wp:lineTo x="-109" y="2795"/>
                <wp:lineTo x="109" y="6595"/>
                <wp:lineTo x="1008" y="9797"/>
                <wp:lineTo x="2246" y="12995"/>
                <wp:lineTo x="1910" y="14396"/>
                <wp:lineTo x="1458" y="15796"/>
                <wp:lineTo x="1571" y="16596"/>
                <wp:lineTo x="2473" y="19795"/>
                <wp:lineTo x="4158" y="20995"/>
                <wp:lineTo x="4608" y="20995"/>
                <wp:lineTo x="6409" y="20995"/>
                <wp:lineTo x="8322" y="20995"/>
                <wp:lineTo x="9559" y="20394"/>
                <wp:lineTo x="9448" y="19397"/>
                <wp:lineTo x="11471" y="19397"/>
                <wp:lineTo x="12598" y="18195"/>
                <wp:lineTo x="12485" y="16198"/>
                <wp:lineTo x="21485" y="15995"/>
                <wp:lineTo x="21600" y="15597"/>
                <wp:lineTo x="18898" y="9598"/>
                <wp:lineTo x="17546" y="7597"/>
                <wp:lineTo x="16984" y="6395"/>
                <wp:lineTo x="16647" y="5398"/>
                <wp:lineTo x="15523" y="3396"/>
                <wp:lineTo x="15973" y="2398"/>
                <wp:lineTo x="1571" y="198"/>
                <wp:lineTo x="897" y="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ilpel"/>
          <w:b/>
          <w:b/>
          <w:bCs/>
          <w:color w:val="F09B17"/>
          <w:kern w:val="2"/>
          <w:sz w:val="44"/>
          <w:sz w:val="44"/>
          <w:szCs w:val="44"/>
          <w:rtl w:val="true"/>
        </w:rPr>
        <w:t>לסבא</w:t>
      </w:r>
      <w:r>
        <w:rPr>
          <w:b/>
          <w:b/>
          <w:bCs/>
          <w:color w:val="F09B17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Pilpel"/>
          <w:color w:val="F09B17"/>
          <w:kern w:val="2"/>
          <w:sz w:val="36"/>
          <w:szCs w:val="36"/>
          <w:rtl w:val="true"/>
        </w:rPr>
        <w:t xml:space="preserve">/ </w:t>
      </w:r>
      <w:r>
        <w:rPr>
          <w:rFonts w:cs="Pilpel"/>
          <w:color w:val="F09B17"/>
          <w:kern w:val="2"/>
          <w:sz w:val="36"/>
          <w:sz w:val="36"/>
          <w:szCs w:val="36"/>
          <w:rtl w:val="true"/>
        </w:rPr>
        <w:t>לימור</w:t>
      </w:r>
      <w:r>
        <w:rPr>
          <w:color w:val="F09B17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Pilpel"/>
          <w:color w:val="F09B17"/>
          <w:kern w:val="2"/>
          <w:sz w:val="36"/>
          <w:sz w:val="36"/>
          <w:szCs w:val="36"/>
          <w:rtl w:val="true"/>
        </w:rPr>
        <w:t>נרקיס</w:t>
      </w:r>
      <w:r>
        <w:rPr>
          <w:rFonts w:cs="Pilpel"/>
          <w:color w:val="F09B17"/>
          <w:kern w:val="2"/>
          <w:sz w:val="28"/>
          <w:szCs w:val="28"/>
          <w:rtl w:val="true"/>
        </w:rPr>
        <w:br/>
      </w:r>
      <w:r>
        <w:rPr>
          <w:rFonts w:cs="Pilpel"/>
          <w:color w:val="F09B17"/>
          <w:kern w:val="2"/>
          <w:sz w:val="28"/>
          <w:sz w:val="28"/>
          <w:szCs w:val="28"/>
          <w:rtl w:val="true"/>
        </w:rPr>
        <w:t>דברים</w:t>
      </w:r>
      <w:r>
        <w:rPr>
          <w:color w:val="F09B1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ilpel"/>
          <w:color w:val="F09B17"/>
          <w:kern w:val="2"/>
          <w:sz w:val="28"/>
          <w:sz w:val="28"/>
          <w:szCs w:val="28"/>
          <w:rtl w:val="true"/>
        </w:rPr>
        <w:t>בהלוויה</w:t>
      </w:r>
      <w:r>
        <w:rPr>
          <w:rFonts w:cs="Pilpel"/>
          <w:color w:val="F09B17"/>
          <w:kern w:val="2"/>
          <w:sz w:val="16"/>
          <w:szCs w:val="16"/>
          <w:rtl w:val="true"/>
        </w:rPr>
        <w:br/>
      </w:r>
    </w:p>
    <w:p>
      <w:pPr>
        <w:pStyle w:val="Normal"/>
        <w:widowControl w:val="false"/>
        <w:spacing w:lineRule="auto" w:line="324" w:before="20" w:after="0"/>
        <w:jc w:val="left"/>
        <w:rPr/>
      </w:pP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התלבטתי רבות איך לדבר איתך היום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בהתחלה חשבתי לכתוב לך שיר או משהו פואטי אחר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אבל אז אמרתי לעצמי שבטח שוב אתבלבל בין שתיים לשניים ובין שלוש  לשלושה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..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ואתה כהרגלך תתקן אותי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אחר כך חשבתי להזכיר לך את כל הדברים שאהבנו לעשות יחד כמו לטפס על עצי תות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ולהכין סלט פירות מכותרות הוורדים שבגינה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אבל אז הרגשתי שכל אלה מגמדים את מי שאתה עבורי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כל מילה כל כך תחומה וצרה ואיננה יכולה להכיל ולו במעט את האהבה שלי אליך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</w:r>
      <w:r>
        <w:rPr>
          <w:b/>
          <w:bCs/>
          <w:color w:val="1F4E79"/>
          <w:kern w:val="2"/>
          <w:sz w:val="28"/>
          <w:szCs w:val="28"/>
          <w:rtl w:val="true"/>
        </w:rPr>
        <w:br/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אחד הדברים שלימדת אותי הוא למצוא תמיד את הרוח והקדוּשה שבחול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 xml:space="preserve">נזכרתי באהבה הגדולה </w:t>
      </w:r>
      <w:r>
        <w:rPr>
          <w:b/>
          <w:bCs/>
          <w:color w:val="1F4E79"/>
          <w:kern w:val="2"/>
          <w:sz w:val="28"/>
          <w:szCs w:val="28"/>
          <w:rtl w:val="true"/>
        </w:rPr>
        <w:br/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לך לאליהו הנביא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1F4E79"/>
          <w:kern w:val="2"/>
          <w:sz w:val="28"/>
          <w:sz w:val="28"/>
          <w:szCs w:val="28"/>
          <w:rtl w:val="true"/>
        </w:rPr>
        <w:t>ואז החלטתי לקרוא לך היום משהו שיש בו רוח וּקדוּשה</w:t>
      </w:r>
      <w:r>
        <w:rPr>
          <w:b/>
          <w:bCs/>
          <w:color w:val="1F4E79"/>
          <w:kern w:val="2"/>
          <w:sz w:val="28"/>
          <w:szCs w:val="28"/>
          <w:rtl w:val="true"/>
        </w:rPr>
        <w:t xml:space="preserve">. </w:t>
      </w:r>
      <w:r>
        <w:rPr>
          <w:b/>
          <w:bCs/>
          <w:color w:val="F09B17"/>
          <w:kern w:val="2"/>
          <w:sz w:val="39"/>
          <w:szCs w:val="39"/>
          <w:rtl w:val="true"/>
        </w:rPr>
        <w:br/>
      </w:r>
      <w:r>
        <w:rPr>
          <w:rFonts w:cs="David"/>
          <w:b/>
          <w:b/>
          <w:bCs/>
          <w:color w:val="F09B17"/>
          <w:kern w:val="2"/>
          <w:sz w:val="39"/>
          <w:sz w:val="39"/>
          <w:szCs w:val="39"/>
          <w:rtl w:val="true"/>
        </w:rPr>
        <w:t>מלכים</w:t>
      </w:r>
      <w:r>
        <w:rPr>
          <w:b/>
          <w:b/>
          <w:bCs/>
          <w:color w:val="F09B17"/>
          <w:kern w:val="2"/>
          <w:sz w:val="39"/>
          <w:sz w:val="39"/>
          <w:szCs w:val="39"/>
          <w:rtl w:val="true"/>
        </w:rPr>
        <w:t xml:space="preserve"> </w:t>
      </w:r>
      <w:r>
        <w:rPr>
          <w:rFonts w:cs="David"/>
          <w:b/>
          <w:b/>
          <w:bCs/>
          <w:color w:val="F09B17"/>
          <w:kern w:val="2"/>
          <w:sz w:val="39"/>
          <w:sz w:val="39"/>
          <w:szCs w:val="39"/>
          <w:rtl w:val="true"/>
        </w:rPr>
        <w:t>ב</w:t>
      </w:r>
      <w:r>
        <w:rPr>
          <w:b/>
          <w:b/>
          <w:bCs/>
          <w:color w:val="F09B17"/>
          <w:kern w:val="2"/>
          <w:sz w:val="39"/>
          <w:sz w:val="39"/>
          <w:szCs w:val="39"/>
          <w:rtl w:val="true"/>
        </w:rPr>
        <w:t xml:space="preserve"> </w:t>
      </w:r>
      <w:r>
        <w:rPr>
          <w:rFonts w:cs="David"/>
          <w:b/>
          <w:b/>
          <w:bCs/>
          <w:color w:val="F09B17"/>
          <w:kern w:val="2"/>
          <w:sz w:val="39"/>
          <w:sz w:val="39"/>
          <w:szCs w:val="39"/>
          <w:rtl w:val="true"/>
        </w:rPr>
        <w:t>פרק</w:t>
      </w:r>
      <w:r>
        <w:rPr>
          <w:b/>
          <w:b/>
          <w:bCs/>
          <w:color w:val="F09B17"/>
          <w:kern w:val="2"/>
          <w:sz w:val="39"/>
          <w:sz w:val="39"/>
          <w:szCs w:val="39"/>
          <w:rtl w:val="true"/>
        </w:rPr>
        <w:t xml:space="preserve"> </w:t>
      </w:r>
      <w:r>
        <w:rPr>
          <w:rFonts w:cs="David"/>
          <w:b/>
          <w:b/>
          <w:bCs/>
          <w:color w:val="F09B17"/>
          <w:kern w:val="2"/>
          <w:sz w:val="39"/>
          <w:sz w:val="39"/>
          <w:szCs w:val="39"/>
          <w:rtl w:val="true"/>
        </w:rPr>
        <w:t>ב</w:t>
      </w:r>
    </w:p>
    <w:p>
      <w:pPr>
        <w:pStyle w:val="Normal"/>
        <w:spacing w:lineRule="auto" w:line="314"/>
        <w:jc w:val="left"/>
        <w:rPr>
          <w:rFonts w:cs="David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205605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ְהִי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ְהַעֲלוֹת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ַסְעָרָ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ַשָּׁמָיִם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ֵלֶךְ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ֶאֱלִישָׁע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מִן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גִּלְגָּל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ב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ֵב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ָ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פֹ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כּ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ְלָחַנ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עַד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בֵּי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ֵל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חַ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ְחֵ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ַפְשְׁ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ִ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ֶעֶזְבֶךָּ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ֵרְד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ֵי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ֵל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ג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ֵצְא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בְנֵ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נְּבִיאִי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ֲשֶׁר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בֵּי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ֵל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ֶ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ְר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ָיו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ֲיָדַעְתּ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כּ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ַיּוֹ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לֹקֵחַ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ֲדֹנֶי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ֵעַל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ֹאשֶׁךָ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גַּ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ֲנ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ָדַעְתִּי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ֶחֱשׁוּ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ד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לוֹ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ֵב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ָ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פֹ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כּ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ְלָחַנ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רִיחוֹ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חַ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ְחֵ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ַפְשְׁ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ִ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ֶעֶזְבֶךָּ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ָבֹא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יְרִיחוֹ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ִגְּשׁ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בְנֵ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נְּבִיאִי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ֲשֶׁר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בִּירִיחוֹ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ֶ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ְר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ָיו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ֲיָדַעְתּ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כּ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ַיּוֹ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לֹקֵחַ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ֲדֹנֶי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ֵעַל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ֹאשֶׁךָ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גַּ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ֲנ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ָדַעְתִּי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ֶחֱשׁוּ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ו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לוֹ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ֵב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ָ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פֹ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כּ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ְלָחַנ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ַיַּרְדֵּנָ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חַ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ְחֵ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ַפְשְׁ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ִ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ֶעֶזְבֶךָּ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ֵלְכ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שְׁנֵיהֶם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ז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חֲמִשִּׁי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ִישׁ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ִבְּנֵ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ַנְּבִיאִי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ָלְכ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עַמְד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ִנֶּגֶד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מֵרָחוֹק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ּשְׁנֵיהֶ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עָמְד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עַ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יַּרְדֵּן</w:t>
      </w:r>
      <w:r>
        <w:rPr>
          <w:rFonts w:cs="David"/>
          <w:color w:val="314B77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314B77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ח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ִקַּח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ַדַּרְתּוֹ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ִגְלֹ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כֶּ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מַּיִ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ֵחָצ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ֵנּ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ָהֵנָּה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עַבְר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ְנֵיהֶ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ֶחָרָבָה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ט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ְה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כְעָבְרָ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ְ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ָמַ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ְאַל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עֱשֶׂה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לָּךְ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ְטֶרֶ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ֶלָּקַח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ֵעִמָּךְ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ִיה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נָ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פִּ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שְׁנַיִ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בְּרוּחֲ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ָי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ֶר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ִקְשִׁית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לִשְׁאוֹל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אִ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תִּרְאֶ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ֹת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לֻקָּח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ֵאִתָּךְ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יְהִ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לְךָ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כֵן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ְאִם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ַיִן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לֹ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ִהְיֶה</w:t>
      </w:r>
      <w:r>
        <w:rPr>
          <w:rFonts w:cs="David"/>
          <w:color w:val="314B77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י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ְהִי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ֵמּ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ֹלְכִי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ָלוֹךְ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ְדַבֵּר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ְהִנֵּ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ֶכֶב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ֵשׁ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ְסוּסֵ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שׁ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פְרִד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בֵּין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שְׁנֵיהֶם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עַל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ַסְעָרָ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הַשָּׁמָיִם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יב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ֶאֱלִישָׁע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ֹאֶ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ְהוּ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ְצַעֵק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ָב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ָבִ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ֶכֶב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ִשְׂרָאֵל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ּפָרָשָׁיו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ְלֹ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ָאָה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עוֹד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חֲזֵק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בִּבְגָדָיו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ִקְרָעֵ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לִשְׁנַיִ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קְרָעִים</w:t>
      </w:r>
      <w:r>
        <w:rPr>
          <w:rFonts w:cs="David"/>
          <w:color w:val="314B77"/>
          <w:sz w:val="28"/>
          <w:szCs w:val="28"/>
          <w:rtl w:val="true"/>
        </w:rPr>
        <w:t>.</w:t>
      </w:r>
      <w:r>
        <w:rPr>
          <w:rFonts w:cs="David"/>
          <w:color w:val="314B77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יג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ָרֶ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ַדֶּרֶת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ֲשֶׁר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נָפְל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ֵעָלָיו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ָשָׁב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עֲמֹד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עַ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שְׂפַת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ַיַּרְדֵּן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יד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ִקַּח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ַדֶּרֶת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ֲשֶׁר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נָפְל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מֵעָלָיו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כֶּ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מַּיִ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ַר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ַיֵּ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יְהו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ֱלֹהֵי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rFonts w:cs="David"/>
          <w:color w:val="314B77"/>
          <w:sz w:val="28"/>
          <w:szCs w:val="28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rtl w:val="true"/>
        </w:rPr>
        <w:t>אַף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וּא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כֶּ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ֶת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מַּיִם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ֵחָצ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הֵנּ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ָהֵנָּה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ַעֲבֹר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rFonts w:cs="David"/>
          <w:color w:val="314B77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314B77"/>
          <w:sz w:val="28"/>
          <w:sz w:val="28"/>
          <w:szCs w:val="28"/>
          <w:rtl w:val="true"/>
        </w:rPr>
        <w:t>טו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ִרְאֻ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בְנֵי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הַנְּבִיאִים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ֲשֶׁר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בִּירִיחוֹ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מִנֶּגֶד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וַיֹּאמְרוּ</w:t>
      </w:r>
      <w:r>
        <w:rPr>
          <w:rFonts w:cs="David"/>
          <w:color w:val="314B77"/>
          <w:sz w:val="28"/>
          <w:szCs w:val="28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rtl w:val="true"/>
        </w:rPr>
        <w:t>נָחָה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רוּחַ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אֵלִיָּהוּ</w:t>
      </w:r>
      <w:r>
        <w:rPr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rtl w:val="true"/>
        </w:rPr>
        <w:t>עַל</w:t>
      </w:r>
      <w:r>
        <w:rPr>
          <w:rFonts w:cs="David"/>
          <w:color w:val="314B77"/>
          <w:sz w:val="28"/>
          <w:szCs w:val="28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rtl w:val="true"/>
        </w:rPr>
        <w:t>אֱלִישָׁע</w:t>
      </w:r>
      <w:r>
        <w:rPr>
          <w:rFonts w:cs="David"/>
          <w:color w:val="314B77"/>
          <w:sz w:val="28"/>
          <w:szCs w:val="28"/>
          <w:rtl w:val="true"/>
        </w:rPr>
        <w:t>;</w:t>
      </w:r>
    </w:p>
    <w:p>
      <w:pPr>
        <w:pStyle w:val="Normal"/>
        <w:spacing w:lineRule="auto" w:line="254" w:before="120" w:after="160"/>
        <w:jc w:val="left"/>
        <w:rPr>
          <w:b/>
          <w:b/>
          <w:bCs/>
          <w:color w:val="1F4E79"/>
          <w:sz w:val="32"/>
          <w:szCs w:val="32"/>
        </w:rPr>
      </w:pPr>
      <w:r>
        <w:rPr>
          <w:b/>
          <w:b/>
          <w:bCs/>
          <w:color w:val="1F4E79"/>
          <w:sz w:val="32"/>
          <w:sz w:val="32"/>
          <w:szCs w:val="32"/>
          <w:rtl w:val="true"/>
        </w:rPr>
        <w:t>סע לך בשמיים על מרכבת האש</w:t>
      </w:r>
      <w:r>
        <w:rPr>
          <w:b/>
          <w:bCs/>
          <w:color w:val="1F4E79"/>
          <w:sz w:val="32"/>
          <w:szCs w:val="32"/>
          <w:rtl w:val="true"/>
        </w:rPr>
        <w:t xml:space="preserve">, </w:t>
      </w:r>
      <w:r>
        <w:rPr>
          <w:b/>
          <w:b/>
          <w:bCs/>
          <w:color w:val="1F4E79"/>
          <w:sz w:val="32"/>
          <w:sz w:val="32"/>
          <w:szCs w:val="32"/>
          <w:rtl w:val="true"/>
        </w:rPr>
        <w:t>רוחך כאן איתי</w:t>
      </w:r>
      <w:r>
        <w:rPr>
          <w:b/>
          <w:bCs/>
          <w:color w:val="1F4E79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080" w:right="1286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2:00Z</dcterms:created>
  <dc:creator>Archive</dc:creator>
  <dc:description/>
  <cp:keywords/>
  <dc:language>en-US</dc:language>
  <cp:lastModifiedBy>Archive</cp:lastModifiedBy>
  <dcterms:modified xsi:type="dcterms:W3CDTF">2014-06-22T21:13:00Z</dcterms:modified>
  <cp:revision>3</cp:revision>
  <dc:subject/>
  <dc:title/>
</cp:coreProperties>
</file>