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סיפורו של אלכס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אלכס מאיר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יליד </w:t>
      </w:r>
      <w:r>
        <w:rPr>
          <w:rFonts w:cs="Times New Roman"/>
        </w:rPr>
        <w:t>1921</w:t>
      </w:r>
      <w:r>
        <w:rPr>
          <w:rFonts w:cs="Times New Roman"/>
          <w:rtl w:val="true"/>
        </w:rPr>
        <w:t xml:space="preserve">     </w:t>
        <w:tab/>
        <w:tab/>
        <w:tab/>
        <w:tab/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לה 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1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בודפשט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הונגר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רש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דב ורד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ונדו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אנגליה   </w:t>
      </w:r>
      <w:r>
        <w:rPr>
          <w:rFonts w:cs="Times New Roman"/>
          <w:rtl w:val="true"/>
        </w:rPr>
        <w:tab/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רשם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דב ב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ג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2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תפרסם בחוב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צרור אחד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שפחתנו הייתה שייכת לשכבה הכלכלית הגבוה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כי לא לעליונה בהונג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 נמצאו יהודים שחדרו למעמד האצולה המאודיארית והשיגו את התואר המקביל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ו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גרמנ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שפחת אבא באה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בע הקהילות הקדושות</w:t>
      </w:r>
      <w:r>
        <w:rPr>
          <w:rFonts w:cs="Times New Roman"/>
          <w:rtl w:val="true"/>
        </w:rPr>
        <w:t>"</w:t>
      </w:r>
      <w:r>
        <w:rPr>
          <w:rStyle w:val="FootnoteCharacters"/>
          <w:rStyle w:val="FootnoteAnchor"/>
          <w:rFonts w:cs="Times New Roman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בגבול האוסטר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ונגרי מאסטבר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סבר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ם היה מושבו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ח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 סופר</w:t>
      </w:r>
      <w:r>
        <w:rPr>
          <w:rFonts w:cs="Times New Roman"/>
          <w:rtl w:val="true"/>
        </w:rPr>
        <w:t>"</w:t>
      </w:r>
      <w:r>
        <w:rPr>
          <w:rStyle w:val="FootnoteCharacters"/>
          <w:rStyle w:val="FootnoteAnchor"/>
          <w:rFonts w:cs="Times New Roman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וד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קהילות קדושו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לה היו מבצר של אורתודוכסיה קיצונית ושמירת המסו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עמדו נגד הגל העולה של התבוללות והמ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br/>
      </w:r>
      <w:r>
        <w:rPr>
          <w:rFonts w:cs="Times New Roman"/>
          <w:rtl w:val="true"/>
        </w:rPr>
        <w:t>היינו משפחה מסורתית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משפחת אימא הייתה אמי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היו בעלי אחוזות בפנים הונגריה והתפרנסו מעבודת האיכרים על אדמת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בא ואחיו התחילו את דרכם כסוחרי טקסטי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 מהר הם התפתחו כבעלי בתי חרושת לטקסטי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לאחים מאיר היו שלושה בתי חרושת בבודפשט ובערי ש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ית החרושת המרכזי עדיין ק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שביקרנו שם ב 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9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תקבלנו בחמימות ובכבוד רב כמיצגי הצאצאים של הבעלים הקוד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ילו הגישו לנו מתנ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מור היה מסור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יינו חמישה ילד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רבעה בנים ו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ולנו הלכנו לבית הספר שבתלמוד 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ד בית הכנסת האורתודוכסי הגדול בבודפש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ר כך לתיכון באותו מקו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לימודים היו בסגנון היש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ימוד תורה חצי יום עם מלמ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שתמשנו ב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בשפה ההונג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ביידיש ובגרמ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התורה למדנו כמקובל באשכנז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מדנו שפ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ונגרית כשפת א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רמנית חובה ושפה שלישית לבחירה בין צרפ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גלית ואיטלק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רתי באנג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דתי גם לדבר 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א שכר אומנ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בעברית קראו ל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וידו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הברה האשכנז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על פי שהיא לימדה אותנו לדבר בהברה ספרד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יינו שלושה אצל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ני המבוגר והאחים יוסף ואהרון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יא קבעה שעות מסוימות בהן היינו חייבים לדבר רק עב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שהוציא מילה לא בעב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ר את החוק והיה נדון לשלוש דקות במחסן אפל על כל מי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חנו דאגנו שיהיה שם פנס וספ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אומנת הזו התחתנה עם רב והגיעה לאמרי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 ביקרה ב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הודית אחותי ואימי ראו אות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ניין העברית של האומנת ש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ני יודע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בא ייעד אותי להיות שותף לעסקיו לכן הוא לא שלח אותי לישיבה לאחר התי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לבית ספר גבוה למסחר ול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רוב תלמידיו היו יהו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ה גימנסיה יהודית ב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שם הוא לא רצה לשלוח או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חד עם זאת הוא דאג שאמשיך את לימודי הדת ביש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ונות הקיץ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קיץ של </w:t>
      </w:r>
      <w:r>
        <w:rPr>
          <w:rFonts w:cs="Times New Roman"/>
        </w:rPr>
        <w:t>193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נה הראשונה ללימו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ליתי שלושה חודשים בישיבה באחת מערי הש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ובוט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שם גרה סבתא של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9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בא רצה שאחזור על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יליתי חודש אחד ביש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מרדתי וטענתי שמשעמם 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סוף הוא הירשה לי לצאת לאנגליה עם בן דו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ודש י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ייתי כבר בן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דוע קרה מה שקרה באירופ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תרח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אנשלוס</w:t>
      </w:r>
      <w:r>
        <w:rPr>
          <w:rFonts w:cs="Times New Roman"/>
          <w:rtl w:val="true"/>
        </w:rPr>
        <w:t>"</w:t>
      </w:r>
      <w:r>
        <w:rPr>
          <w:rStyle w:val="FootnoteCharacters"/>
          <w:rStyle w:val="FootnoteAnchor"/>
          <w:rFonts w:cs="Times New Roman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יהודים החלו להיות חרדים לעת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עמדתי לחזור להונגריה הודיע לי אבא שעלי להישא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 באנג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 מזל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ם לחזור ל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ויר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בו הייתה ציונית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א היה פעיל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זרח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ני נשלחתי לתנועת הנוער של המפלג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ני זיכרונו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מלווים אותי מהציונות בב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ראשו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ביקורו של הרב מאיר ברלי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ימים ב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ילן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הונגר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שתכן בביתנו ועשו הצגה סביב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יכרו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ליווי של קבוצות עליה לארץ ישרא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כל פעם שיצאה קבוצה ל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א לקח אותנו לתחנת הרכ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קום משם יצאה הרכבת לטריאס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חד עם כל הקהל שרנו ורקדנו הורה בהתלהב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רכנו גם טקס מיוח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זה השפיע עלי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לזכור שכל זה התקיים בהונגריה האנטיש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בודפשט באותם הימים היו כמיליון תוש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 תושב חמישי היה יהוד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קצב ההתבוללות היה גדול מא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י לא היה שום מגע עם יהודים אלה או עם נוער לא דתי בכל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וויר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הדתית ב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 שהעסיק אות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ש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ו הוויכוחים על דרכו של הרב קוק בארץ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תחבר אז עם החילונים וזה עורר ויכוח גד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נועת הנוער היו קצת פעולות על ארץ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פי ההשקפה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זרח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שרנו שירים עבר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ייתה צופיות או טיו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היה שום מגע עם תנועות נוער יהודיות אח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ולי היה איזה מגע בין המבוגרי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מעל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תחום הפעולה הציונית הכל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אנו לא חשנו בז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שר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ומר הצעיר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חינכו אותנו לראות בהם שקצ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יה שום מגע בינ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שר לקשר עם התרבות ההונגרי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מנם ספגנו משהו מהספרות ההונגרית ב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טפי</w:t>
      </w:r>
      <w:r>
        <w:rPr>
          <w:rStyle w:val="FootnoteCharacters"/>
          <w:rStyle w:val="FootnoteAnchor"/>
          <w:rFonts w:cs="Times New Roman"/>
          <w:rtl w:val="true"/>
        </w:rPr>
        <w:footnoteReference w:id="5"/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ושוט</w:t>
      </w:r>
      <w:r>
        <w:rPr>
          <w:rStyle w:val="FootnoteCharacters"/>
          <w:rStyle w:val="FootnoteAnchor"/>
          <w:rFonts w:cs="Times New Roman"/>
          <w:rtl w:val="true"/>
        </w:rPr>
        <w:footnoteReference w:id="6"/>
      </w:r>
      <w:r>
        <w:rPr>
          <w:rFonts w:cs="Times New Roman"/>
          <w:rtl w:val="true"/>
        </w:rPr>
        <w:t xml:space="preserve"> ואחרים היו מוכרים 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א הכרנו את התרבות המודר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ך הכל הייתי פעמיים או שלוש בתיאטרון בבודפש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כדי לראות הצגות של שקספיר בהונג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לטתי משהו ברדיו והייתי מאז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שר למוסיק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הקונצרטים שלי היו התפילות של החז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ו יפות מאוד והובאו מפולין עם מקה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בית הכנסת הגד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חלק מהעולם הדתי ה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הדת עזבתי רק כשהתגייסתי לצבא הבריטי באנג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ם הרחתי לראשונה את ריחם של קותלי חז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פתיתי ואכלת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על בשרי לא הרגשתי אנטישמ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פשר להעלות את דמותו של המורה להיסטוריה ש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פר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אשיס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נאצי והעריץ את מוסולי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הסתיר את דעותיו אבל שיעוריו בהיסטוריה עצמה היו מרתק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הונג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לדע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ם עם סכיזופר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צד אחד הם הדליקו את אש המהפכה באירופה באמצע המאה הקוד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צד השני הם גם ריאקציונרי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 xml:space="preserve">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זמ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רלמנט שלהם לא היה דמוקרט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משהו כמו מה שהולך היום בכמה מדינות המזרח התיכ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פשר לומר שהייתה שם דיקטטורה מת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חר שהמונרכיה פורקה כתוצאה ממלחמת העולם הראש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ינכו אותנו לשנוא את כל המדינות החדשות שקיבלו חלקים ממנ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צ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כוסלובק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גוסלביה ורומנ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ינכו לאירידנטיה</w:t>
      </w:r>
      <w:r>
        <w:rPr>
          <w:rStyle w:val="FootnoteCharacters"/>
          <w:rStyle w:val="FootnoteAnchor"/>
          <w:rFonts w:cs="Times New Roman"/>
          <w:rtl w:val="true"/>
        </w:rPr>
        <w:footnoteReference w:id="7"/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ה קרה למשפחתנ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לאחר שיצאתי לאנגל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י אחי נשלחו ל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9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ברה האנטישמיות ויהודים הואשמו בעבירות כלכל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א החליט לצאת מהונגר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 ואחות שנשא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או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94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ם הטרנספורט האחרון דרך תורכ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ז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צליחו האחים להעביר חלק מרכוש ה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ט למפעלים עצמ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יקר לארץ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שאר הנכסים הפיסיים הוחרמו והולאמו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כך קרה שמשפחתנו כולה ניצלה מהשואה שפקדה את יהודי הונג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מן מה אחרי צאתנו ממ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רואה את הדבר לא רק כעניין של מזל אלא גם תוצאה של החלטה נכונה ומהירה בשביב של שניי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אפיין את כל המשפ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לושה אחים ושתי אחיות של אבא לא היססו אף הם ועלו ל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ק אחות אחת נשאר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זו מסקנ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עם שמעתי דברים דומים בשיחה עם ירון לונד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דיברנו על הגורל היהו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שום דבר לא משכנע לצי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רי הדבר הז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גורל היהודי המשווה בין כ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המשכנע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rtl w:val="true"/>
        </w:rPr>
        <w:t>בי נדלק הניצוץ עקב השעמום ביש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ך ניצל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צלו גברה התחושה שחייבים לזוז מהונגריה ומה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בסוף ברצוני להדגיש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ם כי חונכתי בחוגים דתיים היה החינוך לְצִיוֹן חזק מאוד אצל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ובד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נחנו 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המשפחה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ני חוזר לאנג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חילה הלכתי לתיכון דתי של קהיל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גודת ישרא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צפון לונד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אשה עמד אז הרב שינפ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 שהיה לאחר מכן הרב הראשי של האימפריה הבריט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יו בקהילה הרבה פליטים צעירים מאירופה המרכז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חנה גרוס שלנו ניצלה כ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ולם ילדים בלי הו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מלחמה פרצה לפני שהגעתי לעשות בג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זוכר את הפגנת האהדה העצובה כאשר צ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ברלין</w:t>
      </w:r>
      <w:r>
        <w:rPr>
          <w:rStyle w:val="FootnoteCharacters"/>
          <w:rStyle w:val="FootnoteAnchor"/>
          <w:rFonts w:cs="Times New Roman"/>
          <w:rtl w:val="true"/>
        </w:rPr>
        <w:footnoteReference w:id="8"/>
      </w:r>
      <w:r>
        <w:rPr>
          <w:rFonts w:cs="Times New Roman"/>
          <w:rtl w:val="true"/>
        </w:rPr>
        <w:t xml:space="preserve"> חזר ממינכן עם פיסת הנייר המפורס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כזבה באה שנה לאחר מכן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עזבתי את בית הספר והלכתי לעבוד אצל משפחת ויינגרטנ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לי חנות לתכשיטים ולשע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רתי בפנסיון אצל משפחה גרמ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התיידדתי עם בן המשפ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המשך שכרנו דירה במשות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יד עם פרוץ המלחמה ביקשתי להתגייס לצבא הבריטי אבל נתקלתי בסיר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חר שהייתי נתין הונג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נגריה הייתה עדיין ניטראלית ואסור היה לגייס את נתינ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שר היא הצטרפה לצד האו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כתי להיות נתין של הארץ שמותר ללחום להפלת משטרה והסכימו לקבלנ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צבא גם התייח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 למקצוע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ייתי כבר עוזר לצורף וידעתי לטפל בחפצים עדי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נו או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פ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ל האווי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 המלכותי בתו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תקן מכשירים</w:t>
      </w:r>
      <w:r>
        <w:rPr>
          <w:rFonts w:cs="Times New Roman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עד הגיוס המשכתי לעבוד בח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לה היו ימ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בליץ</w:t>
      </w:r>
      <w:r>
        <w:rPr>
          <w:rFonts w:cs="Times New Roman"/>
          <w:rtl w:val="true"/>
        </w:rPr>
        <w:t xml:space="preserve">"- </w:t>
      </w:r>
      <w:r>
        <w:rPr>
          <w:rFonts w:cs="Times New Roman"/>
          <w:rtl w:val="true"/>
        </w:rPr>
        <w:t>ההפצצות על לונד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אהבתי בעיר א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ר עם כל כך הרבה אפשרויות תרבות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מרתי בליבי שאחרי המלחמה היא תהיה העיר של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ירתתי קודם בסקוטלנד ואחר כך באיטל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וף המזרח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ברינדזי ובא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ק בהמשך הזמן נודע לנו שאנחנו טיפלנו במפציצים הענקים מסוג לנקסט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יסו ולא הצליחו להוריד אספקה למורדים בוורש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כשהייתי באיטל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א קרובה למזרח התי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חלטתי שמאחר שלא ראיתי את בני המשפחה מאז </w:t>
      </w:r>
      <w:r>
        <w:rPr>
          <w:rFonts w:cs="Times New Roman"/>
        </w:rPr>
        <w:t>1938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גיש בקשה להעברת השירות ל למזרח התיכ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קשה אושרה והועברתי למצ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שם הגעתי לחופשה בחיפ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עד רחובות נסעתי ברכ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שם פיזרו את החיילים שקיבלו חופשה במשאיות צבאיות לאורך הכביש הישן צפ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רך רמתיים ורענ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זוכ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ראת סוף המלח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ר כך נשארתי ב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ציבו אותי בעֶקְרוֹן תחי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המשך הוצבתי בסנט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נה של קיבוץ שומרת ה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הרחק מעכ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היחידי בצפון הארץ במקצוע ש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נוסע לבדוק את כשירות המכשירים במטוסים לקראת הטיס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מחנה סנט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יין קרה גם דבר שלא אשכח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ום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רם ש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ירו אותנו בארבע בבוקר ונתנו לנו רו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יעו אותנו למח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הקפנו את מגורשי ל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שעמדו לשלוח אותם לקנ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מרנו עליהם מפני התקפה אפש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סיו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 לשחרר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המצב בארץ נעשה מתוח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פלה החלטה במפקדה להוציא כל חייל יהודי מן הארץ ולהחזירו למצר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פחדו משיתוף פעולה ע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הגנה</w:t>
      </w:r>
      <w:r>
        <w:rPr>
          <w:rFonts w:cs="Times New Roman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וחזרתי איפ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באפי כבר היה ריח הארץ והתגעגעתי לפרדס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ונדון התרחקה ממ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זרתי להיות צי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בדנו במחנה ליד אלכסנדריה בפירוק מטוסים וקבורת החלקים בחולות המד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הנ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לפגוע בתעשיית המטוסים בבריטניה ואמריקה אחרי המלח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חילה עבדו עמנו שבויים איטלקים ואחר 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רמ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בדו עמנו גם חיילי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הגיעה פקודה לא לקבור במדבר אלא להעביר מכשירים וחלקים ל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לחנו המון ציוד רפואי וכל מיני דברים אחרים עם משאיות של מגויסי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ד היום איני יודע אם החומר הגיע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גנ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ו לידי המבריח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בדנו בהנגר גד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זוכר שהיינו פותחים את הרדיו למקסימום כדי שישמעו על פעולות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גנה</w:t>
      </w:r>
      <w:r>
        <w:rPr>
          <w:rFonts w:cs="Times New Roman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עם גמר המלחמה רציתי להשתחרר ב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עתי לראיון אצל ואלטר אית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ציג הסוכ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יקשתי שישתדל למע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בדעה שחבל לנצל סרטיפיקט בשבילי במקום לאיזה פליט מאירו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האנגלים היו מורידים את הסרטיפיקט על חשב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ציע לי לחזור קודם לאנג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זרתי ללונד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בודה בחנו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בל אז כבר חיפשתי דרך לממש את זהותי הפוליטית כצי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גשתי את שמחה פְּלָפֶן 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Style w:val="FootnoteCharacters"/>
          <w:rStyle w:val="FootnoteAnchor"/>
          <w:rFonts w:cs="Times New Roman"/>
          <w:rtl w:val="true"/>
        </w:rPr>
        <w:footnoteReference w:id="9"/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ליח תנוע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ומר הצעיר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ה שמשך אותי היה הרעיון הד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לאומי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ומר הצעיר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חרי פלפן הגיע ישראל פנחסי 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ניהם גייסו אותי למ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בוד בלשכה כמזכ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תחלתי לערוך עיתון בשם </w:t>
      </w:r>
      <w:r>
        <w:rPr>
          <w:rFonts w:cs="Times New Roman"/>
          <w:rtl w:val="true"/>
        </w:rPr>
        <w:t>"</w:t>
      </w:r>
      <w:r>
        <w:rPr>
          <w:rFonts w:cs="Times New Roman"/>
        </w:rPr>
        <w:t>Labor Israel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תרגמתי וערכתי את דבריהם של מאיר יערי וחזן לאנגלית והבאתי לדפו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בדתי בבית הדפוס המפורסם של משפחת נרודצק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רוד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שם גם עבד הסופר י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רנ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יותו בלונד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יך הפצת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עם הופעת העיתון היינו יוצאים באופנ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וחב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רך השכונות היהודיות בלונדון ומשאירים עיתונים בקיוסקים בקונסיגנצ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רי שבועיים היינו חוזרים וסוגרים את החשבון עם הופעת עיתו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 חד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אותה תקופה גרתי בקומונה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ומר הצעיר</w:t>
      </w:r>
      <w:r>
        <w:rPr>
          <w:rFonts w:cs="Times New Roman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יום אחד הופיעה במשרד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זרה אז מביקור ב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פגש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זה היה בשנת </w:t>
      </w:r>
      <w:r>
        <w:rPr>
          <w:rFonts w:cs="Times New Roman"/>
        </w:rPr>
        <w:t>194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חלטנו להתח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ינו לארץ 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יסדנו שני גרעינים של מבוגרים ממ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גרעין אחד פנה ליסע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ני לשובל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הודה באואר ואחרי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החבר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מסא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או מאמר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הם עברו אותנ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חוץ לכל אלה הייתה לנו קבוצה של שבעה חבר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ישבע וראו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נה 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מי 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ליקס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וא אשר 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ושנ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למנו על קיבוץ עירונ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אפוטרופוס שלנו היה דרבקין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ר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סוף החלטנו קודם להתאקלם באיזה קיבו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פנינו לקיבוץ הארצי שיציע לנו קיבוץ שיהיה קרוב לחיפ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ם היתה משפחתי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כך הגענו לעין השופ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יבל אותנו אהרון אפרת 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דב נאמן 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טיפל בנו במסירות יק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ידעתי עברית והייתי המתרג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אני 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ן הגענו אחרונים לארץ ונשארנו האחר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ברינו לא האמינו שדווקא אנחנו נישאר בקיבו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ד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נשארו כאן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גם כשכבר היינו בעין השופ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יין רצינו להגשים את רעיון הקיבוץ העיר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ציעו לנו לקנות בית בכרמל בין דל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רמל ועוספ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ופו של דבר השתכנענו שהעניין לא ילך עם בעלי מקצועות חופש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נשארנו בעין השופט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notePr>
        <w:numFmt w:val="decimal"/>
      </w:footnotePr>
      <w:type w:val="nextPage"/>
      <w:pgSz w:w="11906" w:h="16838"/>
      <w:pgMar w:left="900" w:right="110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בע קהילות הקדושות </w:t>
      </w:r>
      <w:r>
        <w:rPr>
          <w:color w:val="000000"/>
          <w:rtl w:val="true"/>
        </w:rPr>
        <w:t xml:space="preserve">הינן </w:t>
      </w:r>
      <w:hyperlink r:id="rId1">
        <w:r>
          <w:rPr>
            <w:rStyle w:val="InternetLink"/>
            <w:color w:val="000000"/>
            <w:u w:val="none"/>
            <w:rtl w:val="true"/>
          </w:rPr>
          <w:t>קהילות יהודיות</w:t>
        </w:r>
      </w:hyperlink>
      <w:r>
        <w:rPr>
          <w:color w:val="000000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אורתודוקסיות</w:t>
        </w:r>
      </w:hyperlink>
      <w:r>
        <w:rPr>
          <w:color w:val="000000"/>
          <w:rtl w:val="true"/>
        </w:rPr>
        <w:t xml:space="preserve"> חשובות ב</w:t>
      </w:r>
      <w:hyperlink r:id="rId3">
        <w:r>
          <w:rPr>
            <w:rStyle w:val="InternetLink"/>
            <w:color w:val="000000"/>
            <w:u w:val="none"/>
            <w:rtl w:val="true"/>
          </w:rPr>
          <w:t>אוסטריה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התפרסמו החל משנת </w:t>
      </w:r>
      <w:hyperlink r:id="rId4">
        <w:r>
          <w:rPr>
            <w:rStyle w:val="InternetLink"/>
            <w:color w:val="000000"/>
            <w:u w:val="none"/>
          </w:rPr>
          <w:t>1690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 לגירושם הסופ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קבות ה</w:t>
      </w:r>
      <w:hyperlink r:id="rId5">
        <w:r>
          <w:rPr>
            <w:rStyle w:val="InternetLink"/>
            <w:color w:val="000000"/>
            <w:u w:val="none"/>
            <w:rtl w:val="true"/>
          </w:rPr>
          <w:t>אנשלוס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נת </w:t>
      </w:r>
      <w:hyperlink r:id="rId6">
        <w:r>
          <w:rPr>
            <w:rStyle w:val="InternetLink"/>
            <w:color w:val="000000"/>
            <w:u w:val="none"/>
          </w:rPr>
          <w:t>1938</w:t>
        </w:r>
      </w:hyperlink>
      <w:r>
        <w:rPr>
          <w:color w:val="000000"/>
          <w:rtl w:val="true"/>
        </w:rPr>
        <w:t>.</w:t>
      </w:r>
    </w:p>
  </w:footnote>
  <w:footnote w:id="3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רב </w:t>
      </w:r>
      <w:r>
        <w:rPr>
          <w:b/>
          <w:b/>
          <w:bCs/>
          <w:rtl w:val="true"/>
        </w:rPr>
        <w:t>משה סו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יבר</w:t>
      </w:r>
      <w:r>
        <w:rPr>
          <w:rtl w:val="true"/>
        </w:rPr>
        <w:t>) (</w:t>
      </w:r>
      <w:hyperlink r:id="rId7">
        <w:r>
          <w:rPr>
            <w:rStyle w:val="InternetLink"/>
            <w:color w:val="000000"/>
            <w:u w:val="none"/>
          </w:rPr>
          <w:t>1762</w:t>
        </w:r>
      </w:hyperlink>
      <w:r>
        <w:rPr>
          <w:rtl w:val="true"/>
        </w:rPr>
        <w:t xml:space="preserve">- </w:t>
      </w:r>
      <w:hyperlink r:id="rId8">
        <w:r>
          <w:rPr>
            <w:rStyle w:val="InternetLink"/>
            <w:color w:val="000000"/>
            <w:u w:val="none"/>
          </w:rPr>
          <w:t>1839</w:t>
        </w:r>
      </w:hyperlink>
      <w:r>
        <w:rPr>
          <w:rtl w:val="true"/>
        </w:rPr>
        <w:t xml:space="preserve">), </w:t>
      </w:r>
      <w:r>
        <w:rPr>
          <w:rtl w:val="true"/>
        </w:rPr>
        <w:t xml:space="preserve">הידוע בכינוי </w:t>
      </w:r>
      <w:r>
        <w:rPr>
          <w:b/>
          <w:b/>
          <w:bCs/>
          <w:rtl w:val="true"/>
        </w:rPr>
        <w:t>הח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סופר</w:t>
      </w:r>
      <w:r>
        <w:rPr>
          <w:rtl w:val="true"/>
        </w:rPr>
        <w:t xml:space="preserve">, </w:t>
      </w:r>
      <w:r>
        <w:rPr>
          <w:rtl w:val="true"/>
        </w:rPr>
        <w:t>מגדולי ה</w:t>
      </w:r>
      <w:hyperlink r:id="rId9">
        <w:r>
          <w:rPr>
            <w:rStyle w:val="InternetLink"/>
            <w:color w:val="000000"/>
            <w:u w:val="none"/>
            <w:rtl w:val="true"/>
          </w:rPr>
          <w:t>רבנים</w:t>
        </w:r>
      </w:hyperlink>
      <w:r>
        <w:rPr>
          <w:rtl w:val="true"/>
        </w:rPr>
        <w:t xml:space="preserve"> וה</w:t>
      </w:r>
      <w:hyperlink r:id="rId10">
        <w:r>
          <w:rPr>
            <w:rStyle w:val="InternetLink"/>
            <w:color w:val="000000"/>
            <w:u w:val="none"/>
            <w:rtl w:val="true"/>
          </w:rPr>
          <w:t>פוסקים</w:t>
        </w:r>
      </w:hyperlink>
      <w:r>
        <w:rPr>
          <w:rtl w:val="true"/>
        </w:rPr>
        <w:t xml:space="preserve"> בדורות האחרונים שתרם תרומה מכרעת לעיצוב ההשקפה האורתודוקס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</w:footnote>
  <w:footnote w:id="4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שלוס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הכינוי לסיפוחה של </w:t>
      </w:r>
      <w:hyperlink r:id="rId11">
        <w:r>
          <w:rPr>
            <w:rStyle w:val="InternetLink"/>
            <w:color w:val="000000"/>
            <w:u w:val="none"/>
            <w:rtl w:val="true"/>
          </w:rPr>
          <w:t>אוסטריה</w:t>
        </w:r>
      </w:hyperlink>
      <w:r>
        <w:rPr>
          <w:rtl w:val="true"/>
        </w:rPr>
        <w:t xml:space="preserve"> ל</w:t>
      </w:r>
      <w:hyperlink r:id="rId12">
        <w:r>
          <w:rPr>
            <w:rStyle w:val="InternetLink"/>
            <w:color w:val="000000"/>
            <w:u w:val="none"/>
            <w:rtl w:val="true"/>
          </w:rPr>
          <w:t>רייך השלישי</w:t>
        </w:r>
      </w:hyperlink>
      <w:r>
        <w:rPr>
          <w:rtl w:val="true"/>
        </w:rPr>
        <w:t xml:space="preserve"> ב</w:t>
      </w:r>
      <w:r>
        <w:rPr>
          <w:rtl w:val="true"/>
        </w:rPr>
        <w:t>-</w:t>
      </w:r>
      <w:hyperlink r:id="rId13">
        <w:r>
          <w:rPr>
            <w:rStyle w:val="InternetLink"/>
            <w:color w:val="000000"/>
            <w:u w:val="none"/>
          </w:rPr>
          <w:t>13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מרץ</w:t>
        </w:r>
      </w:hyperlink>
      <w:r>
        <w:rPr>
          <w:rtl w:val="true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1938</w:t>
        </w:r>
      </w:hyperlink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823</w:t>
        </w:r>
      </w:hyperlink>
      <w:r>
        <w:rPr>
          <w:sz w:val="24"/>
          <w:szCs w:val="24"/>
          <w:rtl w:val="true"/>
        </w:rPr>
        <w:t xml:space="preserve">-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849</w:t>
        </w:r>
      </w:hyperlink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ה</w:t>
      </w:r>
      <w:hyperlink r:id="rId17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משורר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הלאומ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hyperlink r:id="rId18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הונגר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hyperlink r:id="rId19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מהפכה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ההונגרית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1848</w:t>
        </w:r>
      </w:hyperlink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1802</w:t>
        </w:r>
      </w:hyperlink>
      <w:r>
        <w:rPr>
          <w:sz w:val="24"/>
          <w:szCs w:val="24"/>
          <w:rtl w:val="true"/>
        </w:rPr>
        <w:t xml:space="preserve"> -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1894</w:t>
        </w:r>
      </w:hyperlink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מדינא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הונגר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מ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hyperlink r:id="rId25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אבי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האומ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הונגרית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יד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לכ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sz w:val="24"/>
            <w:sz w:val="24"/>
            <w:szCs w:val="24"/>
            <w:rtl w:val="true"/>
          </w:rPr>
          <w:t>לאומי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hyperlink r:id="rId27">
        <w:r>
          <w:rPr>
            <w:rStyle w:val="InternetLink"/>
            <w:sz w:val="24"/>
            <w:sz w:val="24"/>
            <w:szCs w:val="24"/>
            <w:rtl w:val="true"/>
          </w:rPr>
          <w:t>מדינה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8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ברליין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28">
        <w:r>
          <w:rPr>
            <w:rStyle w:val="InternetLink"/>
            <w:color w:val="000000"/>
            <w:u w:val="none"/>
          </w:rPr>
          <w:t>1869</w:t>
        </w:r>
      </w:hyperlink>
      <w:r>
        <w:rPr>
          <w:rtl w:val="true"/>
        </w:rPr>
        <w:t xml:space="preserve">- </w:t>
      </w:r>
      <w:hyperlink r:id="rId29">
        <w:r>
          <w:rPr>
            <w:rStyle w:val="InternetLink"/>
            <w:color w:val="000000"/>
            <w:u w:val="none"/>
          </w:rPr>
          <w:t>1940</w:t>
        </w:r>
      </w:hyperlink>
      <w:r>
        <w:rPr>
          <w:rtl w:val="true"/>
        </w:rPr>
        <w:t xml:space="preserve">) - </w:t>
      </w:r>
      <w:hyperlink r:id="rId30">
        <w:r>
          <w:rPr>
            <w:rStyle w:val="InternetLink"/>
            <w:color w:val="000000"/>
            <w:u w:val="none"/>
            <w:rtl w:val="true"/>
          </w:rPr>
          <w:t>ראש ממשלת בריטניה</w:t>
        </w:r>
      </w:hyperlink>
      <w:r>
        <w:rPr>
          <w:rtl w:val="true"/>
        </w:rPr>
        <w:t xml:space="preserve"> בתקופה של טרום </w:t>
      </w:r>
      <w:hyperlink r:id="rId31">
        <w:r>
          <w:rPr>
            <w:rStyle w:val="InternetLink"/>
            <w:color w:val="000000"/>
            <w:u w:val="none"/>
            <w:rtl w:val="true"/>
          </w:rPr>
          <w:t>מלחמת העולם השנייה</w:t>
        </w:r>
      </w:hyperlink>
      <w:r>
        <w:rPr>
          <w:rtl w:val="true"/>
        </w:rPr>
        <w:t xml:space="preserve"> ובשנה הראשונה להתנהלותה </w:t>
      </w:r>
      <w:r>
        <w:rPr>
          <w:rtl w:val="true"/>
        </w:rPr>
        <w:t>(</w:t>
      </w:r>
      <w:hyperlink r:id="rId32">
        <w:r>
          <w:rPr>
            <w:rStyle w:val="InternetLink"/>
            <w:color w:val="000000"/>
            <w:u w:val="none"/>
          </w:rPr>
          <w:t>1939</w:t>
        </w:r>
      </w:hyperlink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חה פלפן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33">
        <w:r>
          <w:rPr>
            <w:rStyle w:val="InternetLink"/>
            <w:color w:val="000000"/>
            <w:u w:val="none"/>
          </w:rPr>
          <w:t>1911</w:t>
        </w:r>
      </w:hyperlink>
      <w:r>
        <w:rPr>
          <w:rtl w:val="true"/>
        </w:rPr>
        <w:t xml:space="preserve"> - </w:t>
      </w:r>
      <w:hyperlink r:id="rId34">
        <w:r>
          <w:rPr>
            <w:rStyle w:val="InternetLink"/>
            <w:color w:val="000000"/>
            <w:u w:val="none"/>
          </w:rPr>
          <w:t>1987</w:t>
        </w:r>
      </w:hyperlink>
      <w:r>
        <w:rPr>
          <w:rtl w:val="true"/>
        </w:rPr>
        <w:t xml:space="preserve">), </w:t>
      </w:r>
      <w:r>
        <w:rPr>
          <w:rtl w:val="true"/>
        </w:rPr>
        <w:t>חבר קיבוץ גן שמואל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hyperlink r:id="rId35">
        <w:r>
          <w:rPr>
            <w:rStyle w:val="InternetLink"/>
            <w:color w:val="000000"/>
            <w:u w:val="none"/>
            <w:rtl w:val="true"/>
          </w:rPr>
          <w:t>היסטוריון</w:t>
        </w:r>
      </w:hyperlink>
      <w:r>
        <w:rPr>
          <w:rtl w:val="true"/>
        </w:rPr>
        <w:t xml:space="preserve">. </w:t>
      </w:r>
      <w:r>
        <w:rPr>
          <w:rtl w:val="true"/>
        </w:rPr>
        <w:t>שימש כמזכיר מפ</w:t>
      </w:r>
      <w:r>
        <w:rPr>
          <w:rtl w:val="true"/>
        </w:rPr>
        <w:t>"</w:t>
      </w:r>
      <w:r>
        <w:rPr>
          <w:rtl w:val="true"/>
        </w:rPr>
        <w:t>ם ומנהל המחלקה הערבית של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11;&#1492;&#1497;&#1500;&#1492;_&#1497;&#1492;&#1493;&#1491;&#1497;&#1514;" TargetMode="External"/><Relationship Id="rId2" Type="http://schemas.openxmlformats.org/officeDocument/2006/relationships/hyperlink" Target="http://he.wikipedia.org/wiki/&#1497;&#1492;&#1491;&#1493;&#1514;_&#1488;&#1493;&#1512;&#1514;&#1493;&#1491;&#1493;&#1511;&#1505;&#1497;&#1514;" TargetMode="External"/><Relationship Id="rId3" Type="http://schemas.openxmlformats.org/officeDocument/2006/relationships/hyperlink" Target="http://he.wikipedia.org/wiki/&#1488;&#1493;&#1505;&#1496;&#1512;&#1497;&#1492;" TargetMode="External"/><Relationship Id="rId4" Type="http://schemas.openxmlformats.org/officeDocument/2006/relationships/hyperlink" Target="http://he.wikipedia.org/wiki/1690" TargetMode="External"/><Relationship Id="rId5" Type="http://schemas.openxmlformats.org/officeDocument/2006/relationships/hyperlink" Target="http://he.wikipedia.org/wiki/&#1488;&#1504;&#1513;&#1500;&#1493;&#1505;" TargetMode="External"/><Relationship Id="rId6" Type="http://schemas.openxmlformats.org/officeDocument/2006/relationships/hyperlink" Target="http://he.wikipedia.org/wiki/1938" TargetMode="External"/><Relationship Id="rId7" Type="http://schemas.openxmlformats.org/officeDocument/2006/relationships/hyperlink" Target="http://he.wikipedia.org/wiki/1762" TargetMode="External"/><Relationship Id="rId8" Type="http://schemas.openxmlformats.org/officeDocument/2006/relationships/hyperlink" Target="http://he.wikipedia.org/wiki/1839" TargetMode="External"/><Relationship Id="rId9" Type="http://schemas.openxmlformats.org/officeDocument/2006/relationships/hyperlink" Target="http://he.wikipedia.org/wiki/&#1512;&#1489;" TargetMode="External"/><Relationship Id="rId10" Type="http://schemas.openxmlformats.org/officeDocument/2006/relationships/hyperlink" Target="http://he.wikipedia.org/wiki/&#1508;&#1493;&#1505;&#1511;" TargetMode="External"/><Relationship Id="rId11" Type="http://schemas.openxmlformats.org/officeDocument/2006/relationships/hyperlink" Target="http://he.wikipedia.org/wiki/&#1488;&#1493;&#1505;&#1496;&#1512;&#1497;&#1492;" TargetMode="External"/><Relationship Id="rId12" Type="http://schemas.openxmlformats.org/officeDocument/2006/relationships/hyperlink" Target="http://he.wikipedia.org/wiki/&#1490;&#1512;&#1502;&#1504;&#1497;&#1492;_&#1492;&#1504;&#1488;&#1510;&#1497;&#1514;" TargetMode="External"/><Relationship Id="rId13" Type="http://schemas.openxmlformats.org/officeDocument/2006/relationships/hyperlink" Target="http://he.wikipedia.org/wiki/13_&#1489;&#1502;&#1512;&#1509;" TargetMode="External"/><Relationship Id="rId14" Type="http://schemas.openxmlformats.org/officeDocument/2006/relationships/hyperlink" Target="http://he.wikipedia.org/wiki/1938" TargetMode="External"/><Relationship Id="rId15" Type="http://schemas.openxmlformats.org/officeDocument/2006/relationships/hyperlink" Target="http://he.wikipedia.org/wiki/1823" TargetMode="External"/><Relationship Id="rId16" Type="http://schemas.openxmlformats.org/officeDocument/2006/relationships/hyperlink" Target="http://he.wikipedia.org/wiki/1849" TargetMode="External"/><Relationship Id="rId17" Type="http://schemas.openxmlformats.org/officeDocument/2006/relationships/hyperlink" Target="http://he.wikipedia.org/wiki/&#1502;&#1513;&#1493;&#1512;&#1512;_&#1500;&#1488;&#1493;&#1502;&#1497;" TargetMode="External"/><Relationship Id="rId18" Type="http://schemas.openxmlformats.org/officeDocument/2006/relationships/hyperlink" Target="http://he.wikipedia.org/wiki/&#1492;&#1493;&#1504;&#1490;&#1512;&#1497;" TargetMode="External"/><Relationship Id="rId19" Type="http://schemas.openxmlformats.org/officeDocument/2006/relationships/hyperlink" Target="http://he.wikipedia.org/wiki/&#1492;&#1497;&#1505;&#1496;&#1493;&#1512;&#1497;&#1492;_&#1513;&#1500;_&#1492;&#1493;&#1504;&#1490;&#1512;&#1497;&#1492;:_&#1492;&#1502;&#1492;&#1508;&#1499;&#1492;_&#1493;&#1492;&#1502;&#1502;&#1500;&#1499;&#1492;_&#1492;&#1491;&#1493;&#1488;&#1500;&#1497;&#1514;" TargetMode="External"/><Relationship Id="rId20" Type="http://schemas.openxmlformats.org/officeDocument/2006/relationships/hyperlink" Target="http://he.wikipedia.org/wiki/1848" TargetMode="External"/><Relationship Id="rId21" Type="http://schemas.openxmlformats.org/officeDocument/2006/relationships/hyperlink" Target="http://he.wikipedia.org/wiki/1802" TargetMode="External"/><Relationship Id="rId22" Type="http://schemas.openxmlformats.org/officeDocument/2006/relationships/hyperlink" Target="http://he.wikipedia.org/wiki/1894" TargetMode="External"/><Relationship Id="rId23" Type="http://schemas.openxmlformats.org/officeDocument/2006/relationships/hyperlink" Target="http://he.wikipedia.org/wiki/&#1502;&#1491;&#1497;&#1504;&#1488;&#1497;" TargetMode="External"/><Relationship Id="rId24" Type="http://schemas.openxmlformats.org/officeDocument/2006/relationships/hyperlink" Target="http://he.wikipedia.org/wiki/&#1492;&#1493;&#1504;&#1490;&#1512;&#1497;&#1492;" TargetMode="External"/><Relationship Id="rId25" Type="http://schemas.openxmlformats.org/officeDocument/2006/relationships/hyperlink" Target="http://he.wikipedia.org/wiki/&#1488;&#1489;&#1497;_&#1492;&#1488;&#1493;&#1502;&#1492;" TargetMode="External"/><Relationship Id="rId26" Type="http://schemas.openxmlformats.org/officeDocument/2006/relationships/hyperlink" Target="http://he.wikipedia.org/wiki/&#1500;&#1488;&#1493;&#1501;" TargetMode="External"/><Relationship Id="rId27" Type="http://schemas.openxmlformats.org/officeDocument/2006/relationships/hyperlink" Target="http://he.wikipedia.org/wiki/&#1502;&#1491;&#1497;&#1504;&#1492;" TargetMode="External"/><Relationship Id="rId28" Type="http://schemas.openxmlformats.org/officeDocument/2006/relationships/hyperlink" Target="http://he.wikipedia.org/wiki/1869" TargetMode="External"/><Relationship Id="rId29" Type="http://schemas.openxmlformats.org/officeDocument/2006/relationships/hyperlink" Target="http://he.wikipedia.org/wiki/1940" TargetMode="External"/><Relationship Id="rId30" Type="http://schemas.openxmlformats.org/officeDocument/2006/relationships/hyperlink" Target="http://he.wikipedia.org/wiki/&#1512;&#1488;&#1513;_&#1502;&#1502;&#1513;&#1500;&#1514;_&#1489;&#1512;&#1497;&#1496;&#1504;&#1497;&#1492;" TargetMode="External"/><Relationship Id="rId31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32" Type="http://schemas.openxmlformats.org/officeDocument/2006/relationships/hyperlink" Target="http://he.wikipedia.org/wiki/1939" TargetMode="External"/><Relationship Id="rId33" Type="http://schemas.openxmlformats.org/officeDocument/2006/relationships/hyperlink" Target="http://he.wikipedia.org/wiki/1911" TargetMode="External"/><Relationship Id="rId34" Type="http://schemas.openxmlformats.org/officeDocument/2006/relationships/hyperlink" Target="http://he.wikipedia.org/wiki/1987" TargetMode="External"/><Relationship Id="rId35" Type="http://schemas.openxmlformats.org/officeDocument/2006/relationships/hyperlink" Target="http://he.wikipedia.org/wiki/&#1492;&#1497;&#1505;&#1496;&#1493;&#1512;&#1497;&#1493;&#15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0:00Z</dcterms:created>
  <dc:creator>zvia morris</dc:creator>
  <dc:description/>
  <cp:keywords/>
  <dc:language>en-US</dc:language>
  <cp:lastModifiedBy>Archive</cp:lastModifiedBy>
  <dcterms:modified xsi:type="dcterms:W3CDTF">2015-02-08T21:38:00Z</dcterms:modified>
  <cp:revision>11</cp:revision>
  <dc:subject/>
  <dc:title>אלכס מאיר – יליד 192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365055</vt:r8>
  </property>
  <property fmtid="{D5CDD505-2E9C-101B-9397-08002B2CF9AE}" pid="3" name="_AuthorEmail">
    <vt:lpwstr>zvia_m@eltam-eh.com</vt:lpwstr>
  </property>
  <property fmtid="{D5CDD505-2E9C-101B-9397-08002B2CF9AE}" pid="4" name="_AuthorEmailDisplayName">
    <vt:lpwstr>Zvia Morris</vt:lpwstr>
  </property>
  <property fmtid="{D5CDD505-2E9C-101B-9397-08002B2CF9AE}" pid="5" name="_EmailSubject">
    <vt:lpwstr>אלכס מאיר- סיפור נעורים.doc</vt:lpwstr>
  </property>
  <property fmtid="{D5CDD505-2E9C-101B-9397-08002B2CF9AE}" pid="6" name="_ReviewingToolsShownOnce">
    <vt:lpwstr/>
  </property>
</Properties>
</file>