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ניצה ידידתי הטוב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חנה ווינ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ם רבות ליוויתי אותך יותר מקר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 שותפה לכל מה שהעסיק אות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שהטריד אותך ומה שכאב ל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באת לקיבוץ לא היית כבר במיטב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הקיבוץ בכללותו הכירך רק רווית סבל וכ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טים מאתנו ידעו לגלות גם את הצד השני באישיות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תם המעטים ראינו אותך כ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ה חכמה ואינטליגנט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דעת לקרוא ס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בין ולנתח א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עת גם להגיב ולהתייחס בצורה נבונה להרבה תופעות ב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י פ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זמן העבודה היינו יוצאות להפסקה קטנה לשוחח ולתת לך אפשרות לבטא מרגשותייך ומחשבותיי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תן השיחות הבעת את דעותייך על הקיבוץ ועליך בתוך הקיבוץ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 זמן שלא אהבת לחיות בקיבו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ה לך הרגשה שבמקום אחר היית אולי יותר מוצאת את מקומך ומרגישה טוב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גבר ההיג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עת להגיד גם מילים טובות על הקיבוץ ועל מה שהקיבוץ עושה למענ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סוף סיכמת לעצמך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דעת אני שלגיורא ויהל בשום מקום אחר לא יכול להיות טוב כמו בקיבו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 לך חשוב לדעת שלהם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הזדמנות רציתי לשדר לסביבה שלנו ולאלה שלא הכירוך מספ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ה יופי וטוב יש באופי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יתי שידעו שיש הרבה מה להעריך באישיותך ובעיקר שיש מה לאהו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שם אלה שהכרנוך טוב יות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ראה לי שיכולה אני להגיד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הבנו אות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ינו לעזור 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ינו שיהיה לך ט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כש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לכת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תדל למחוק מזיכרונותינו את כל הקשה שהיה בחיי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מור על הטוב והי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מנם לא ניתן לך בשפ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נית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ּנְבַכֶּה אות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לא צד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ת צעירה כ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חוברת לזכ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              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4:00Z</dcterms:created>
  <dc:creator>User</dc:creator>
  <dc:description/>
  <cp:keywords/>
  <dc:language>en-US</dc:language>
  <cp:lastModifiedBy>Archive 2</cp:lastModifiedBy>
  <dcterms:modified xsi:type="dcterms:W3CDTF">2015-07-18T21:02:00Z</dcterms:modified>
  <cp:revision>8</cp:revision>
  <dc:subject/>
  <dc:title/>
</cp:coreProperties>
</file>