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44"/>
          <w:sz w:val="44"/>
          <w:szCs w:val="44"/>
          <w:rtl w:val="true"/>
        </w:rPr>
        <w:t>מעשה שהיה כך 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ליפא וייס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sz w:val="28"/>
          <w:sz w:val="28"/>
          <w:szCs w:val="28"/>
          <w:rtl w:val="true"/>
        </w:rPr>
        <w:t>ידיעות עין 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ספטמבר </w:t>
      </w:r>
      <w:r>
        <w:rPr>
          <w:sz w:val="28"/>
          <w:szCs w:val="28"/>
        </w:rPr>
        <w:t>1991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באחד האתמול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ל המשקל – אחד האמש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צאתי בתא הדואר שלי בין שאר דברי הדוא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עטפה חשוד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לא מוען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ש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קפתי ונקטתי בכל אמצעי הביטח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קובל בימי חוסר ביטחון 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רתי משמ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במוחי העברתי תרגיל של קבלת החלט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תוח או לא לפתוח זו הש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 הוספתי א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ינו ובאחת נפל הפור – לפתוח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חץ דמי הנמוך החל לעלות לפסגות הקלימנ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לב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לב הלם בקצב להקות הפופ הידועות של ימ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רחקתי מן האנשים שספרו בלהט את מספר השנים הטובות שקיב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ו מצויים באזור תיבות הדוא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כנסתי עצמי לאזור המבוצר והצר של השירותי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דחילו ורחימו ובעצימת עיניים התחלתי פותח את המעטפ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במוחי מחשבות פריד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י ממלמל מילים של שלום מעולמנו היפ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עד בבטחה להאדרת ארץ ישראל השלמה ו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תהליך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שלו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נה המעטפה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פתוחה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אני שולף מתוכה פיסת נייר מקופלת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אליה מודבק החפ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שם עוד שנייה ארוכה ורואה כי דבר לא ק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פוקח את עיניי לרווחה והוקל</w:t>
      </w:r>
      <w:r>
        <w:rPr>
          <w:sz w:val="32"/>
          <w:sz w:val="32"/>
          <w:szCs w:val="32"/>
          <w:rtl w:val="true"/>
        </w:rPr>
        <w:t xml:space="preserve"> 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לי משים פלטתי את הקללה הידוע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ל חלומותיי הרעים שחלמתי בלילה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ילה ההוא ובכל לילות שנות חיי – שייפלו על ראש כל שונאיי</w:t>
      </w:r>
      <w:r>
        <w:rPr>
          <w:sz w:val="32"/>
          <w:szCs w:val="32"/>
          <w:rtl w:val="true"/>
        </w:rPr>
        <w:t>"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 גבי פיסת נייר המעוטרת בט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ויה ברכה על שעשיתי ועל שלא עשי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חפ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צורת ל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תוכו בנייר כסף אדום חתיכת שוקולד לטעימ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 ייתן וירבו בתוכנו החברים היודעים כך להודות ולעש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 בדוגמה הזאת נותנים טעם לחי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שים קטנים לכא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צרים דברים גדול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ודה לצוות ראש השנ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אלמוני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9:00Z</dcterms:created>
  <dc:creator>נאוה חולבסקי</dc:creator>
  <dc:description/>
  <cp:keywords/>
  <dc:language>en-US</dc:language>
  <cp:lastModifiedBy>Archive</cp:lastModifiedBy>
  <dcterms:modified xsi:type="dcterms:W3CDTF">2014-12-08T21:27:00Z</dcterms:modified>
  <cp:revision>4</cp:revision>
  <dc:subject/>
  <dc:title>ליפא וייס</dc:title>
</cp:coreProperties>
</file>