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תוכן תיק זיכרון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ובה בן חורי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עודות ומסמכ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שיון קבו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רטיסי אוכלוס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צלומ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ם מות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דעות 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ברת זיכר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פעילות ציבורית והתנדב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1-197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כתבויות ותגובות בנוש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עמ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ליטת על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י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עצה הציבורית למען יהדות ברית המועצ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פ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דיונים ותגובות מעיתוני הקיבוץ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9-1958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סיור לימודי 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ושא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ולקטיביות רעי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שאי ח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פ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לוב 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ליט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ור לימודי 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כרוניק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5-197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שפח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4-1973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קורות חי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לזכר עמית הב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כתבות עם משרד הבטחו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0-1974</w:t>
      </w:r>
      <w:r>
        <w:rPr>
          <w:sz w:val="32"/>
          <w:szCs w:val="32"/>
          <w:rtl w:val="true"/>
        </w:rPr>
        <w:t>)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7:00Z</dcterms:created>
  <dc:creator>Archive</dc:creator>
  <dc:description/>
  <cp:keywords/>
  <dc:language>en-US</dc:language>
  <cp:lastModifiedBy>Archive</cp:lastModifiedBy>
  <dcterms:modified xsi:type="dcterms:W3CDTF">2016-11-29T13:06:00Z</dcterms:modified>
  <cp:revision>3</cp:revision>
  <dc:subject/>
  <dc:title/>
</cp:coreProperties>
</file>