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אלכ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דיד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זא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נן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! </w:t>
        <w:br/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הל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פ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ת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ו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זד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ח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ב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ז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טי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לומ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יפות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רנדיוז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זי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ע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בפס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לו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ז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תי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ט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פ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ונות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שו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ח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ך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ח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ת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חי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ושך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5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</w:t>
      </w:r>
    </w:p>
    <w:p>
      <w:pPr>
        <w:pStyle w:val="Normal"/>
        <w:tabs>
          <w:tab w:val="clear" w:pos="720"/>
          <w:tab w:val="left" w:pos="5295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אלכ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איר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פך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ולם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זורי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ידו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מה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נלאומית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ך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ולמו</w:t>
      </w:r>
      <w:r>
        <w:rPr>
          <w:b/>
          <w:bCs/>
          <w:sz w:val="30"/>
          <w:szCs w:val="30"/>
          <w:rtl w:val="true"/>
        </w:rPr>
        <w:br/>
      </w:r>
      <w:r>
        <w:rPr>
          <w:sz w:val="28"/>
          <w:sz w:val="28"/>
          <w:szCs w:val="28"/>
          <w:rtl w:val="true"/>
        </w:rPr>
        <w:t>גי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נ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צ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ג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רי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סט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ט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ג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ד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ופרנ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מיק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ה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יזי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ש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לובולו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בול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בול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לפו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ר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דנ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צל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ח</w:t>
      </w:r>
      <w:r>
        <w:rPr>
          <w:sz w:val="28"/>
          <w:sz w:val="28"/>
          <w:szCs w:val="28"/>
          <w:rtl w:val="true"/>
        </w:rPr>
        <w:t>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ע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הי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ו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נו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ל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</w:t>
      </w:r>
    </w:p>
    <w:p>
      <w:pPr>
        <w:pStyle w:val="Normal"/>
        <w:spacing w:before="0" w:after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ופ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1956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יוז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ופט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1996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ל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ש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רב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יזורי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נצ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ז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אמ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יבוצי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ז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גידו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קונצ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נה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Cs w:val="28"/>
        </w:rPr>
        <w:t>1997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ז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ג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שו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ט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רט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נ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מ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יד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א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צ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  <w:br/>
      </w:r>
      <w:r>
        <w:rPr>
          <w:sz w:val="28"/>
          <w:sz w:val="28"/>
          <w:szCs w:val="28"/>
          <w:rtl w:val="true"/>
        </w:rPr>
        <w:t>הנ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תזמ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אמ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595" w:leader="none"/>
        </w:tabs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8:00Z</dcterms:created>
  <dc:creator>Archive</dc:creator>
  <dc:description/>
  <cp:keywords/>
  <dc:language>en-US</dc:language>
  <cp:lastModifiedBy>Archive</cp:lastModifiedBy>
  <dcterms:modified xsi:type="dcterms:W3CDTF">2012-12-09T22:12:00Z</dcterms:modified>
  <cp:revision>2</cp:revision>
  <dc:subject/>
  <dc:title/>
</cp:coreProperties>
</file>