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תוכן תיק זיכרון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סלמה כה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עודות ומסמכ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עודת פטירה וקבו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רטיסי אוכלוס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רכ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נקס הסתד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צלומי דרכ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ם מות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דברי הספד לאם חיה כה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דב ורד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וברת זיכרון לאחות שמח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וסף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8-194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דיעה מעיתון על הפציע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2.194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רוניק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4-195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קציר ראיון וידאו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לומ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עטפ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תצלומים מעיזבון סלמ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טיולי הוותיק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פנה אביד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ובמבר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רכות לימי הולד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פציע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תאריך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2.194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כתבויות ומסמכים רפואי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9-195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3:00Z</dcterms:created>
  <dc:creator>Archive</dc:creator>
  <dc:description/>
  <cp:keywords/>
  <dc:language>en-US</dc:language>
  <cp:lastModifiedBy>Archive</cp:lastModifiedBy>
  <dcterms:modified xsi:type="dcterms:W3CDTF">2016-11-30T12:22:00Z</dcterms:modified>
  <cp:revision>7</cp:revision>
  <dc:subject/>
  <dc:title/>
</cp:coreProperties>
</file>