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>אלכ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אד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יג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לפנד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.1.1996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ל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כ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ח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ח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אח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י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נ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אחר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טי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ב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פ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וי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"....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ל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ש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נ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בוץ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בו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תי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תיק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פלט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רשימ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פ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כו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כי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קופ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ותי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בי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ץ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ש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לב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עיר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י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קרב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ב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י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תקופ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התחש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עדי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דאג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ד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ריע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יסי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סור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שכ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מ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ה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זר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מי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".... </w:t>
      </w:r>
      <w:r>
        <w:rPr>
          <w:b/>
          <w:b/>
          <w:bCs/>
          <w:sz w:val="28"/>
          <w:sz w:val="28"/>
          <w:szCs w:val="28"/>
          <w:rtl w:val="true"/>
        </w:rPr>
        <w:t>תאמי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ב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ור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נ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גיש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טח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נ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כ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ק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גש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תו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ז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ר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ה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ב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בת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ש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או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ל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ר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חול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גש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את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ב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שא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אלי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ח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טיפ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ד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י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גע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ע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ט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תרונ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פ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רמאל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תפק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עגוע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24"/>
          <w:sz w:val="24"/>
          <w:szCs w:val="24"/>
          <w:rtl w:val="true"/>
        </w:rPr>
        <w:t>אל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ע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ע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הת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ש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רבותית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לזכרו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לכ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שוש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זנבלום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.1.1996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י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את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ור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ך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רת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>.... "</w:t>
      </w:r>
      <w:r>
        <w:rPr>
          <w:sz w:val="28"/>
          <w:sz w:val="28"/>
          <w:szCs w:val="28"/>
          <w:rtl w:val="true"/>
        </w:rPr>
        <w:t>השתתפ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ן</w:t>
      </w:r>
      <w:r>
        <w:rPr>
          <w:sz w:val="28"/>
          <w:szCs w:val="28"/>
          <w:rtl w:val="true"/>
        </w:rPr>
        <w:t>."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עו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גע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ש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צ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ש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ג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יכר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שמ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>לזכ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לכ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רי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ספ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שרו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א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קוד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ק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מ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ו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ו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ח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זיכרו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צ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נ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רצו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כז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יכרו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ידי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מו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rtl w:val="true"/>
        </w:rPr>
        <w:t>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ט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מגיר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</w:t>
      </w:r>
      <w:r>
        <w:rPr>
          <w:rFonts w:cs="Guttman Yad-Brush" w:ascii="Arial" w:hAnsi="Arial"/>
          <w:rtl w:val="true"/>
        </w:rPr>
        <w:t>"</w:t>
      </w:r>
      <w:r>
        <w:rPr>
          <w:rFonts w:ascii="Arial" w:hAnsi="Arial" w:cs="Guttman Yad-Brush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טיר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Yad-Brush" w:ascii="Arial" w:hAnsi="Arial"/>
        </w:rPr>
        <w:t>2000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הדברים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ב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בד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פוז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ושל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ק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פענ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עריכה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של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אינ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ד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פרסמם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ט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ר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ג</w:t>
      </w:r>
      <w:r>
        <w:rPr>
          <w:rFonts w:cs="Guttman Yad-Brush" w:ascii="Arial" w:hAnsi="Arial"/>
          <w:rtl w:val="true"/>
        </w:rPr>
        <w:t>'</w:t>
      </w:r>
      <w:r>
        <w:rPr>
          <w:rFonts w:ascii="Arial" w:hAnsi="Arial" w:cs="Guttman Yad-Brush"/>
          <w:rtl w:val="true"/>
        </w:rPr>
        <w:t>ין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וכ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ח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ש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הטר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העב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עט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ני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שפחתנו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סמ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פטיר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ימא</w:t>
      </w:r>
      <w:r>
        <w:rPr>
          <w:rFonts w:cs="Guttman Yad-Brush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ב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נ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Yad-Brush" w:ascii="Arial" w:hAnsi="Arial"/>
          <w:rtl w:val="true"/>
        </w:rPr>
        <w:t>(</w:t>
      </w:r>
      <w:r>
        <w:rPr>
          <w:rFonts w:ascii="Arial" w:hAnsi="Arial" w:cs="Guttman Yad-Brush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הול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מק</w:t>
      </w:r>
      <w:r>
        <w:rPr>
          <w:rFonts w:cs="Guttman Yad-Brush" w:ascii="Arial" w:hAnsi="Arial"/>
          <w:rtl w:val="true"/>
        </w:rPr>
        <w:t xml:space="preserve">) </w:t>
      </w:r>
      <w:r>
        <w:rPr>
          <w:rFonts w:ascii="Arial" w:hAnsi="Arial" w:cs="Guttman Yad-Brush"/>
          <w:rtl w:val="true"/>
        </w:rPr>
        <w:t>ימל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פטיר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בא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ב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ל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עול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י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שלמק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Yad-Brush"/>
          <w:rtl w:val="true"/>
        </w:rPr>
        <w:t>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תאים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לדעתנו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ל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קיבו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שפח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א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שנ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לתק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ופל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ל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נפל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הול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נעלמים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שעיצ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ו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cs="Guttman Yad-Brush" w:ascii="Arial" w:hAnsi="Arial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Guttman Yad-Brush"/>
          <w:rtl w:val="true"/>
        </w:rPr>
        <w:t>י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איר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לאלכס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זיכרונות מפעולותיו הברוכות ברוב השטחים בחיי הקיבוץ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תב שלמק בורנשט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זמן קצר לפני פטירת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7.1.200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Guttman Yad-Brush"/>
          <w:sz w:val="24"/>
          <w:szCs w:val="24"/>
        </w:rPr>
      </w:pPr>
      <w:r>
        <w:rPr>
          <w:rFonts w:ascii="Arial" w:hAnsi="Arial" w:cs="Guttman Yad-Brush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כתבו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נרא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לכ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קונצ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שנ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נע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נואר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לזכ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לכ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</w:t>
      </w:r>
      <w:r>
        <w:rPr>
          <w:rFonts w:cs="Guttman Yad-Brush" w:ascii="Arial" w:hAnsi="Arial"/>
          <w:rtl w:val="true"/>
        </w:rPr>
        <w:t>"</w:t>
      </w:r>
      <w:r>
        <w:rPr>
          <w:rFonts w:ascii="Arial" w:hAnsi="Arial" w:cs="Guttman Yad-Brush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יזורי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שאלכ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נה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בות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היוודע דבר פטירתו של אלכס התחילו לעבור במוחי כמו בקליידוסקופ תמונות של שנים עב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אשר דרכינו הצטלבו בפעולות משותפות במגוון שטחי החיים בתר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כלכ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חברה ובחיי הקיבוץ היום יומ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קיבוץ שלנו כל ה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ולל בשנים האחר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ו חיי תרבות מאד אינטנסיב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יה זה בשנות החמישים כאשר נבחר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כ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לכה שילוני ואנוכי לועדת התר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דיין לא הייתה טלוויזיה ולעתים רחוקות הגיעו מופעים מבח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ל כן המציאות הכתיבה לקיים פעילות תרבו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פני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קיבוצית עצמא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רבה ומגוונ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שתדלנו להמשיך במסורת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אף ממשיכה עד היום ה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רמת החיים בקיבוץ הייתה די צנו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תקציב הכללי לתרבות היה מצומצם מא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כל הוצאה היה צריך לקבל אישור של המזכי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כנסות המשק היו בעיקר מהחקל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יברג עדיין לא התבסס די צרכ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כל חריגה מתקציב של מסיבה או חג היה צריך לקבל איש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רוב ממרכז המש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אשר היה צר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כל פ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היפגש עם מרכז משק כמו משה בלומשט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הושע ד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רוך יציב או זלמ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לבנה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>העניינים לא היו פשוט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וויכוחים בעניין ההוצאות לח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סיבות וטיולים בינינו לבינ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גיעו לא פעם לטונים גבו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ני זוכר את אלכס רותח לא פעם אחרי פגישה כ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ל חוסר הבנה כביכול של פעילי המשק לצורכי התרבות של החב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ם כי הוא ידע היטב שהם פועלים באילוצים כלכליים קשים ומנסים למצוא איזון בין כל הצר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מרות הכל קיימנו ימי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ח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סי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צגות פנימיות וטיו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נגב ואילת נפתחו לאחר מלחמת העצמאות והטיולים התקיימו כמעט כל 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תנאים די קשים הקשורים למצי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יתוף הפעולה בינינו היה בלתי רגיל והביא לתוצאות חיוב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אשר ראיתי את אלכס בפעם הראשונה בכסא הגלג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ססתי לגשת א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במוחי הופיעה תמונה ברורה של הכנות לסדר פסח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שר הוחלט להעבירו לא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לא היה שום מקום אחר שיכול היה לאכסן את הקהל הרב שהשתתף כבר אז בחג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שם ביצוע תכנית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תגייסו אלכ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ל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נוכ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חשמלאי שעבד איתי וסיומ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כרגיל לא סירב לי אף פעם כאשר פניתי אליו בעניינים כא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לילה אחד שיחררנו את הברגים של הכסאות ועל כתפינו הוצאנו מהאולם שורות שורות של כס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אפשר יהיה לסדר שולחנות לקראת הח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זו הייתה עבודה קשה מא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מחרת הסד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וב החזיר אותו הצוות את הכסאות למקומ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שינו זאת פעמיים בשנתיים לכהונתנו בועדת התרב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עומדי מול אלכס בכסא הגלג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יכולתי לצרף את שתי התמונות האלה והייתה בי מרירות רבה על הגורל שפקד את אלכ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ברו מספר שנים ושוב הצטלבו דרכינו כאשר הציעו אותי להחליף את אלכס בגזב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תרשו לי חברים להגיד מספר משפטים לפעלו של אלכס כגזבר במשך שלוש ש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אלכס לא היה אוט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היו מחש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פקסים ואפילו לא טלפון אישי לגז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כלי העיקרי של עבודתו היו הרגליים בכדי להתרוצץ בכל חלקי הארץ ולהשיג כ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כי מידי חודש בחודשו המשק הכניס רק </w:t>
      </w:r>
      <w:r>
        <w:rPr>
          <w:rFonts w:cs="Arial" w:ascii="Arial" w:hAnsi="Arial"/>
          <w:sz w:val="28"/>
          <w:szCs w:val="28"/>
        </w:rPr>
        <w:t>40-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חוזים מההוצאות והגזבר היה צריך לחפש בלי סוף מקורות כספיים נוס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הבנקים היו די קשוח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לכס עשה עבודה יוצאת מן הכל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ייס כספים מקרו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ידידים וממוס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מובן בהלוואות בריבית קצת יותר גבוהה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********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צ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נלס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בי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רים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ח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ם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פ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ע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נ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ים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ד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0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02:00Z</dcterms:created>
  <dc:creator>User</dc:creator>
  <dc:description/>
  <dc:language>en-US</dc:language>
  <cp:lastModifiedBy>Archive</cp:lastModifiedBy>
  <dcterms:modified xsi:type="dcterms:W3CDTF">2011-08-14T22:36:00Z</dcterms:modified>
  <cp:revision>7</cp:revision>
  <dc:subject/>
  <dc:title>אלכס האדם / יגאל וילפנד</dc:title>
</cp:coreProperties>
</file>