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כל עוד בלבב</w:t>
      </w:r>
      <w:r>
        <w:rPr>
          <w:b/>
          <w:bCs/>
          <w:sz w:val="44"/>
          <w:szCs w:val="44"/>
          <w:rtl w:val="true"/>
        </w:rPr>
        <w:t>..."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ליאור שטראו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ת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תקפ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אי </w:t>
      </w:r>
      <w:r>
        <w:rPr>
          <w:sz w:val="28"/>
          <w:szCs w:val="28"/>
        </w:rPr>
        <w:t>1982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תבקשתי לכתוב מה דעתי על העובדה שרבים מבני המוס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 אות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א יודעים את המילי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מנון הלאומי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התק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 לי שיש כאן טעות ב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ומר שצריך לדעת את מילות התקו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 ההמנון הלאומי חשוב 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מא את הרעיון הלאומי הציו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 היו שואלים את אותם אנשים מה גרעינו או מהותו של הרעיון הציוני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לא יודע אם הם היו יודעים את ה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מנון הוא סמל ולא –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בו שמץ של מ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ון או סמל הוא במהותו אמצעי של הזדהות ולא תוכן הדברים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ת קדימה 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צריך לדעת קוד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צא מכאן שעצם המחשבה שאני או מישהו אחר אמור לדעת את מילות השי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תקוו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 מוסכמה חברתית שרירותית ות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צריך להבין אותו שלא כ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בעד סמ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אני מודה שאני אינני זקוק לסגידה לסמרטוטים ולפחונים למינ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נוהגים לעשות לאחרו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י להזדהות עם רעיונות בהם אני דו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 לי שמרוב סגידה לטקסים וסמלים אבדו התכנים ש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ם החש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 מוכרח לציין שכל המשאל הזה לא היה 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ל שלא נשאלתי מדוע לא תלויה מעל מיטתי תמונת חוזה המדינה – הר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המנורה המפורס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מל המדינ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פה אשר בה הופכים סמלים ל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ה שבה זרמים לאומנים שונים מוצאים להם הד ב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לי שיש צורך לשים דגש על בירור הערכים האמיתיים ולא להקצות אנרגיה לשינון המנונים ובניית מפקדי אש מרהי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34:00Z</dcterms:created>
  <dc:creator>נאוה חולבסקי</dc:creator>
  <dc:description/>
  <cp:keywords/>
  <dc:language>en-US</dc:language>
  <cp:lastModifiedBy>archive</cp:lastModifiedBy>
  <dcterms:modified xsi:type="dcterms:W3CDTF">2019-04-29T20:11:00Z</dcterms:modified>
  <cp:revision>4</cp:revision>
  <dc:subject/>
  <dc:title>ליאור שטראוס</dc:title>
</cp:coreProperties>
</file>