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בשם הנכדים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יעל זיו</w:t>
      </w:r>
    </w:p>
    <w:p>
      <w:pPr>
        <w:pStyle w:val="Normal"/>
        <w:spacing w:lineRule="atLeast" w:line="3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1077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סבתא שלנו </w:t>
      </w:r>
      <w:r>
        <w:rPr>
          <w:rFonts w:cs="Arial" w:ascii="Arial" w:hAnsi="Arial"/>
          <w:sz w:val="36"/>
          <w:szCs w:val="36"/>
          <w:rtl w:val="true"/>
        </w:rPr>
        <w:t>-</w:t>
      </w:r>
    </w:p>
    <w:p>
      <w:pPr>
        <w:pStyle w:val="Normal"/>
        <w:spacing w:lineRule="exact" w:line="360"/>
        <w:ind w:left="0" w:right="1077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תמיד אחר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צעד קטן אבל בוטח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תמיד לציד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מעט בלתי נראית אבל כל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כך מורגש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ת טובים שבחרה ללכת אחרי אהובה במדב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דרך לא זרוע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עבודה קש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4510</wp:posOffset>
                </wp:positionH>
                <wp:positionV relativeFrom="paragraph">
                  <wp:posOffset>125730</wp:posOffset>
                </wp:positionV>
                <wp:extent cx="1371600" cy="606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6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4260" cy="6306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14" r="-8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30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7.5pt;mso-wrap-distance-left:9.05pt;mso-wrap-distance-right:9.05pt;mso-wrap-distance-top:0pt;mso-wrap-distance-bottom:0pt;margin-top:9.9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4260" cy="6306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14" r="-8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30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דאגת לטפח בית חם ומשפחה שיאירו לו את הדרך חזר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א פעם דברנו על הימים הה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מה היה לך קשה לגדל לבד את הילד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360"/>
        <w:ind w:left="0" w:right="108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החיים התנפצו בך שוב ושו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כמעט הרגשנו שנשברת כשאיבדנו את מיכ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בל את היית חזקה כמו סל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ל אף הגוף השברירי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תמיד אחרי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צעד קטן אבל בוטח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תמיד לציד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מעט בלתי נרא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בל כל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כך מורגש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360"/>
        <w:ind w:left="0" w:right="108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לכל נכד ונכד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לכל נין ונינה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לכל אחד המילים המיוחדות לו </w:t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והשקית ש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הוכנה בקפידה עם הדברים שהוא אוהב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רק מי שזכה לשקית כזו יודע כמה אהבה אפשר להכניס בה</w:t>
      </w:r>
      <w:r>
        <w:rPr>
          <w:rFonts w:cs="Arial" w:ascii="Arial" w:hAnsi="Arial"/>
          <w:sz w:val="36"/>
          <w:szCs w:val="36"/>
          <w:rtl w:val="true"/>
        </w:rPr>
        <w:t>.....</w:t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עוגות של סבתא אסתר עקבו אחרינו לכל מקום ומקום</w:t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והזכירו לנו שיש לאן לחז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מי שמחכה שם בשקט ובסבלנ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חרי שנפרדנו מסבא בשנה שעב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חזרת לבית רי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ושאלת איך אפשר אחרי </w:t>
      </w:r>
      <w:r>
        <w:rPr>
          <w:rFonts w:cs="Arial" w:ascii="Arial" w:hAnsi="Arial"/>
          <w:sz w:val="36"/>
          <w:szCs w:val="36"/>
        </w:rPr>
        <w:t>7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שנה ביח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היות פתאום בלעדי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רגע חשבנו שאת נופלת וקמה שוב כמו תמי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בל מהמכה הזו כבר לא הצלחת להתאוש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כאילו החלטת שהגיע הזמן לוותר ולעזוב אותנ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לכת אל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מו תמיד קצת אחר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מעט בשקט</w:t>
      </w:r>
    </w:p>
    <w:p>
      <w:pPr>
        <w:pStyle w:val="Normal"/>
        <w:spacing w:lineRule="exact" w:line="360"/>
        <w:ind w:left="0" w:right="108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תופסת את מקומך לצידו לתמיד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60"/>
        <w:ind w:left="0" w:right="1080" w:hanging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וחסרונך כל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כך מורג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cs="Arial" w:ascii="Arial" w:hAnsi="Arial"/>
          <w:sz w:val="36"/>
          <w:szCs w:val="36"/>
          <w:rtl w:val="true"/>
        </w:rPr>
        <w:br/>
      </w:r>
    </w:p>
    <w:p>
      <w:pPr>
        <w:pStyle w:val="Normal"/>
        <w:spacing w:lineRule="exact" w:line="360"/>
        <w:ind w:left="4750" w:right="108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נכדים </w:t>
      </w:r>
    </w:p>
    <w:p>
      <w:pPr>
        <w:pStyle w:val="Normal"/>
        <w:spacing w:lineRule="exact" w:line="340"/>
        <w:ind w:left="475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על זיו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080" w:right="1286" w:gutter="0" w:header="0" w:top="125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0" w:hanging="0"/>
      <w:jc w:val="left"/>
      <w:outlineLvl w:val="1"/>
    </w:pPr>
    <w:rPr>
      <w:rFonts w:cs="MF Graffiti"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35:00Z</dcterms:created>
  <dc:creator>Archive 2</dc:creator>
  <dc:description/>
  <cp:keywords/>
  <dc:language>en-US</dc:language>
  <cp:lastModifiedBy>Archive</cp:lastModifiedBy>
  <dcterms:modified xsi:type="dcterms:W3CDTF">2013-01-05T21:33:00Z</dcterms:modified>
  <cp:revision>4</cp:revision>
  <dc:subject/>
  <dc:title/>
</cp:coreProperties>
</file>