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RimonMF"/>
          <w:sz w:val="44"/>
          <w:szCs w:val="44"/>
        </w:rPr>
      </w:pPr>
      <w:r>
        <w:rPr>
          <w:rFonts w:cs="RimonMF"/>
          <w:sz w:val="44"/>
          <w:sz w:val="44"/>
          <w:szCs w:val="44"/>
          <w:rtl w:val="true"/>
        </w:rPr>
        <w:t>שנ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imonMF"/>
          <w:sz w:val="44"/>
          <w:sz w:val="44"/>
          <w:szCs w:val="44"/>
          <w:rtl w:val="true"/>
        </w:rPr>
        <w:t>לפטירת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imonMF"/>
          <w:sz w:val="44"/>
          <w:sz w:val="44"/>
          <w:szCs w:val="44"/>
          <w:rtl w:val="true"/>
        </w:rPr>
        <w:t>ש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imonMF"/>
          <w:sz w:val="44"/>
          <w:sz w:val="44"/>
          <w:szCs w:val="44"/>
          <w:rtl w:val="true"/>
        </w:rPr>
        <w:t>צב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imonMF"/>
          <w:sz w:val="36"/>
          <w:szCs w:val="36"/>
          <w:rtl w:val="true"/>
        </w:rPr>
        <w:t xml:space="preserve">/ </w:t>
      </w:r>
      <w:r>
        <w:rPr>
          <w:rFonts w:cs="RimonMF"/>
          <w:sz w:val="36"/>
          <w:sz w:val="36"/>
          <w:szCs w:val="36"/>
          <w:rtl w:val="true"/>
        </w:rPr>
        <w:t>תמ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RimonMF"/>
          <w:sz w:val="36"/>
          <w:sz w:val="36"/>
          <w:szCs w:val="36"/>
          <w:rtl w:val="true"/>
        </w:rPr>
        <w:t>דוידמ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91020</wp:posOffset>
                </wp:positionH>
                <wp:positionV relativeFrom="paragraph">
                  <wp:posOffset>-342900</wp:posOffset>
                </wp:positionV>
                <wp:extent cx="1012190" cy="162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28675" cy="1535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153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128.1pt;mso-wrap-distance-left:9.05pt;mso-wrap-distance-right:9.05pt;mso-wrap-distance-top:0pt;mso-wrap-distance-bottom:0pt;margin-top:-27pt;mso-position-vertical-relative:text;margin-left:542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28675" cy="1535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1535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צבי יקר שלנו</w:t>
      </w:r>
      <w:r>
        <w:rPr>
          <w:rFonts w:cs="Arial" w:ascii="Arial" w:hAnsi="Arial"/>
          <w:sz w:val="32"/>
          <w:szCs w:val="32"/>
          <w:rtl w:val="true"/>
        </w:rPr>
        <w:t>,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שנה מאז הלכת מאתנו לעולמים ואנו עדיין ממאנים להאמין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שנ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החיים ממשיכים וזורמים לנו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ילדים נולד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שמח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חג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אירועים משמחים או עצובים פוקדים אותנו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וכבר אינך יכול לחלוק את הכל איתנו ולצדנו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שנה שאני עוברת ליד בית הדר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קולטת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>לא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>קולטת שאינך שם עוד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מחכה לכוס קפה וביקור שלי אצלך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כהרגלנו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אינך כאן כדי לְצַפּוֹת לילד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לרחל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אילן ואביעזר ומשפחותיהם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לְצַפּוֹת למילה חמ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לטיול עם אילן בקלנועי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צבי האציל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העני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עם העיניים התכול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המקסימ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נטול טענ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מסתפק במועט ומסרב להזדקן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אתה חסר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כל כך חסר לילד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לבית הדר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לכל מי שאהב אותך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ומי לא אהב אותך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שנה עבר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אנחנו חושבים עליך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זוכרים אותך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על אף שנותיך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יכולת להמשיך עוד זמן רב להיות איתנו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בכל פעם נפרדים ממך מחדש במחשבו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לא ממש קולטים שכבר לא תחזור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יקר שלנ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נזכור אותך תמיד בגעגועים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אדם כה נפלא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rtl w:val="true"/>
        </w:rPr>
        <w:t xml:space="preserve">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ind w:left="0" w:right="0" w:hanging="0"/>
      <w:jc w:val="left"/>
      <w:outlineLvl w:val="0"/>
    </w:pPr>
    <w:rPr>
      <w:rFonts w:cs="David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19:00Z</dcterms:created>
  <dc:creator>Archive 2</dc:creator>
  <dc:description/>
  <cp:keywords/>
  <dc:language>en-US</dc:language>
  <cp:lastModifiedBy>Archive</cp:lastModifiedBy>
  <dcterms:modified xsi:type="dcterms:W3CDTF">2013-07-29T20:41:00Z</dcterms:modified>
  <cp:revision>5</cp:revision>
  <dc:subject/>
  <dc:title/>
</cp:coreProperties>
</file>