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פרידה מאימ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נ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מוס</w:t>
      </w:r>
    </w:p>
    <w:p>
      <w:pPr>
        <w:pStyle w:val="Normal"/>
        <w:spacing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נו להיפרד ממ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מ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שים מרכינים 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ערות שלמים מרכינים צמרת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spacing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נו להיפרד ממך א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שה קטנה גד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טנת ג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נ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שאת מכאובייך הקשים עמוק בלבך – וממשי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דולה במעשים היית 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לם היו ילדיי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חיאל וחיה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לד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לדי עליית הנו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ולפניסטים וכל ילדי ה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תך שאינה יודעת גבול לא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תך לכל צמ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בט ושתיל – היו כולם למעש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א שתמיד צמאה ד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קר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קרת ויודעת הכ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שכמעט מקדשת את ה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וא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ל המשמ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פר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ר ב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ברים אידי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אגת שלא נב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חיכית לו המ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כית שיבו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עגעת אליו עד יום מות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הבות גדולות היו 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ות של מסירות והתמ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ה גדולה לילדי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כדייך וניני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יחיאל וילדי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יו כילדייך לאחר מותה של ח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ה ל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ריו ואורח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ה לארץ הזאת ואהבת אין קץ לכל מה שצומ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א שתמיד עסו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רוכנת על הנבטים הק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פנת רגבי אדמ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נבי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מי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כיבה המוני ע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חים – עשרות ב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יבוא ריבואות מ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יד שמה לב לכולם – קטנים וגדו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מיד נוצרת מכאובייך בלב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אובי הגוף ומכאובי הנ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ה הכל 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עושה הכל כדי לא להיות לטור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ה ה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ל כדי להמשיך להיות עצמא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אחרית ימי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ind w:left="45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נו להיפרד ממך אמ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80010</wp:posOffset>
                </wp:positionV>
                <wp:extent cx="2098675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5160" cy="149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4.7pt;mso-wrap-distance-left:9.05pt;mso-wrap-distance-right:9.05pt;mso-wrap-distance-top:0pt;mso-wrap-distance-bottom:0pt;margin-top:6.3pt;mso-position-vertical-relative:text;margin-left:15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5160" cy="149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5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ו דומעים וכוא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45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חי בשלום על משכבך כי תם המאב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45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ind w:left="4535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לדייך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ה ועמוס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255" w:right="0" w:firstLine="505"/>
      <w:jc w:val="left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6:00Z</dcterms:created>
  <dc:creator>Archive 2</dc:creator>
  <dc:description/>
  <cp:keywords/>
  <dc:language>en-US</dc:language>
  <cp:lastModifiedBy>Archive</cp:lastModifiedBy>
  <dcterms:modified xsi:type="dcterms:W3CDTF">2012-10-15T21:45:00Z</dcterms:modified>
  <cp:revision>5</cp:revision>
  <dc:subject/>
  <dc:title/>
</cp:coreProperties>
</file>