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עבוד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ורשים של אלעד</w:t>
      </w:r>
      <w:r>
        <w:rPr>
          <w:b/>
          <w:b/>
          <w:bCs/>
          <w:sz w:val="44"/>
          <w:sz w:val="44"/>
          <w:szCs w:val="44"/>
          <w:rtl w:val="true"/>
        </w:rPr>
        <w:t xml:space="preserve"> על </w:t>
      </w:r>
      <w:r>
        <w:rPr>
          <w:b/>
          <w:b/>
          <w:bCs/>
          <w:sz w:val="44"/>
          <w:sz w:val="44"/>
          <w:szCs w:val="44"/>
          <w:rtl w:val="true"/>
        </w:rPr>
        <w:t>אמא ז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קל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זמן משוע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לדתי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3.19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פ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רה באזור נורמנ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ההורים שלי הסתתרו בזמן מלחמת העולם 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סיבה שקוראים לי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 w:val="28"/>
          <w:szCs w:val="28"/>
          <w:rtl w:val="true"/>
        </w:rPr>
        <w:t xml:space="preserve"> שזה </w:t>
      </w:r>
      <w:r>
        <w:rPr>
          <w:sz w:val="28"/>
          <w:sz w:val="28"/>
          <w:szCs w:val="28"/>
          <w:rtl w:val="true"/>
        </w:rPr>
        <w:t xml:space="preserve">שם ש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גלל הנאצים ההורים שלי לא רצו שיידעו שאני יהוד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צי השנה הראשונה ההורים שלי שמו אותי אצל אומנת ג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פחדו להחזיק 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פחדו מהגרמנים שעברו מכפר לכפר והשמידו את היהו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רים שלי שמו לב שאני כמעט לא מתפת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בר שהאומנת לא נתנה לי 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שמה </w:t>
      </w:r>
      <w:r>
        <w:rPr>
          <w:sz w:val="28"/>
          <w:sz w:val="28"/>
          <w:szCs w:val="28"/>
          <w:rtl w:val="true"/>
        </w:rPr>
        <w:t xml:space="preserve">לי </w:t>
      </w:r>
      <w:r>
        <w:rPr>
          <w:sz w:val="28"/>
          <w:sz w:val="28"/>
          <w:szCs w:val="28"/>
          <w:rtl w:val="true"/>
        </w:rPr>
        <w:t>מעט חלב והרבה מ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 החלב נתנה לנכד</w:t>
      </w:r>
      <w:r>
        <w:rPr>
          <w:sz w:val="28"/>
          <w:sz w:val="28"/>
          <w:szCs w:val="28"/>
          <w:rtl w:val="true"/>
        </w:rPr>
        <w:t xml:space="preserve"> 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י לקחו אותי ממנה</w:t>
      </w:r>
      <w:r>
        <w:rPr>
          <w:sz w:val="28"/>
          <w:sz w:val="28"/>
          <w:szCs w:val="28"/>
          <w:rtl w:val="true"/>
        </w:rPr>
        <w:t xml:space="preserve"> כי </w:t>
      </w:r>
      <w:r>
        <w:rPr>
          <w:sz w:val="28"/>
          <w:sz w:val="28"/>
          <w:szCs w:val="28"/>
          <w:rtl w:val="true"/>
        </w:rPr>
        <w:t>פחדו שאמות מרע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מלחמה עצמה אני לא זוכרת כל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הייתי קטנ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רים סיפרו לי שבזמן 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צ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ד פח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חלתי לתוך הארון במט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היחיד שהרגיע אותי היה חתיכת סוכר גבי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המלחמה חזרנו לפר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גרתי עד גיל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ן הראשון שלי הוא מגיל אר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הגיע לגן הייתי צריכה לעבור כביש גדול וסואן</w:t>
      </w:r>
      <w:r>
        <w:rPr>
          <w:sz w:val="28"/>
          <w:sz w:val="28"/>
          <w:szCs w:val="28"/>
          <w:rtl w:val="true"/>
        </w:rPr>
        <w:t xml:space="preserve"> כאשר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הייתה חוצה איתי את ה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היום הגננת הייתה מחכה עם הילדים להורים שיבואו לקחת את הילדים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ם אחד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שלי איחרה ל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רא פחדתי</w:t>
      </w:r>
      <w:r>
        <w:rPr>
          <w:sz w:val="28"/>
          <w:sz w:val="28"/>
          <w:szCs w:val="28"/>
          <w:rtl w:val="true"/>
        </w:rPr>
        <w:t xml:space="preserve"> כי</w:t>
      </w:r>
      <w:r>
        <w:rPr>
          <w:sz w:val="28"/>
          <w:sz w:val="28"/>
          <w:szCs w:val="28"/>
          <w:rtl w:val="true"/>
        </w:rPr>
        <w:t xml:space="preserve"> חשבתי שהיא שכחה 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חתי וכשהגעתי לכביש ביקשתי משוטר שיעביר אותי והגעתי הבית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תחתי את הדלת ההורים היו המומים לראות אותי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</w:t>
      </w:r>
      <w:r>
        <w:rPr>
          <w:sz w:val="28"/>
          <w:sz w:val="28"/>
          <w:szCs w:val="28"/>
          <w:rtl w:val="true"/>
        </w:rPr>
        <w:t>צעקו עליי והבטחתי להם שבלעדיהם יותר לא אעבור את הכב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תא גרה 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ייתה כמעט עיו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זאת טיפלה בי הרב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עבדה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סיבה שאני יודעת איד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סבתא ידעה לדבר רק באיד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ד אהבתי אותה והייתי עושה לה תספורות בגלל שהיא הייתה עיו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תי איתה לבלגיה וטיפלתי בה כל הדר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סבתא נפטרה הייתי בת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מאוד מאוד עצ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רו לי שקצת לפני 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א גס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 w:val="28"/>
          <w:szCs w:val="28"/>
          <w:rtl w:val="true"/>
        </w:rPr>
        <w:t>קראה רק את השם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סבתא קראו פס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ך הכול הייתה לי ילדות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תלמידה די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 ב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אהבתי ללמ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תי לש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מאוד פרחח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וחד היה לי קשה להיות שקטה בכית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זמן דיב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בין החכמים אבל בגלל התנהגותי לא קיבלתי הרבה נקו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י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רה שלי התייאשה ממ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 לי פלסטר על הפה וכתבה על שלט מלפנים שאני הפטפטנית הגדולה של כל בית 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צריכה לעבור כך בכל הכית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קו עליי ומאוד התבייש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המשכתי לד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ייתי בת עשר עברנו לגור בעיר ליד פר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עיר מאוד 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יער 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רים קנו לי אופניים וכל יום חופש היינו מטיילים בי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שם מקום שקראו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 המו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גלל שהוא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sz w:val="28"/>
          <w:sz w:val="28"/>
          <w:szCs w:val="28"/>
          <w:rtl w:val="true"/>
        </w:rPr>
        <w:t>מאוד תלול ובקצה שלו היה נטוע 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פגע בעץ יכול היה למ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אחד האופניים שלי היו בתיק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תי אופניים מהחברה שלי ונסעתי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 המו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תחלתי לנסוע מהר ונתקעתי ב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לי מזל שלא נהרג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אופניים של חברתי נהיו כמו אקורד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רא פחדתי להגיד לה ולהורים שלי את האמת אבל הייתי מוכ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רים קנו לחברה אופניים והענישו 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ר הזאת הייתה מאוד מפורסמת כי סחרו בה סו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יתה לי חברה שלאבא שלה הייתה חוות 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 אליה לעשות שיעורי 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ה התחילה לרדוף אחר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חתי והסוסה בעק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שהגעת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ביתה נצמדתי אל החלון והסוסה ליקקה לי את התח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 אני מפחדת מסו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 רציתי כ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הבטחתי להוריי שאני אטפל בו קיבלתי כלבת ז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יפלתי בה באהבה והיא גדלה מאוד והייתה חביבה על כל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ו לה סולטן</w:t>
      </w:r>
      <w:r>
        <w:rPr>
          <w:sz w:val="28"/>
          <w:sz w:val="28"/>
          <w:szCs w:val="28"/>
          <w:rtl w:val="true"/>
        </w:rPr>
        <w:t xml:space="preserve"> והיא </w:t>
      </w:r>
      <w:r>
        <w:rPr>
          <w:sz w:val="28"/>
          <w:sz w:val="28"/>
          <w:szCs w:val="28"/>
          <w:rtl w:val="true"/>
        </w:rPr>
        <w:t>הייתה מאוד קשורה א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 אחד ההורים יצאו לסרט והייתי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תי הח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תי למלונה של סולט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רד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הורים חזרו מהסרט ובאו לכסות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לא ראו אותי והתחילו לדא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צלצלו למשטרה ולבית החולים ולא הייתי בשום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תאום </w:t>
      </w:r>
      <w:r>
        <w:rPr>
          <w:sz w:val="28"/>
          <w:sz w:val="28"/>
          <w:szCs w:val="28"/>
          <w:rtl w:val="true"/>
        </w:rPr>
        <w:t xml:space="preserve">אבא </w:t>
      </w:r>
      <w:r>
        <w:rPr>
          <w:sz w:val="28"/>
          <w:sz w:val="28"/>
          <w:szCs w:val="28"/>
          <w:rtl w:val="true"/>
        </w:rPr>
        <w:t>ראה את סולטן בחוץ ומאוד התפלא משום שבדרך כלל היא ישנה במל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 יצא לראות מה העניינים וכשהוא התקרב למלונה הוא ראה את שתי רגליי מחוץ למל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בא רצה להעיר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לטן נבחה עליו ולא נתנה לו להת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נרגעה רק אחרי שהתעוררתי והלכתי למיט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ולטן הייתה איתי עד גיל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כמה שנים מסרנו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לאנשים נחמ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הייתי בת עשר נולד אח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צרפתית קלמ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התחלה מאוד אהבתי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יה כמו בובת משח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כמה זמן נמאס לי ממנו</w:t>
      </w:r>
      <w:r>
        <w:rPr>
          <w:sz w:val="28"/>
          <w:sz w:val="28"/>
          <w:szCs w:val="28"/>
          <w:rtl w:val="true"/>
        </w:rPr>
        <w:t xml:space="preserve"> כי</w:t>
      </w:r>
      <w:r>
        <w:rPr>
          <w:sz w:val="28"/>
          <w:sz w:val="28"/>
          <w:szCs w:val="28"/>
          <w:rtl w:val="true"/>
        </w:rPr>
        <w:t xml:space="preserve"> הוא היה מנדנד לי שאקח אותו לטי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יפלתי הרבה מאוד ביהושע והוא מאוד אהב 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עם אחת כשהייתי בת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נו לב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 הכניס את האצבע לא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 לו שזה לא נימוסי והוא המ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ך לגרד בא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ד התרגזתי עליו ושאלתי אותו למה הוא מגרד בא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התקרבתי ראיתי בתוך האף שלו חר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י פינצטה וניסיתי להוצ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 שדחפתי את הפינצטה – החרוז נכנס יותר עמוק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קחתי אותו לרופא שעשה לו ניתוח קטן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היום אני מפחדת שמישהו משחק עם חרוז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אחד לקחתי אותו על האופ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שב על הסבל והכניס את הרגל לגל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ד לקחתי אותו לבית חו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ייתי בת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ם שאלו אותי איפה ה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 שהם לא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 שכב שם במשך חודש 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יל שמונה ח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במחלת האסט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רים של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אותי שלושה חודשים בשנה להרים הגב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שם הרבה שלג בח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תי להחליק על מגלשה</w:t>
      </w:r>
      <w:r>
        <w:rPr>
          <w:sz w:val="28"/>
          <w:sz w:val="28"/>
          <w:szCs w:val="28"/>
          <w:rtl w:val="true"/>
        </w:rPr>
        <w:t xml:space="preserve"> ולעשות</w:t>
      </w:r>
      <w:r>
        <w:rPr>
          <w:sz w:val="28"/>
          <w:sz w:val="28"/>
          <w:szCs w:val="28"/>
          <w:rtl w:val="true"/>
        </w:rPr>
        <w:t xml:space="preserve"> סקי </w:t>
      </w:r>
      <w:r>
        <w:rPr>
          <w:sz w:val="28"/>
          <w:sz w:val="28"/>
          <w:szCs w:val="28"/>
          <w:rtl w:val="true"/>
        </w:rPr>
        <w:t>על ה</w:t>
      </w:r>
      <w:r>
        <w:rPr>
          <w:sz w:val="28"/>
          <w:sz w:val="28"/>
          <w:szCs w:val="28"/>
          <w:rtl w:val="true"/>
        </w:rPr>
        <w:t>ק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הכי טובה ב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 מומ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בפעם הראשונה שהלכתי לעשות סקי עשיתי תא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 חוסר המשמעת ש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רה לסקי אמר לנו שיש קרח על הש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 w:val="28"/>
          <w:szCs w:val="28"/>
          <w:rtl w:val="true"/>
        </w:rPr>
        <w:t xml:space="preserve">צריך </w:t>
      </w:r>
      <w:r>
        <w:rPr>
          <w:sz w:val="28"/>
          <w:sz w:val="28"/>
          <w:szCs w:val="28"/>
          <w:rtl w:val="true"/>
        </w:rPr>
        <w:t>להחליק באלכס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חשבתי שהוא מדבר שטויות וירדתי י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כולתי לע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לגל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מחלקים פגעו קרוב לעין ש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ה סנטימטר ל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יה לי מזל שלא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הייתי עיו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בא בא לראות מה שלומי הוא נורא נבהל לראות אותי עטופה בתחבו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חתי לו שבפעם הבאה אקשיב למ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 רישיון נהיגה ומאוד מאוד אהבתי לנה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אחד הדברים שהכי אהבתי לע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הגתי בתחר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ד פ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מונטה קר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מרתי את התחרות וזו כבר הצלחה גד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לי ידיד שהסכים לתת את המכונית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נהגתי בלילה והוא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רות נמשכה יו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צריכים לנהוג יום ולילה בש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ח ו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גענו 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היה מבצע גדול לגמור את הת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שליש מהנהגים לא גמרו את התחרות ה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הייתי בת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 ברחוב ופתאום באה אליי אישה צע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אמרה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ום סיב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הודייה מלוכ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זרי לארץ שלך</w:t>
      </w:r>
      <w:r>
        <w:rPr>
          <w:sz w:val="28"/>
          <w:szCs w:val="28"/>
          <w:rtl w:val="true"/>
        </w:rPr>
        <w:t>!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ד נפגעתי והרבצתי לה מ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ב המכות היא שכבה שלושה חודשים בבית 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היא יצאה מבית החולים היא </w:t>
      </w:r>
      <w:r>
        <w:rPr>
          <w:sz w:val="28"/>
          <w:sz w:val="28"/>
          <w:szCs w:val="28"/>
          <w:rtl w:val="true"/>
        </w:rPr>
        <w:t xml:space="preserve">תבעה אותי </w:t>
      </w:r>
      <w:r>
        <w:rPr>
          <w:sz w:val="28"/>
          <w:sz w:val="28"/>
          <w:szCs w:val="28"/>
          <w:rtl w:val="true"/>
        </w:rPr>
        <w:t>ל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צתה שההורים שלי ישלמו לה על הימים בהם לא עב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וזמנתי לבית המשפט והשופטת שאלה אותי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י לפי התעודה שיש ל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את לא מה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ל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הרבצת לאיש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תי לה שהיום כבר אין היטלר ואני לא ארשה שמישהו יתקוף את הדת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דיברתי שעת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שיצאתי </w:t>
      </w:r>
      <w:r>
        <w:rPr>
          <w:sz w:val="28"/>
          <w:sz w:val="28"/>
          <w:szCs w:val="28"/>
          <w:rtl w:val="true"/>
        </w:rPr>
        <w:t>מהמשפט</w:t>
      </w:r>
      <w:r>
        <w:rPr>
          <w:sz w:val="28"/>
          <w:sz w:val="28"/>
          <w:szCs w:val="28"/>
          <w:rtl w:val="true"/>
        </w:rPr>
        <w:t xml:space="preserve"> אבא שלי עמד בחוץ ונורא דאג שיכניסו אותי לבית ס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פטת אמרה שאני לא צריכה סנגור</w:t>
      </w:r>
      <w:r>
        <w:rPr>
          <w:sz w:val="28"/>
          <w:sz w:val="28"/>
          <w:szCs w:val="28"/>
          <w:rtl w:val="true"/>
        </w:rPr>
        <w:t xml:space="preserve"> כי </w:t>
      </w:r>
      <w:r>
        <w:rPr>
          <w:sz w:val="28"/>
          <w:sz w:val="28"/>
          <w:szCs w:val="28"/>
          <w:rtl w:val="true"/>
        </w:rPr>
        <w:t>אני סנגורית טובה של 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יתי במשפט ולא רק זה – הבחורה הייתה צריכה לשלם את הוצאות המשפ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חרי המשפט החלטתי שאם היא אמרה </w:t>
      </w:r>
      <w:r>
        <w:rPr>
          <w:sz w:val="28"/>
          <w:sz w:val="28"/>
          <w:szCs w:val="28"/>
          <w:rtl w:val="true"/>
        </w:rPr>
        <w:t xml:space="preserve">לי להסתלק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אני צריכה לראות א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נו כל המשפחה בחופש הגדול לישראל ומיד התאהבנו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 נעים לנו היה להרגיש שאנחנו בין יהודים ולא בין 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טנו לעלות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משפ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שההורים מכרו את כל הרכוש שלהם אני ויהושע עלינו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י ללמוד באולפן ויהושע היה בקיבוץ גני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ורים היו חברים בגניגר והם לקחו את האחריות ע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 שהגעתי לעין השופט מיד התאהבתי בצורת החיים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נה</w:t>
      </w:r>
      <w:r>
        <w:rPr>
          <w:sz w:val="28"/>
          <w:sz w:val="28"/>
          <w:szCs w:val="28"/>
          <w:rtl w:val="true"/>
        </w:rPr>
        <w:t xml:space="preserve"> ג</w:t>
      </w:r>
      <w:r>
        <w:rPr>
          <w:sz w:val="28"/>
          <w:sz w:val="28"/>
          <w:szCs w:val="28"/>
          <w:rtl w:val="true"/>
        </w:rPr>
        <w:t>מרתי את האולפ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י מאוד את 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חברים </w:t>
      </w:r>
      <w:r>
        <w:rPr>
          <w:sz w:val="28"/>
          <w:sz w:val="28"/>
          <w:szCs w:val="28"/>
          <w:rtl w:val="true"/>
        </w:rPr>
        <w:t xml:space="preserve">אהבו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תי לגור בעין השו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ארגנה קבוצה של מטיילים לצעדת 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עדה הלכנו ארבעה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לומטר 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כן הלכנו חמישה אנשים להתאמן לצ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נו לדליית 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ר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ור ובדרך חזרה לקחנו טרמ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כינו במשמר העמק חצי 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החליטו שהם הולכים ב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א רציתי לעלות לעין השופט ב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ם סחבו אותי בכ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ך לידי </w:t>
      </w:r>
      <w:r>
        <w:rPr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אחד שקראו לו צב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ל הזמן דירבן 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פעם שרציתי לשבת הוא אמר לי לקום ול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זמן חשבתי שהוא בחור לא נחמד ואני לא אדבר 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עדה עצמה החלה החברות 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טפטנו בדרך והפכנו לזוג מ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הגענו אחרונים ואחרי שנה התחת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.2.</w:t>
      </w:r>
      <w:r>
        <w:rPr>
          <w:sz w:val="28"/>
          <w:szCs w:val="28"/>
        </w:rPr>
        <w:t>19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חתנו ואנחנו חיים ביחד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 אחרי החתונה שלנו נולדה סיגל ושנה וחודשיים אחרי זה נולדו נמרוד ואל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נולדו שני בניי נכנסתי לעבוד במכבסה וזאת הפכה להיות עבוד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8:00Z</dcterms:created>
  <dc:creator>נאוה חולבסקי</dc:creator>
  <dc:description/>
  <dc:language>en-US</dc:language>
  <cp:lastModifiedBy>Archive</cp:lastModifiedBy>
  <dcterms:modified xsi:type="dcterms:W3CDTF">2012-07-26T09:20:00Z</dcterms:modified>
  <cp:revision>28</cp:revision>
  <dc:subject/>
  <dc:title>אמא ז'קלין</dc:title>
</cp:coreProperties>
</file>