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sz w:val="32"/>
          <w:szCs w:val="32"/>
        </w:rPr>
      </w:pPr>
      <w:r>
        <w:rPr>
          <w:b/>
          <w:b/>
          <w:bCs/>
          <w:sz w:val="44"/>
          <w:sz w:val="44"/>
          <w:szCs w:val="44"/>
          <w:rtl w:val="true"/>
        </w:rPr>
        <w:t>מתוך מכת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מתי 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צבי</w:t>
      </w:r>
    </w:p>
    <w:p>
      <w:pPr>
        <w:pStyle w:val="Normal"/>
        <w:spacing w:lineRule="atLeast" w:line="4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דיעות ע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25.2.198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400"/>
        <w:jc w:val="left"/>
        <w:rPr/>
      </w:pPr>
      <w:r>
        <w:rPr>
          <w:sz w:val="32"/>
          <w:sz w:val="32"/>
          <w:szCs w:val="32"/>
          <w:rtl w:val="true"/>
        </w:rPr>
        <w:t>והנה עברה שנה מאז שאימא נפט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 שהכול כאילו נמשך כפי שהיה בעולמנו הגדול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מא חסרה לנו מא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חש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כת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טלפון מדי פ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כתבים של אבא ובמקומה בלב שלנ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400"/>
        <w:jc w:val="left"/>
        <w:rPr/>
      </w:pPr>
      <w:r>
        <w:rPr>
          <w:sz w:val="32"/>
          <w:sz w:val="32"/>
          <w:szCs w:val="32"/>
          <w:rtl w:val="true"/>
        </w:rPr>
        <w:t>אינני גדול במליצות ובמילים י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מבין האנשים היפים המעטים שישנם 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מא שלנו עמדה גבוה בינ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למרות שבשבילנו היא הייתה רק אי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מא יותר מ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 בה תכונות שֶקַרְנוּ מכל אשר עש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תרומתה הצנועה לעולם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 שאולי לא תיזכר 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די רבים לעול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תנת להתנחם שאנשים כמו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גללם כדאי להתאמץ בעולם ולתרום לאחר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1:00Z</dcterms:created>
  <dc:creator>Avi Livne</dc:creator>
  <dc:description/>
  <cp:keywords/>
  <dc:language>en-US</dc:language>
  <cp:lastModifiedBy>Archive</cp:lastModifiedBy>
  <dcterms:modified xsi:type="dcterms:W3CDTF">2014-09-04T20:05:00Z</dcterms:modified>
  <cp:revision>9</cp:revision>
  <dc:subject/>
  <dc:title/>
</cp:coreProperties>
</file>