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/>
      </w:pPr>
      <w:r>
        <w:rPr>
          <w:rFonts w:cs="RahatMF"/>
          <w:b/>
          <w:b/>
          <w:bCs/>
          <w:sz w:val="44"/>
          <w:sz w:val="44"/>
          <w:szCs w:val="44"/>
          <w:rtl w:val="true"/>
        </w:rPr>
        <w:t>דבר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ahatMF"/>
          <w:b/>
          <w:b/>
          <w:bCs/>
          <w:sz w:val="44"/>
          <w:sz w:val="44"/>
          <w:szCs w:val="44"/>
          <w:rtl w:val="true"/>
        </w:rPr>
        <w:t>בהלוו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hatMF"/>
          <w:sz w:val="36"/>
          <w:szCs w:val="36"/>
          <w:rtl w:val="true"/>
        </w:rPr>
        <w:t xml:space="preserve">/ </w:t>
      </w:r>
      <w:r>
        <w:rPr>
          <w:rFonts w:cs="RahatMF"/>
          <w:sz w:val="36"/>
          <w:sz w:val="36"/>
          <w:szCs w:val="36"/>
          <w:rtl w:val="true"/>
        </w:rPr>
        <w:t>אמ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RahatMF"/>
          <w:sz w:val="36"/>
          <w:sz w:val="36"/>
          <w:szCs w:val="36"/>
          <w:rtl w:val="true"/>
        </w:rPr>
        <w:t>קטינא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rFonts w:cs="RahatMF"/>
          <w:sz w:val="36"/>
          <w:szCs w:val="36"/>
        </w:rPr>
      </w:pPr>
      <w:r>
        <w:rPr>
          <w:rFonts w:cs="RahatM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b/>
          <w:b/>
          <w:bCs/>
          <w:sz w:val="40"/>
          <w:szCs w:val="40"/>
        </w:rPr>
      </w:pPr>
      <w:r>
        <w:rPr>
          <w:rFonts w:cs="RahatMF"/>
          <w:b/>
          <w:b/>
          <w:bCs/>
          <w:sz w:val="40"/>
          <w:sz w:val="40"/>
          <w:szCs w:val="40"/>
          <w:rtl w:val="true"/>
        </w:rPr>
        <w:t>אב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hatMF"/>
          <w:b/>
          <w:bCs/>
          <w:sz w:val="40"/>
          <w:szCs w:val="40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7310</wp:posOffset>
                </wp:positionH>
                <wp:positionV relativeFrom="paragraph">
                  <wp:posOffset>-457200</wp:posOffset>
                </wp:positionV>
                <wp:extent cx="914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9010" cy="1863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-36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9010" cy="1863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" w:leader="none"/>
        </w:tabs>
        <w:spacing w:lineRule="exact" w:line="500" w:before="0" w:after="120"/>
        <w:ind w:left="4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א שיודע הכ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נחנו </w:t>
      </w:r>
      <w:r>
        <w:rPr>
          <w:rFonts w:ascii="Arial" w:hAnsi="Arial" w:cs="Arial"/>
          <w:sz w:val="32"/>
          <w:sz w:val="32"/>
          <w:szCs w:val="32"/>
          <w:rtl w:val="true"/>
        </w:rPr>
        <w:t>נפרד</w:t>
      </w:r>
      <w:r>
        <w:rPr>
          <w:rFonts w:ascii="Arial" w:hAnsi="Arial" w:cs="Arial"/>
          <w:sz w:val="32"/>
          <w:sz w:val="32"/>
          <w:szCs w:val="32"/>
          <w:rtl w:val="true"/>
        </w:rPr>
        <w:t>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מך בפעם האחרונ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הפעם לתמי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 w:before="120" w:after="0"/>
        <w:ind w:left="48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כל כך הרבה דברים למדנו ממ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א שלנו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יודע הכל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כל כך הרבה דברים שמלווים וילוו אותנו כל חיי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א שלנו שאופה עוגות ולח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אין מרק שהוא חם מדי בשביל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בא שיודע לתפ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אוסף ושומר על עשרות כלים בארון ויודע להשתמש בכל כלי וכל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לתקן כל דב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א שיודע לדוג דגים ולימד אותנו איך לשים תירס בתור פיתיו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בא שלנו שמשחק כדורגל ורץ ומשתולל איתנ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בא שמטפס הכי גבוה על העץ לקטוף שס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מכין ריבה נהדר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בא שאוהב ללא סו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לא תנאים ובלי גבול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אומר תמיד כ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ף פעם ל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זכור אותך תמיד כאדם ט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על ואבא נפלא ומיוח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זו המורשת שהשארת לנו ואתה נותן לנו את הכוח להאמין בטו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lineRule="exact" w:line="500"/>
        <w:ind w:left="484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נחנו אוהבים אותך ורוצים לזכור אותך צעיר לנצח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מי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584200</wp:posOffset>
                </wp:positionV>
                <wp:extent cx="10287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9010" cy="1863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86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46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9010" cy="1863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86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58:00Z</dcterms:created>
  <dc:creator>Archive 2</dc:creator>
  <dc:description/>
  <cp:keywords/>
  <dc:language>en-US</dc:language>
  <cp:lastModifiedBy>Archive</cp:lastModifiedBy>
  <dcterms:modified xsi:type="dcterms:W3CDTF">2011-10-16T21:01:00Z</dcterms:modified>
  <cp:revision>4</cp:revision>
  <dc:subject/>
  <dc:title>אבא -</dc:title>
</cp:coreProperties>
</file>