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מכתבי היגון מבית אבא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939-1931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מכתבים בין אב המשפח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וד מחר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חי בדובנ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ו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נו ניסן דר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י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שנים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9-1931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ם הספר נית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י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ו 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כתבים נשמרו בביתו ועברו לבת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ולה 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חליטה להוציאם לאור בשנת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א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מורה לעברית ומכתביו כתובים בעברית יפה ומדוקדק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כתבים הרבים מזכירים גם את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המכתבים 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הוא מספר למשפחה את קורותיו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כתב נכתב בדצמבר 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קיים בספר מכתב האב ל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כתב לאחר רצח אפרים טיקטין ואליעזר קרונגול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.4.1938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שותפה פעילה בעיצוב התוכני והגרפי של הספר הייתה גל 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כדתה בת 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שו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בני משפחת מחרוק היו חניכי השומר הצעיר בדובנ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אליה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ב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קימי קן השומר הצעיר בדובנ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פטר בשנת </w:t>
      </w:r>
      <w:r>
        <w:rPr>
          <w:sz w:val="28"/>
          <w:szCs w:val="28"/>
        </w:rPr>
        <w:t>1927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אברה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גר לארגנט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פטר </w:t>
      </w:r>
      <w:r>
        <w:rPr>
          <w:sz w:val="28"/>
          <w:szCs w:val="28"/>
        </w:rPr>
        <w:t>1938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ניסן דרו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ברת את שמ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ליד </w:t>
      </w:r>
      <w:r>
        <w:rPr>
          <w:sz w:val="28"/>
          <w:szCs w:val="28"/>
        </w:rPr>
        <w:t>19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ה לארץ בשנת </w:t>
      </w:r>
      <w:r>
        <w:rPr>
          <w:sz w:val="28"/>
          <w:szCs w:val="28"/>
        </w:rPr>
        <w:t>19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 בגבע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פטר בשנת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נתו 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מ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ליד </w:t>
      </w:r>
      <w:r>
        <w:rPr>
          <w:sz w:val="28"/>
          <w:szCs w:val="28"/>
        </w:rPr>
        <w:t>19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ה לארץ בשנת </w:t>
      </w:r>
      <w:r>
        <w:rPr>
          <w:sz w:val="28"/>
          <w:szCs w:val="28"/>
        </w:rPr>
        <w:t>193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פטר בשנת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הוד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פתה עם אב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באקציה באוקט</w:t>
      </w:r>
      <w:r>
        <w:rPr>
          <w:sz w:val="28"/>
          <w:sz w:val="28"/>
          <w:szCs w:val="28"/>
          <w:rtl w:val="true"/>
        </w:rPr>
        <w:t xml:space="preserve">ובר </w:t>
      </w:r>
      <w:r>
        <w:rPr>
          <w:sz w:val="28"/>
          <w:szCs w:val="28"/>
        </w:rPr>
        <w:t>19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בנ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מכתבים ביידיש נכתב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אחו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6840</wp:posOffset>
            </wp:positionH>
            <wp:positionV relativeFrom="paragraph">
              <wp:posOffset>272415</wp:posOffset>
            </wp:positionV>
            <wp:extent cx="2530475" cy="361886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בספר מוזכרים חברי הקיבו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ני העיר דובנ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בי וציפקה גל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ציה 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טק ארב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פר נמסר לארכיו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ולה ש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נואר </w:t>
      </w:r>
      <w:r>
        <w:rPr>
          <w:sz w:val="28"/>
          <w:szCs w:val="28"/>
        </w:rPr>
        <w:t>20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4:00Z</dcterms:created>
  <dc:creator>Archive</dc:creator>
  <dc:description/>
  <cp:keywords/>
  <dc:language>en-US</dc:language>
  <cp:lastModifiedBy>Archive</cp:lastModifiedBy>
  <cp:lastPrinted>2016-02-04T09:12:00Z</cp:lastPrinted>
  <dcterms:modified xsi:type="dcterms:W3CDTF">2016-02-04T07:22:00Z</dcterms:modified>
  <cp:revision>10</cp:revision>
  <dc:subject/>
  <dc:title/>
</cp:coreProperties>
</file>